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                </w:t>
      </w:r>
      <w:r>
        <w:rPr>
          <w:b/>
          <w:sz w:val="24"/>
        </w:rPr>
        <w:t xml:space="preserve">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784"/>
        <w:gridCol w:w="1706"/>
        <w:gridCol w:w="2488"/>
        <w:gridCol w:w="2267"/>
      </w:tblGrid>
      <w:tr>
        <w:trPr>
          <w:trHeight w:val="33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RENCİ NO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I SOYADI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AMI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İN KODU ve AD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NAV TARİHİ VE SAATİ</w:t>
            </w:r>
          </w:p>
        </w:tc>
      </w:tr>
      <w:tr>
        <w:trPr>
          <w:trHeight w:val="33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31703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mer Recep YİĞİT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kla İlişkiler ve Tanıtım (İ.Ö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HİT111 - Genel İşletme 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9.11.2017 - 11:00</w:t>
            </w:r>
          </w:p>
        </w:tc>
      </w:tr>
      <w:tr>
        <w:trPr>
          <w:trHeight w:val="33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31303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üseyin Doğukan GÜLGER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kla İlişkiler ve Tanıtım (N.Ö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HİT205 - İnsan Kaynakları Yönetim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0.11.2017 -12:00</w:t>
            </w:r>
          </w:p>
        </w:tc>
      </w:tr>
      <w:tr>
        <w:trPr>
          <w:trHeight w:val="33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31303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üseyin Doğukan GÜLGER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kla İlişkiler ve Tanıtım (N.Ö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HİT261 - Halkla İlişkiler Uygulamaları ve Örnek Olaylar 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11.2017 - 16:00</w:t>
            </w:r>
          </w:p>
        </w:tc>
      </w:tr>
      <w:tr>
        <w:trPr>
          <w:trHeight w:val="33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31303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üseyin Doğukan GÜLGER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kla İlişkiler ve Tanıtım (N.Ö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HİT263 - Stk Yönetim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11.2017 - 14:00</w:t>
            </w:r>
          </w:p>
        </w:tc>
      </w:tr>
      <w:tr>
        <w:trPr>
          <w:trHeight w:val="33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31303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üseyin Doğukan GÜLGER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kla İlişkiler ve Tanıtım (N.Ö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TDİ101 -Türk Dili 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9.11.2017 -10:00</w:t>
            </w:r>
          </w:p>
        </w:tc>
      </w:tr>
      <w:tr>
        <w:trPr>
          <w:trHeight w:val="33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31303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üseyin Doğukan GÜLGER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kla İlişkiler ve Tanıtım (N.Ö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HİT259 -Araştırma Yöntemler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11.2017 - 15:00</w:t>
            </w:r>
          </w:p>
        </w:tc>
      </w:tr>
      <w:tr>
        <w:trPr>
          <w:trHeight w:val="33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31804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ğurcan KÜÇÜK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 Yönetimi (N.Ö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ATA101 -Atatürk İlkeleri ve İnkilap Tarihi 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11.2017 -14:00</w:t>
            </w:r>
          </w:p>
        </w:tc>
      </w:tr>
      <w:tr>
        <w:trPr>
          <w:trHeight w:val="33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31804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ğurcan KÜÇÜK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 Yönetimi (N.Ö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TDİ101 - Türk Dili 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9.11.2017 - 10:00</w:t>
            </w:r>
          </w:p>
        </w:tc>
      </w:tr>
      <w:tr>
        <w:trPr>
          <w:trHeight w:val="33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31702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ıymet KOÇ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kla İlişkiler ve Tanıtım (İ.Ö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HİT105 -Temel Pazarlama Bilgisi 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8.11.2017- 11:00</w:t>
            </w:r>
          </w:p>
        </w:tc>
      </w:tr>
      <w:tr>
        <w:trPr>
          <w:trHeight w:val="33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31704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ya TAŞ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kla İlişkiler ve Tanıtım (İ.Ö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HİT205 -İnsan Kaynakları Yönetim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0.11.2017 - 12:00</w:t>
            </w:r>
          </w:p>
        </w:tc>
      </w:tr>
      <w:tr>
        <w:trPr>
          <w:trHeight w:val="33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31704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ya TAŞ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kla İlişkiler ve Tanıtım (İ.Ö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HİT255 - Siyasal İletişim ve Siyasal Kampanyalar 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0.11.2017 - 13:00</w:t>
            </w:r>
          </w:p>
        </w:tc>
      </w:tr>
      <w:tr>
        <w:trPr>
          <w:trHeight w:val="33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131703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hammed Tarık TEKİN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lkla İlişkiler ve Tanıtım (İ.Ö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4HİT107 - Halkla İlişkilere Giriş 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11.2017 -12:00</w:t>
            </w:r>
          </w:p>
        </w:tc>
      </w:tr>
      <w:tr>
        <w:trPr>
          <w:trHeight w:val="33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131705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dettin ARSLAN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lkla İlişkiler ve Tanıtım (İ.Ö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 YDİ101-Yabancı Dil I (İngilizce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11.2017-12:00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ÇANAKKALE ONSEKİZ MART ÜNİVERSİTESİ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AYRAMİÇ MESLEK YÜKSEKOKUL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17-2018 EĞİTİM ÖĞRETİM YILI GÜZ YARIYILI MAZERET SINAV PROGRAM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075" w:leader="none"/>
      </w:tabs>
      <w:jc w:val="center"/>
      <w:outlineLvl w:val="8"/>
    </w:pPr>
    <w:rPr>
      <w:sz w:val="24"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b/>
      <w:sz w:val="24"/>
    </w:rPr>
  </w:style>
  <w:style w:type="character" w:styleId="GvdeMetniChar">
    <w:name w:val="Gövde Metni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6780" w:leader="none"/>
      </w:tabs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sz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1:51:00Z</dcterms:created>
  <dc:creator>DOĞPA</dc:creator>
  <dc:description/>
  <cp:keywords/>
  <dc:language>en-US</dc:language>
  <cp:lastModifiedBy>imranpc</cp:lastModifiedBy>
  <cp:lastPrinted>2017-11-24T14:53:00Z</cp:lastPrinted>
  <dcterms:modified xsi:type="dcterms:W3CDTF">2017-11-27T11:18:00Z</dcterms:modified>
  <cp:revision>5</cp:revision>
  <dc:subject/>
  <dc:title>B</dc:title>
</cp:coreProperties>
</file>