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ÇANAKKALE ONSEKİZ MART ÜNİVERSİTESİ</w:t>
      </w:r>
    </w:p>
    <w:p>
      <w:pPr>
        <w:pStyle w:val="Normal"/>
        <w:jc w:val="center"/>
        <w:rPr/>
      </w:pPr>
      <w:r>
        <w:rPr>
          <w:b/>
        </w:rPr>
        <w:t>BAYRAMİÇ MESLEK YÜKSEKOKULU</w:t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szCs w:val="24"/>
        </w:rPr>
        <w:t>BARINMA ve BURS KOMİSYONU KARAR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TOPLANTI TARİHİ  : </w:t>
      </w:r>
      <w:r>
        <w:rPr>
          <w:color w:val="000000"/>
        </w:rPr>
        <w:t>11.10.2020</w:t>
      </w:r>
    </w:p>
    <w:p>
      <w:pPr>
        <w:pStyle w:val="Normal"/>
        <w:rPr/>
      </w:pPr>
      <w:r>
        <w:rPr>
          <w:b/>
        </w:rPr>
        <w:t>TOPLANTI SAYISI</w:t>
        <w:tab/>
        <w:t xml:space="preserve">   : </w:t>
      </w:r>
      <w:r>
        <w:rPr/>
        <w:t>0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Yüksek Öğrenim Kredi ve Yurtlar Kurumu Genel Müdürlüğü'nce 5102 Sayılı Kanun gereği verilecek burs için, 2020-2021 Öğretim Yılında Yüksekokulumuza tahsis edilen öğrenci sayısı kadar asil ve yedek bursiyerlerin aşağıdaki gibi belirlenmesine oy birliği ile karar verilmişti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ASİ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Sıra</w:t>
        <w:tab/>
        <w:t>Adı Soyadı</w:t>
        <w:tab/>
        <w:t xml:space="preserve">      T.C. Kimlik No</w:t>
        <w:tab/>
        <w:t>Öğrenci No</w:t>
        <w:tab/>
        <w:t>Programı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b/>
          <w:color w:val="000000"/>
        </w:rPr>
        <w:tab/>
      </w:r>
      <w:r>
        <w:rPr>
          <w:color w:val="000000"/>
        </w:rPr>
        <w:t>Tuğçe GÜÇLÜ</w:t>
      </w:r>
      <w:r>
        <w:rPr>
          <w:b/>
          <w:color w:val="000000"/>
        </w:rPr>
        <w:t xml:space="preserve">     </w:t>
      </w:r>
      <w:r>
        <w:rPr>
          <w:color w:val="000000"/>
        </w:rPr>
        <w:t>32758241428</w:t>
      </w:r>
      <w:r>
        <w:rPr>
          <w:b/>
          <w:color w:val="000000"/>
        </w:rPr>
        <w:tab/>
      </w:r>
      <w:r>
        <w:rPr>
          <w:color w:val="000000"/>
        </w:rPr>
        <w:t>201315011</w:t>
        <w:tab/>
        <w:t>Ormancılık ve Orman Ürünler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YED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ıra</w:t>
        <w:tab/>
        <w:t>Adı Soyadı</w:t>
        <w:tab/>
        <w:tab/>
        <w:t>T.C. Kimlik No</w:t>
        <w:tab/>
        <w:t>Öğrenci No</w:t>
        <w:tab/>
        <w:t>Programı</w:t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b/>
          <w:color w:val="000000"/>
        </w:rPr>
        <w:tab/>
      </w:r>
      <w:r>
        <w:rPr>
          <w:color w:val="000000"/>
        </w:rPr>
        <w:t>Şükriye POLAT</w:t>
        <w:tab/>
        <w:t>26353467680</w:t>
        <w:tab/>
        <w:tab/>
        <w:t>201313039</w:t>
        <w:tab/>
        <w:t xml:space="preserve">Halkla İlişkiler ve Tanıtı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Öğr.Gör. Selçuk BİRE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Müdür Yardımcısı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 Komisyon Başkanı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r.Öğr.Üyesi Emrah Tagi ERTUĞRUL                                Dr.Öğr.Üyesi Hüseyin ERATA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(Üye)</w:t>
        <w:tab/>
        <w:tab/>
        <w:tab/>
        <w:tab/>
        <w:tab/>
        <w:t xml:space="preserve">                                   (Üye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22:00Z</dcterms:created>
  <dc:creator>pz_2</dc:creator>
  <dc:description/>
  <cp:keywords/>
  <dc:language>en-US</dc:language>
  <cp:lastModifiedBy>Özgür Güner</cp:lastModifiedBy>
  <cp:lastPrinted>2020-11-11T15:03:00Z</cp:lastPrinted>
  <dcterms:modified xsi:type="dcterms:W3CDTF">2024-02-07T08:22:00Z</dcterms:modified>
  <cp:revision>2</cp:revision>
  <dc:subject/>
  <dc:title/>
</cp:coreProperties>
</file>