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678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</w:t>
      </w:r>
      <w:r>
        <w:rPr>
          <w:sz w:val="32"/>
          <w:szCs w:val="32"/>
        </w:rPr>
        <w:t>T.C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ÇANAKKALE ONSEKİZ MART ÜNİVERSİT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YRAMİÇ MESLEK YÜKSEKOKU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EĞİTİM ÖĞRETİM YILI GÜZ YARIYILI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TEK DERS SINAV PROGRAMI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3119"/>
        <w:gridCol w:w="3827"/>
        <w:gridCol w:w="2552"/>
        <w:gridCol w:w="1399"/>
        <w:gridCol w:w="162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ERS 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İN A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ÖĞRENCİ NO VE ADI SOYAD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GRAM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INAV</w:t>
            </w:r>
          </w:p>
          <w:p>
            <w:pPr>
              <w:pStyle w:val="Heading1"/>
              <w:jc w:val="center"/>
              <w:rPr/>
            </w:pPr>
            <w:r>
              <w:rPr/>
              <w:t>TARİH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INAV</w:t>
            </w:r>
          </w:p>
          <w:p>
            <w:pPr>
              <w:pStyle w:val="Heading1"/>
              <w:jc w:val="center"/>
              <w:rPr/>
            </w:pPr>
            <w:r>
              <w:rPr/>
              <w:t>SAATİ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GDT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yve ve Sebze Teknolojisi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305038-Özge ÖZC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 xml:space="preserve">Gıda Teknolojis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01.02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1:00</w:t>
            </w:r>
          </w:p>
        </w:tc>
      </w:tr>
      <w:tr>
        <w:trPr>
          <w:trHeight w:val="7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GDT 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ematik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307031-Didem SAĞL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 xml:space="preserve">Gıda Teknolojisi (İ.Ö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01.02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GDT 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ıda Biyoteknoloj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305041-Reyhan Nur ÇAKM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 xml:space="preserve">Gıda Teknolojis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01.02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GDT 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ıda Biyoteknoloj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305032-Ebru YETK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 xml:space="preserve">Gıda Teknolojis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01.02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1:00</w:t>
            </w:r>
          </w:p>
        </w:tc>
      </w:tr>
      <w:tr>
        <w:trPr>
          <w:trHeight w:val="7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GDT 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boratuvar Tekniğ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305040-Yasemin PULU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 xml:space="preserve">Gıda Teknolojis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01.02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1:00</w:t>
            </w:r>
          </w:p>
        </w:tc>
      </w:tr>
      <w:tr>
        <w:trPr>
          <w:trHeight w:val="7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GDT 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ıda Mikrobiyolojis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307030-Dilek YILDI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 xml:space="preserve">Gıda Teknolojisi (İ.Ö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01.02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DT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üt Teknolojisi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1305011-Tuğba KILI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 xml:space="preserve">Gıda Teknolojis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01.02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GDT 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üt Teknolojisi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305054-Hazal İrem D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 xml:space="preserve">Gıda Teknolojis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01.02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3:00</w:t>
            </w:r>
          </w:p>
        </w:tc>
      </w:tr>
      <w:tr>
        <w:trPr>
          <w:trHeight w:val="7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GDT 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üt Teknolojisi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307040-Büşra ÇOPUROĞ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 xml:space="preserve">Gıda Teknolojisi (İ.Ö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01.02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3:00</w:t>
            </w:r>
          </w:p>
        </w:tc>
      </w:tr>
      <w:tr>
        <w:trPr>
          <w:trHeight w:val="7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GDT 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üt Teknolojisi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307026-Yasemin TÜ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 xml:space="preserve">Gıda Teknolojisi (İ.Ö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01.02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3: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426" w:right="142" w:gutter="0" w:header="0" w:top="1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2:00Z</dcterms:created>
  <dc:creator>Çanakkale onsekiz mart üni</dc:creator>
  <dc:description/>
  <cp:keywords/>
  <dc:language>en-US</dc:language>
  <cp:lastModifiedBy>imranpc</cp:lastModifiedBy>
  <cp:lastPrinted>2018-01-30T14:00:00Z</cp:lastPrinted>
  <dcterms:modified xsi:type="dcterms:W3CDTF">2018-01-30T11:14:00Z</dcterms:modified>
  <cp:revision>27</cp:revision>
  <dc:subject/>
  <dc:title>T</dc:title>
</cp:coreProperties>
</file>