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T.C.</w:t>
      </w:r>
    </w:p>
    <w:p>
      <w:pPr>
        <w:pStyle w:val="Heading1"/>
        <w:jc w:val="center"/>
        <w:rPr/>
      </w:pPr>
      <w:r>
        <w:rPr/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/>
      </w:pPr>
      <w:r>
        <w:rPr>
          <w:b/>
        </w:rPr>
        <w:t>2017-2018 EĞİTİM ÖĞRETİM YILI BAHAR YARIYILI</w:t>
      </w:r>
    </w:p>
    <w:p>
      <w:pPr>
        <w:pStyle w:val="Heading1"/>
        <w:jc w:val="center"/>
        <w:rPr>
          <w:sz w:val="32"/>
          <w:szCs w:val="32"/>
        </w:rPr>
      </w:pPr>
      <w:r>
        <w:rPr/>
        <w:t>TEK DERS SINAV PROGRAMI</w:t>
      </w:r>
    </w:p>
    <w:p>
      <w:pPr>
        <w:pStyle w:val="Heading1"/>
        <w:rPr/>
      </w:pPr>
      <w:r>
        <w:rPr>
          <w:sz w:val="32"/>
          <w:szCs w:val="32"/>
        </w:rPr>
        <w:t xml:space="preserve">        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785"/>
        <w:gridCol w:w="3827"/>
        <w:gridCol w:w="2552"/>
        <w:gridCol w:w="1399"/>
        <w:gridCol w:w="162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OD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İ NO VE ADI SOYAD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İ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boratuvar Tekniğ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7028-Murat AK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20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hıl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5031-Kaniye Gizem KÜ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 1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l Mikrobiyolo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5041- Reyhan Nur ÇAKM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 1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l Mikrobiyolo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5048-Damla FIR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 1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ıda Mikrobiyoloj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5020-Simge A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2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üt Teknolojisi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7005-Ersin YIĞ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GDT 2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5056-Nurgül ERKE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 2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305006- Elif TÜR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2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7040-Selin K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2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7041-Zeynep YURTA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DT 2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7010-Hayrettin ENG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yve ve Sebze Teknolojisi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5012-Nehir Çİ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Teknoloj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26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lkla İlişkiler Uyg. Ve Örnek Olaylar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7032-Hakan ŞEVİ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2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lkla İlişkiler Ortam ve Araçları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13054- Emine YALÇ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2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lkla İlişkiler Ortam ve Araçları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7053-Umutcan TU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2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lkla İlişkiler Ortam ve Araçları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317022-Ertan GÜ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2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lkla İlişkiler Ortam ve Araçları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317056-Hazal TAŞ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 1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lkla İlişkilere Giriş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48-Şeval CA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58-Erkan BAYTEMÜ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42-Bahar UYK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49-Merve YİĞ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19-Yasin TÜL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7047-Okan YAV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7033-Burak CİN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 1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7024-İpek KARA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Dİ 1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I(İngiliz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7054-Caner DEMİRC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 26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K Yönet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40-Aycan ÇELEB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İT 26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K Yönet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08-Damla Nur KORKM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.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YDİ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9006-Mahsum BAH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YDİ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9027-Serdar GÖNÜLL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YDİ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9033-Nesrin K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YDİ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9060-Halil Ozan EKİNC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YDİ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9063-Hava K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YDİ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9067-Yakup TA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İ.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5:00Z</dcterms:created>
  <dc:creator>Çanakkale onsekiz mart üni</dc:creator>
  <dc:description/>
  <cp:keywords/>
  <dc:language>en-US</dc:language>
  <cp:lastModifiedBy>imranpc</cp:lastModifiedBy>
  <cp:lastPrinted>2018-06-28T13:36:00Z</cp:lastPrinted>
  <dcterms:modified xsi:type="dcterms:W3CDTF">2018-06-28T10:39:00Z</dcterms:modified>
  <cp:revision>45</cp:revision>
  <dc:subject/>
  <dc:title>T</dc:title>
</cp:coreProperties>
</file>