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20090" cy="70548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0090" cy="7245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9" t="7057" r="8757" b="8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ÇANAKKALE ONSEKİZ MART ÜNİVERSİTESİ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ÇABA ÇOK AMAÇLI ERKEN ÇOCUKLUK EĞİTİMİ MERKEZİ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EĞİTMEN PROJE ÖNERİSİ TASLAK FORMU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/>
        <w:tab/>
        <w:t xml:space="preserve">Sevgili Eğitmenlerimiz, bu form gerçekleştirmeyi planladığınız proje ile ilgili planlamalarınızı detaylı olarak öğrenebilmemiz amacıyla hazırlanmıştır. Her bir soruyu detaylıca cevaplandırmanız ve toplam sözcük sayısının 500 ile 1000 arasında olması gerekmektedir. 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  <w:t>Projenin Başlığı: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  <w:t>Projenin Yürütülmesi Planlanan Tarih Aralığı: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  <w:t>Projeyi Yürütmek İsteyen Eğitmenlerin Adı Soyadı: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  <w:t xml:space="preserve">(En az 2, en çok 6 Eğitmen)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Projenizin amacı nedir? Kısaca açıklayınız.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Projenizin hedef kitlesi kimdir?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Projenizde geliştirmeyi düşündüğünüz materyal, program vb var ise lütfen açıklayınız.</w:t>
      </w:r>
    </w:p>
    <w:p>
      <w:pPr>
        <w:pStyle w:val="Normal"/>
        <w:spacing w:lineRule="auto" w:line="276" w:before="0" w:after="240"/>
        <w:rPr/>
      </w:pPr>
      <w:r>
        <w:rPr>
          <w:b/>
        </w:rPr>
        <w:t>Projenizin hedef kitleye hangi alanlarda, nasıl bir katkı sağlayacağını düşünüyorsunuz?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Projenizin ne düzeyde ve hangi alanlarda katkı sağladığını nasıl ortaya koyabilirsiniz?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Bu projenin ana fikri nasıl ortaya çıktı? Bu ekip nasıl bir araya geldi? Kısaca anlatınız….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Taslak formu hazırlarken destek aldığınız kişi(ler) ve/ya kurum/kuruluşlar varsa lütfen tek tek isimlerini yazınız ve nasıl bir destek aldığınızı kısaca açıklayınız.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Bu projeyi hangi mentör ile yürütmeyi istiyorsunuz nedenleriyle açıklayınız.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Proje için ihtiyaç duyacağınızı düşündüğünüz temin edilmesi gereken malzeme/materyaller nelerdir?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Projenizin olası bütçesini gerekçeleriyle açıklayınız.</w:t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eastAsia="Times New Roman" w:cs="Verdan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eParagraf1">
    <w:name w:val="Liste Paragraf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27:00Z</dcterms:created>
  <dc:creator>Redaksiyon2</dc:creator>
  <dc:description/>
  <cp:keywords/>
  <dc:language>en-US</dc:language>
  <cp:lastModifiedBy>özlem çeleboğlu</cp:lastModifiedBy>
  <cp:lastPrinted>2014-10-26T18:23:00Z</cp:lastPrinted>
  <dcterms:modified xsi:type="dcterms:W3CDTF">2018-11-14T11:02:00Z</dcterms:modified>
  <cp:revision>7</cp:revision>
  <dc:subject/>
  <dc:title/>
</cp:coreProperties>
</file>