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5708" w:type="dxa"/>
        <w:jc w:val="left"/>
        <w:tblInd w:w="-5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2693"/>
        <w:gridCol w:w="3828"/>
        <w:gridCol w:w="6095"/>
        <w:gridCol w:w="2410"/>
      </w:tblGrid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Sıra No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 No ve Tarihi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 Yürütücüs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 Adı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llanılan Hayvan Türü ve Sayısı</w:t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19-2019/09-05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oç. Dr. Burak KAYMAZ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trakalsiyum Fosfatın Kırık İyileşmesi Üzerine Etkis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star albino Rat /            48 Adet</w:t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9-2019/08-02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. Öğr. Üyesi Rahime Özlem ÖZTOPUZ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klofosfamit Tarafından Oluşturulmuş Kalp Hasarı Üzerine Ganodermanın Koruyucu Etkisinin Araştırılması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star albino Rat /            28 Adet</w:t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19 - 2019/07-03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f. Dr. Bülent GÜNDÜZ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ernal Besin Kısıtlamasının Suriye Hamsterlerinde Yavru Gelişimi ve NPY/ AgRP Nöronlarının mRNA Ekspresyonu Üzerine Etkisi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iye Hamster/ 144 Adet</w:t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20 -24.04.2020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ç. Dr. Hüseyin Yener ERKEN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tlarda Deneysel Femur Başı Osteonekroz Modelinde Ozon ve Hiperbarik Oksijen Uygulamasının Etkinliğ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star albino Rat /            50 Adet</w:t>
            </w:r>
          </w:p>
        </w:tc>
      </w:tr>
      <w:tr>
        <w:trPr>
          <w:trHeight w:val="795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19 - 2019/04-02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ç. Dr. Sevdan YILMAZ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-Alliin ve Oleuropein’in Gökkuşağı Alabalığı Yemlerine İlavesinin Büyüme Performansı, Bazı Bağışıklık Parametreleri ve Hastalık Direnci (Aeromonas salmonicida subsp. salmonicida) Üzerine Etkileri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ık/ 270 Adet</w:t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19 - 2019/04-01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ç. Dr. Sevdan YILMAZ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ina Yağının Gökkuşağı Alabalığı, Oncorhynchus mykiss Yemlerine İlavesinin Büyüme Performansı, Bazı Bağışıklık Parametreleri ve Hastalık Direnci (Lactococcus garvieae) Üzerine Etkileri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ık/ 360 Adet</w:t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9 – 201-/08-05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Öğr. Üyesi Lokman KORAL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splatin Tarafından Oluşturulmuş Kalp Hasarı Üzerine Melatoninin Uygulamasının Koruyucu Etkilerinin Araştırılması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star albino Rat /            24 Adet</w:t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8-2018/12-12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. Öğr. Üyesi Özlem COŞKUN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ulin Kaynaklı Toksisiteye Karşı N-Asetil Sisteinin (NAC) Koruyucu Etkisinin Araştırılması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star albino Rat /            32 Adet</w:t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9 - 2019/08-04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ç. Dr. Sevdan YILMAZ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 Narrow"/>
                <w:sz w:val="24"/>
                <w:szCs w:val="24"/>
              </w:rPr>
              <w:t xml:space="preserve">Sıfır Atık Konsepti ile Döngüsel Ekonomi Kapsamında Organik Balık Yetiştiriciliği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ık/ 280 Adet</w:t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8 - 2018/12-10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ç. Dr. Sevdan YILMAZ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Karvakrol İçerikli Yemlerle Beslemenin Levrek (Dicentrarchus labrax, L. 1758) Balıklarında Büyüme Performansı, Bağışıklık Parametreleri, Gen Ekspresyon Cevapları ve Vibrio crassostreae’e karşı Hastalık Direnci Üzerine Etkiler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ık/ 990 Adet</w:t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2019 - 2019/02-02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ç. Dr. Sevdan YILMAZ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Chryseobacterium balustinum’un Gökkuşağı Alabalığın (Oncorhynchus mykiss, W.) da Patojenitesinin Araştırılması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alık/ 323 Adet</w:t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9 - 2019/03-10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ç. Dr. Sevdan YILMAZ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Acı Kırmızı Biber Ekstraktı (Capsicum annuum L.) İlavesi İçeren veya İçermeyen Yemler İle Beslenen Gökkuşağı Alabalığı (Oncorhynchus mykiss) Bağırsak Mikrobial Toplulukların Metagenomik Yaklaşım Kullanılarak Filogenetik Karekterizasyonu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alık/ 300 Adet</w:t>
            </w:r>
          </w:p>
        </w:tc>
      </w:tr>
      <w:tr>
        <w:trPr>
          <w:trHeight w:val="339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9-2019/03-05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. Öğr. Üyesi Ümit Ali MALÇOK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neysel Subaraknoid Kanama Modeli Oluşturulmuş Sıçanlarda Melatonin ve miR17/20 Uygulamasının Akut Beyin Hasarına Koruyucu Etkilerinin İncelenmesi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star albino Rat /            11 Adet</w:t>
            </w:r>
          </w:p>
        </w:tc>
      </w:tr>
      <w:tr>
        <w:trPr>
          <w:trHeight w:val="339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9 – 2019 /01- 13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Öğr. Üyesi Hacı Öztürk ŞAHİN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atlarda Cisplatin nedenli oluşan overiyen toksisitenin  Melatonin kullanımı ile oluşabilecek protektif etkisinin araştırılması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star albino Rat /            10 Adet</w:t>
            </w:r>
          </w:p>
        </w:tc>
      </w:tr>
      <w:tr>
        <w:trPr>
          <w:trHeight w:val="339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20 – 2020 /03- 08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Öğr. Görevlisi Şamil ÖZTÜRK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eysel Diyabet Oluşturulmuş Sıçanlarda Ganoderma Lucidum’un (reishi) Testis Dokusu Üzerine Etkisinin İncelenmes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star albino Rat /            28 Adet</w:t>
            </w:r>
          </w:p>
        </w:tc>
      </w:tr>
      <w:tr>
        <w:trPr>
          <w:trHeight w:val="339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C. Tarım ve Orman Bakanlığı İstanbul Pendik Veteriner Kontrol  Enstitüsü Müdürlüğünce kullanılmak üzere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iye Hamster/         20 Adet</w:t>
            </w:r>
          </w:p>
        </w:tc>
      </w:tr>
      <w:tr>
        <w:trPr>
          <w:trHeight w:val="339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20 – 2020 /04- 03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r. Öğr. Üyesi Selcen ÇAKIR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bon Tetraklorür ile Karaciğer Hasarı Oluşturulan Ratlarda Arı Sütünün Telomeraz Aktivitesine ve BazıBiyokimyasal Parametrelere Etkis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star albino Rat /            42 Adet</w:t>
            </w:r>
          </w:p>
        </w:tc>
      </w:tr>
      <w:tr>
        <w:trPr>
          <w:trHeight w:val="339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0 – 2020/06-05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Öğr. Üyesi Selcen ÇAKIR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eysel Diyabet Oluşturulan Ratlarda Bor'un Farklı Dozlarının Etkilerinin Değerlendirilmes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istar albino Rat /            12 Adet</w:t>
            </w:r>
          </w:p>
        </w:tc>
      </w:tr>
      <w:tr>
        <w:trPr>
          <w:trHeight w:val="339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20 – 2020/07-02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Öğr. Üyesi Hasan Anıl KURT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</w:rPr>
              <w:t>Ratlarda Harvesting Modeli- Renal Soğuk İskemi Hasarında Ozonun Koruyucu Etkisinin Araştırılması ve Hasarın Histoparolojik Olarak Değerlendirilmes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star albino Rat /             35 Adet</w:t>
            </w:r>
          </w:p>
        </w:tc>
      </w:tr>
      <w:tr>
        <w:trPr>
          <w:trHeight w:val="339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9 – 2019/10-02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. Öğr. Üyesi Gürdal NÜSRAN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larda Deneysel Aşil Tendon Onarımı Sonrası Hiperbarik Oksijen, Ozon ve Kollojen Uygulamalarının Tendon İyileşmesi Üzerine Etkilerinin Değerlendirilmes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star albino Rat /             48 Adet</w:t>
            </w:r>
          </w:p>
        </w:tc>
      </w:tr>
      <w:tr>
        <w:trPr>
          <w:trHeight w:val="339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9 – 2019/10-03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ç. Dr. Hüseyin Yener ERKEN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tlarda Deneysel Osteoporoz Modelinde Hiperbarik Oksijen ve Ozon Uygulamalarının Osteoporoz Üzerine Etkilerinin Değerlendirilmes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star albino Rat /             50 Adet</w:t>
            </w:r>
          </w:p>
        </w:tc>
      </w:tr>
      <w:tr>
        <w:trPr>
          <w:trHeight w:val="339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20-2020 /04-05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ç. Dr. Özlem YAYINTAŞ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Z İle İndüklenen Diyabetik Sıçanlarda Koruyucu Olarak Karayosunu Ekstraktı (Homalothecium Sericeum) ve Quercetin Kombinasyon Tedavis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star albino Rat /             35 Adet</w:t>
            </w:r>
          </w:p>
        </w:tc>
      </w:tr>
      <w:tr>
        <w:trPr>
          <w:trHeight w:val="339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20 – 2020 /06-01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Öğr. Üyesi Hacı Öztürk ŞAHİN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pristal Asetat ve Gnrh Analoğunun Ratlarda Oluşturulan Cerrahi Endometriozise Etkis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istar albino Rat /             33 Adet</w:t>
            </w:r>
          </w:p>
        </w:tc>
      </w:tr>
      <w:tr>
        <w:trPr>
          <w:trHeight w:val="339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20 – 2020/04-08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Öğr. Üyesi Selcen ÇAKIR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üksek Kalorili Diyet ile Ratlarda Egzersizin Biyokimyasal ve Histolojik Parametrelere Etkisinin Değerlendirilmes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star albino Rat /             24 Adet</w:t>
            </w:r>
          </w:p>
        </w:tc>
      </w:tr>
      <w:tr>
        <w:trPr>
          <w:trHeight w:val="339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0- 2020/06-11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Öğr. Üyesi Latife Ceyda İRKİN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dmiyum ile İndüklenmiş Ratlarda Yeşil Alg (Ulvarigida) Ekstraktının Antioksidan ve Antiapoptotik Etkilerinin Araştırılması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star albino Rat /             28 Adet</w:t>
            </w:r>
          </w:p>
        </w:tc>
      </w:tr>
      <w:tr>
        <w:trPr>
          <w:trHeight w:val="339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0-2020/06-07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Öğr. Üyesi Savaş KANUR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ni Sentezlenen Poli (Benzimidazol-Tiyofen) ve Türevlerinin Ve Poli (Karbazol-Fluoren) Polimerlerinin Sitotoksik, Antioksidan ve Antimikrobiyal Özelliklerinin Araştırılması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star albino Rat /             35 Ade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305" w:leader="none"/>
          <w:tab w:val="left" w:pos="1268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Vet. Hekim Sait ELMAS</w:t>
      </w:r>
    </w:p>
    <w:p>
      <w:pPr>
        <w:pStyle w:val="Normal"/>
        <w:tabs>
          <w:tab w:val="clear" w:pos="709"/>
          <w:tab w:val="left" w:pos="12689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ÇOMÜDAM Sorumlu Yönetici                                                            </w:t>
      </w:r>
    </w:p>
    <w:sectPr>
      <w:headerReference w:type="default" r:id="rId2"/>
      <w:type w:val="nextPage"/>
      <w:pgSz w:orient="landscape" w:w="16838" w:h="11906"/>
      <w:pgMar w:left="993" w:right="72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hanging="0"/>
      <w:jc w:val="right"/>
      <w:rPr>
        <w:rFonts w:ascii="Century Gothic" w:hAnsi="Century Gothic" w:cs="Century Gothic"/>
        <w:b w:val="false"/>
        <w:b w:val="false"/>
        <w:sz w:val="22"/>
        <w:szCs w:val="22"/>
      </w:rPr>
    </w:pPr>
    <w:r>
      <w:rPr>
        <w:szCs w:val="24"/>
      </w:rPr>
      <w:t xml:space="preserve">ÇOMÜ DENEYSEL ARAŞTIRMALAR UYGULAMA VE ARAŞTIRMA MERKEZİ                                             </w:t>
    </w:r>
    <w:r>
      <w:rPr>
        <w:rFonts w:cs="Century Gothic" w:ascii="Century Gothic" w:hAnsi="Century Gothic"/>
        <w:b w:val="false"/>
        <w:sz w:val="22"/>
        <w:szCs w:val="22"/>
      </w:rPr>
      <w:t>Ek-2</w:t>
    </w:r>
  </w:p>
  <w:p>
    <w:pPr>
      <w:pStyle w:val="Heading2"/>
      <w:ind w:left="0" w:hanging="0"/>
      <w:jc w:val="center"/>
      <w:rPr/>
    </w:pPr>
    <w:r>
      <w:rPr>
        <w:szCs w:val="24"/>
      </w:rPr>
      <w:t>2020 YILINDA YAPILAN ARAŞTIRMA PROJELERİ</w:t>
    </w:r>
  </w:p>
  <w:p>
    <w:pPr>
      <w:pStyle w:val="Heading2"/>
      <w:ind w:left="0" w:hanging="0"/>
      <w:jc w:val="right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AralkYokChar">
    <w:name w:val="Aralık Yok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2:02:00Z</dcterms:created>
  <dc:creator>aa</dc:creator>
  <dc:description/>
  <cp:keywords/>
  <dc:language>en-US</dc:language>
  <cp:lastModifiedBy>Sait ELMAS</cp:lastModifiedBy>
  <cp:lastPrinted>2013-07-09T14:29:00Z</cp:lastPrinted>
  <dcterms:modified xsi:type="dcterms:W3CDTF">2021-01-27T08:37:00Z</dcterms:modified>
  <cp:revision>458</cp:revision>
  <dc:subject/>
  <dc:title>A</dc:title>
</cp:coreProperties>
</file>