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YAN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1620"/>
        <w:gridCol w:w="1697"/>
        <w:gridCol w:w="1568"/>
        <w:gridCol w:w="3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Y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 YERİ VE TARİH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İYETİ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KİM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UNİY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İPLO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GA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karıda yazılı bilgiler nüfus kaydıma göre doldurulmuş olup; diplomamın tescil işlemi için Sağlık Bakanlığı’na gönderilmesini arz ederim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EZUN OLDUĞU YÜKSEKOKUL : </w:t>
      </w:r>
      <w:r>
        <w:rPr>
          <w:b/>
          <w:sz w:val="22"/>
          <w:szCs w:val="22"/>
        </w:rPr>
        <w:t>ÇANAKKALE ONSEKİZ MART ÜNİVERSİTESİ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ÇANAKKALE SOSYAL BİLİMLER MESLEK YÜKSEKOKULU MÜDÜRLÜĞÜ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ÇOCUK BAKIMI VE GENÇLİK HİZMETLERİ BÖLÜMÜ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ÇOCUK GELİŞİMİ PROGRAMI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5472" w:firstLine="192"/>
        <w:rPr/>
      </w:pPr>
      <w:r>
        <w:rPr/>
        <w:t>Adı Soyadı :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İmza            :  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76530</wp:posOffset>
              </wp:positionV>
              <wp:extent cx="5826125" cy="1161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7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49"/>
                            <w:gridCol w:w="5599"/>
                            <w:gridCol w:w="1827"/>
                          </w:tblGrid>
                          <w:tr>
                            <w:trPr>
                              <w:trHeight w:val="1656" w:hRule="atLeast"/>
                            </w:trPr>
                            <w:tc>
                              <w:tcPr>
                                <w:tcW w:w="17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Century Gothic" w:hAnsi="Century Gothic" w:eastAsia="Century Gothic" w:cs="Century Goth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71550" cy="971550"/>
                                      <wp:effectExtent l="0" t="0" r="0" b="0"/>
                                      <wp:docPr id="2" name="Resi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37" r="-37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eastAsia="Century Gothic" w:cs="Century Gothic"/>
                                    <w:b/>
                                    <w:b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Cs w:val="28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entury Gothic"/>
                                    <w:b/>
                                    <w:b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/>
                                    <w:b/>
                                    <w:szCs w:val="28"/>
                                    <w:lang w:eastAsia="en-US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entury Gothic"/>
                                    <w:b/>
                                    <w:b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/>
                                    <w:b/>
                                    <w:szCs w:val="28"/>
                                    <w:lang w:eastAsia="en-US"/>
                                  </w:rPr>
                                  <w:t>ÇANAKKALE ONSEKİZ MART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entury Gothic"/>
                                    <w:b/>
                                    <w:b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/>
                                    <w:b/>
                                    <w:szCs w:val="28"/>
                                    <w:lang w:eastAsia="en-US"/>
                                  </w:rPr>
                                  <w:t xml:space="preserve">Sosyal Bilimler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Century Gothic" w:cs="Century Gothic"/>
                                    <w:b/>
                                    <w:b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Cs w:val="28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eastAsia="Century Gothic" w:cs="Century Goth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entury Gothic" w:hAnsi="Century Gothic" w:eastAsia="Century Gothic" w:cs="Century Gothic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20"/>
                                    <w:szCs w:val="20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944245" cy="944245"/>
                                      <wp:effectExtent l="0" t="0" r="0" b="0"/>
                                      <wp:docPr id="3" name="Resim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5" r="-2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4245" cy="944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91.45pt;mso-wrap-distance-left:7.05pt;mso-wrap-distance-right:7.05pt;mso-wrap-distance-top:0pt;mso-wrap-distance-bottom:0pt;margin-top:13.9pt;mso-position-vertical-relative:page;margin-left:120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7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49"/>
                      <w:gridCol w:w="5599"/>
                      <w:gridCol w:w="1827"/>
                    </w:tblGrid>
                    <w:tr>
                      <w:trPr>
                        <w:trHeight w:val="1656" w:hRule="atLeast"/>
                      </w:trPr>
                      <w:tc>
                        <w:tcPr>
                          <w:tcW w:w="17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jc w:val="center"/>
                            <w:rPr>
                              <w:rFonts w:ascii="Century Gothic" w:hAnsi="Century Gothic" w:eastAsia="Century Gothic" w:cs="Century Gothic"/>
                              <w:lang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71550"/>
                                <wp:effectExtent l="0" t="0" r="0" b="0"/>
                                <wp:docPr id="4" name="Resi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7" r="-3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eastAsia="Century Gothic" w:cs="Century Gothic"/>
                              <w:b/>
                              <w:b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entury Gothic"/>
                              <w:b/>
                              <w:b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entury Gothic"/>
                              <w:b/>
                              <w:szCs w:val="28"/>
                              <w:lang w:eastAsia="en-US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entury Gothic"/>
                              <w:b/>
                              <w:b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entury Gothic"/>
                              <w:b/>
                              <w:szCs w:val="28"/>
                              <w:lang w:eastAsia="en-US"/>
                            </w:rPr>
                            <w:t>ÇANAKKALE ONSEKİZ MART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entury Gothic"/>
                              <w:b/>
                              <w:b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entury Gothic"/>
                              <w:b/>
                              <w:szCs w:val="28"/>
                              <w:lang w:eastAsia="en-US"/>
                            </w:rPr>
                            <w:t xml:space="preserve">Sosyal Bilimler Meslek Yüksekokulu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Century Gothic" w:cs="Century Gothic"/>
                              <w:b/>
                              <w:b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Century Gothic" w:cs="Century Gothic"/>
                              <w:lang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entury Gothic" w:hAnsi="Century Gothic" w:eastAsia="Century Gothic" w:cs="Century Gothic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  <w:lang w:eastAsia="en-US"/>
                            </w:rPr>
                            <w:drawing>
                              <wp:inline distT="0" distB="0" distL="0" distR="0">
                                <wp:extent cx="944245" cy="944245"/>
                                <wp:effectExtent l="0" t="0" r="0" b="0"/>
                                <wp:docPr id="5" name="Resim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4245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50:00Z</dcterms:created>
  <dc:creator>Kullanici</dc:creator>
  <dc:description/>
  <cp:keywords/>
  <dc:language>en-US</dc:language>
  <cp:lastModifiedBy>COMU</cp:lastModifiedBy>
  <cp:lastPrinted>2012-01-31T13:58:00Z</cp:lastPrinted>
  <dcterms:modified xsi:type="dcterms:W3CDTF">2025-09-29T13:50:00Z</dcterms:modified>
  <cp:revision>2</cp:revision>
  <dc:subject/>
  <dc:title>BEYANNAME</dc:title>
</cp:coreProperties>
</file>