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FF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K-4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80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.C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ÇANAKKALE ONSEKİZ MART ÜNİVERSİTESİ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ÇAN UYGULAMALI BİLİMLER FAKÜLTESİ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LUSLARARASI TİCARET VE İŞLETMECİLİK BÖLÜMÜ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TAJ DENETÇİSİ DEĞERLENDİRME FORMU</w:t>
            </w:r>
          </w:p>
        </w:tc>
      </w:tr>
    </w:tbl>
    <w:p>
      <w:pPr>
        <w:pStyle w:val="Normal"/>
        <w:spacing w:before="77" w:after="0"/>
        <w:jc w:val="both"/>
        <w:rPr/>
      </w:pPr>
      <w:r>
        <w:rPr>
          <w:w w:val="110"/>
        </w:rPr>
        <w:t>Bu form Denetçi Öğretim Elemanı tarafından doldurulacaktır. (Denetlemenin olmadığı durumlarda boş bırakılacaktır)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60"/>
        <w:gridCol w:w="885"/>
        <w:gridCol w:w="1245"/>
        <w:gridCol w:w="1245"/>
        <w:gridCol w:w="1611"/>
      </w:tblGrid>
      <w:tr>
        <w:trPr/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. ÖĞRENCİ BİLGİLERİ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ı: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Soyadı: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Öğrenci No: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Bölüm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ınıfı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I. STAJ YAPILACAK KURUMUN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Adı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Yetkili Staj Sorumlusunun Adı-Soyadı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Öğrencinin Çalıştığı Bölüm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Öğrencinin Yaptığı İş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Staj Bitiş Tarihi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II-DEĞERLENDİRME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. Kişisel Değerlendirme</w:t>
            </w:r>
          </w:p>
        </w:tc>
      </w:tr>
      <w:tr>
        <w:trPr>
          <w:trHeight w:val="843" w:hRule="atLeast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İy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Yeterl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Zayıf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Gözlenmedi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Kendine güven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İnisiyatif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İşine gösterdiği özen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Üstüyle iletişimi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İşe devamda titizliği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Sorumluluk alma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Görevini yerine getirme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Çalışma hızı ve zamanını değerlendirme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Uygun malzeme kullanma becerisi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Bilgiyi uygulamaya dökme becerisi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İşi algılama ve öneri getirebilme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Stajın ilk gününden son gününe kadar gösterdiği profesyonel gelişim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Takım çalışmasına ve iş bölümüne yatkınlık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DENETÇİ ÖĞRETİM ELEMANININ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Adı-Soyadı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Tarih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İmza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46:00Z</dcterms:created>
  <dc:creator>Zatoichi</dc:creator>
  <dc:description/>
  <cp:keywords/>
  <dc:language>en-US</dc:language>
  <cp:lastModifiedBy>Onur  Şaylan</cp:lastModifiedBy>
  <dcterms:modified xsi:type="dcterms:W3CDTF">2024-04-23T14:46:00Z</dcterms:modified>
  <cp:revision>2</cp:revision>
  <dc:subject/>
  <dc:title/>
</cp:coreProperties>
</file>