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/>
        <w:t>EK-2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56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.C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ÇANAKKALE ONSEKİZ MART ÜNİVERSİTESİ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ÇAN UYGULAMALI BİLİMLER FAKÜLTESİ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ULUSLARARASI TİCARET VE İŞLETMECİLİK BÖLÜMÜ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TAJ KABUL FORMU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j yapılacak kurum tarafından staj öncesinde doldurulacaktır.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. ÖĞRENCİ BİLGİLERİ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Adı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Soyadı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Öğrenci No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Bölüm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Sınıfı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 C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GSM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E-mail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(Zorunlu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Varsa: (  ) SSK   (  ) BAĞ-KUR (  ) EMEKLİ SANDIĞI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Numarası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I. STAJ YAPILACAK KURUMU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Adı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Kurumun İçindeki Birimin Adı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Adres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Tel:                                               E-Mai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Yetkili Staj Sorumlusunun Adı-Soyadı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İnsan Kaynakları Müdürünün Adı-Soyadı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Staj Başlama Tarihi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Staj Bitiş Tarihi: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Yukarıda adı geçen öğrencinin belirtilen tarihler arasında kurumumuzda staj yapması kabul edilmektedir.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Tarih:                  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                  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                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iCs/>
              </w:rPr>
              <w:t>Kurum Yetkilisi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iCs/>
              </w:rPr>
              <w:t>Adı-Soyadı-İmza-Kaşe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Yukarıda adı geçen öğrencimizin belirtilen kurumda zorunlu stajını yapması bölüm başkanlığımız tarafından uygun görülmüştür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arih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iCs/>
              </w:rPr>
              <w:t>Danışman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iCs/>
              </w:rPr>
              <w:t>İmz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arih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iCs/>
              </w:rPr>
              <w:t>Bölüm Başkanı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iCs/>
              </w:rPr>
              <w:t>İmz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Önemli Not 1:</w:t>
      </w:r>
      <w:r>
        <w:rPr/>
        <w:t xml:space="preserve"> Evrakların bilgisayar ortamında doldurulması gerekmektedir.</w:t>
      </w:r>
    </w:p>
    <w:p>
      <w:pPr>
        <w:pStyle w:val="Normal"/>
        <w:rPr/>
      </w:pPr>
      <w:r>
        <w:rPr>
          <w:b/>
          <w:bCs/>
        </w:rPr>
        <w:t>Önemli Not 2:</w:t>
      </w:r>
      <w:r>
        <w:rPr/>
        <w:t xml:space="preserve"> Bu form ilgili danışmana teslim edilirken </w:t>
      </w:r>
      <w:r>
        <w:rPr>
          <w:b/>
          <w:bCs/>
        </w:rPr>
        <w:t>Nüfus Cüzdan Fotokopisi</w:t>
      </w:r>
      <w:r>
        <w:rPr/>
        <w:t xml:space="preserve"> ve </w:t>
      </w:r>
      <w:r>
        <w:rPr>
          <w:b/>
          <w:bCs/>
        </w:rPr>
        <w:t>Sağlık Provizyon Belgesi</w:t>
      </w:r>
      <w:r>
        <w:rPr/>
        <w:t xml:space="preserve"> de eklen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3:00Z</dcterms:created>
  <dc:creator>Zatoichi</dc:creator>
  <dc:description/>
  <cp:keywords/>
  <dc:language>en-US</dc:language>
  <cp:lastModifiedBy>Onur  Şaylan</cp:lastModifiedBy>
  <cp:lastPrinted>2022-01-13T14:46:00Z</cp:lastPrinted>
  <dcterms:modified xsi:type="dcterms:W3CDTF">2024-04-23T12:13:00Z</dcterms:modified>
  <cp:revision>2</cp:revision>
  <dc:subject/>
  <dc:title/>
</cp:coreProperties>
</file>