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YILLIK İZİN FORMU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960"/>
      </w:tblGrid>
      <w:tr>
        <w:trPr>
          <w:trHeight w:val="39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zin İsteminde Bulunan Personelin</w:t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ve Soyad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nvan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çen Yıldan Devreden İzin Süresi (*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çinde Bulunulan Yılda Hak Kazanılan İzin Süres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lam İzin Süres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plam İzinden İçinde Bulunulan Yılda Kullanılan İzin Süres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lam  İzinden Kalan İzin Süres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960"/>
      </w:tblGrid>
      <w:tr>
        <w:trPr>
          <w:trHeight w:val="39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lanılacak İzin</w:t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üres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şlangıç Tarih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tiş Tarihi (Tatile Rastlasa Bile Bitiş Günü Yazılı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e Başlayacağı Tari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zinde Bulunacağı Açık Ad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s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zin Döneminde Yerine Bakacak Kişinin Adı Soyad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040"/>
      </w:tblGrid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NAY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.Birim Amiri </w:t>
            </w:r>
          </w:p>
          <w:p>
            <w:pPr>
              <w:pStyle w:val="Normal"/>
              <w:rPr/>
            </w:pPr>
            <w:r>
              <w:rPr/>
              <w:t xml:space="preserve">Adı ve Soyadı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İmzas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. Birim Amiri</w:t>
            </w:r>
          </w:p>
          <w:p>
            <w:pPr>
              <w:pStyle w:val="Normal"/>
              <w:rPr/>
            </w:pPr>
            <w:r>
              <w:rPr/>
              <w:t>Adı ve Soyadı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  <w:t>İmzası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2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İlgili Personel .........../........../2016 tarihinde izinden dönmüş ve ........./........./2016 tarihinde görevine başlamıştı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>
                <w:b/>
              </w:rPr>
              <w:t>ON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* Yılı içerisinde kullanılmayan izin süresi otomatik olarak ertesi yıla devreder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Bu form iki nüsha olarak düzenlenir. Birinci nüshası ilgili birimde saklanır. İkinci nüshası ilgilinin izinden dönüşünden sonra gerekli kısımları doldurulup onaylanarak Personel Dairesi Başkanlığına gönderilir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İzne ayrılmadan önce formlar Personel Dairesi Başkanlığına gönderilmez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Farklı tarihleri kapsayan her izin dönemi için ayrı ayrı izin formu kullanılması gerekir. 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26:00Z</dcterms:created>
  <dc:creator>BilgiİslemMerkezi</dc:creator>
  <dc:description/>
  <cp:keywords/>
  <dc:language>en-US</dc:language>
  <cp:lastModifiedBy>Hp</cp:lastModifiedBy>
  <cp:lastPrinted>2011-12-30T15:15:00Z</cp:lastPrinted>
  <dcterms:modified xsi:type="dcterms:W3CDTF">2016-11-15T08:51:00Z</dcterms:modified>
  <cp:revision>3</cp:revision>
  <dc:subject/>
  <dc:title>YILLIK İZİN FORMU</dc:title>
</cp:coreProperties>
</file>