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 xml:space="preserve">: </w:t>
      </w:r>
      <w:r>
        <w:rPr>
          <w:rFonts w:cs="Times New Roman" w:ascii="Times New Roman" w:hAnsi="Times New Roman"/>
          <w:b/>
          <w:sz w:val="20"/>
          <w:szCs w:val="20"/>
        </w:rPr>
        <w:t>Sosyal Transkript Yönergesi ve Uygulama Esasları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31.05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4:3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>: Prof.Dr. UğurÖZEKİNC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yal Transkript Yönergesi ve uygulama esaslar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lerin katılmış olduğu aktivitelerin nasıl ilişkilendirileceğ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ıf danışmanlarına ileri bir tarihte toplantı yapılması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ademik danışmanların bilgilendirilmes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örüş ve öneriler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7093585" cy="4229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>: Sosyal Transkript Yönergesi ve Uygulama Esasları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>: 31.05.202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>: 14:3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>: Prof.Dr. Uğur ÖZEKİNCİ</w:t>
      </w:r>
    </w:p>
    <w:p>
      <w:pPr>
        <w:pStyle w:val="Normal"/>
        <w:rPr/>
      </w:pPr>
      <w:r>
        <w:rPr/>
        <w:t>TOPLANTI KATILIMCILARI:</w:t>
      </w:r>
    </w:p>
    <w:tbl>
      <w:tblPr>
        <w:tblW w:w="990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8"/>
        <w:gridCol w:w="2693"/>
      </w:tblGrid>
      <w:tr>
        <w:trPr>
          <w:trHeight w:val="27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59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Prof.Dr. Uğur ÖEZKİNC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39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Dr. Zayde AYV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2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Doç.Dr. Bayram KIZILKAY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38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ç.Dr. Serpil ODABAŞ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5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rş.Gör.Dr. Dilek KAHRAMAN YILMA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72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ş.Gör.Dr. Yusuf Ş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Katıldı</w:t>
            </w:r>
          </w:p>
        </w:tc>
      </w:tr>
      <w:tr>
        <w:trPr>
          <w:trHeight w:val="601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2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6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KATILIMCI TUTANAĞI</w:t>
          </w:r>
        </w:p>
      </w:tc>
    </w:tr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Doküman No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FR-0148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7:00Z</dcterms:created>
  <dc:creator>www.contrastegitim.com</dc:creator>
  <dc:description/>
  <cp:keywords/>
  <dc:language>en-US</dc:language>
  <cp:lastModifiedBy>Turkan66</cp:lastModifiedBy>
  <cp:lastPrinted>2023-11-30T13:49:00Z</cp:lastPrinted>
  <dcterms:modified xsi:type="dcterms:W3CDTF">2024-05-31T12:16:00Z</dcterms:modified>
  <cp:revision>5</cp:revision>
  <dc:subject/>
  <dc:title/>
</cp:coreProperties>
</file>