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 xml:space="preserve">                                                                                          </w:t>
      </w:r>
      <w:r>
        <w:rPr/>
        <w:t xml:space="preserve">T.C. </w:t>
      </w:r>
    </w:p>
    <w:p>
      <w:pPr>
        <w:pStyle w:val="AralkYok"/>
        <w:jc w:val="center"/>
        <w:rPr/>
      </w:pPr>
      <w:r>
        <w:rPr/>
        <w:t xml:space="preserve"> </w:t>
      </w:r>
      <w:r>
        <w:rPr/>
        <w:t xml:space="preserve">ÇANAKKALE ONSEKİZ MART ÜNİVERSİTESİ </w:t>
      </w:r>
    </w:p>
    <w:p>
      <w:pPr>
        <w:pStyle w:val="AralkYok"/>
        <w:jc w:val="center"/>
        <w:rPr/>
      </w:pPr>
      <w:r>
        <w:rPr/>
        <w:t xml:space="preserve"> </w:t>
      </w:r>
      <w:r>
        <w:rPr/>
        <w:t xml:space="preserve">DENİZ BİLİMLERİ VE TEKNOLOJİSİ FAKÜLTESİ </w:t>
      </w:r>
    </w:p>
    <w:p>
      <w:pPr>
        <w:pStyle w:val="AralkYok"/>
        <w:ind w:left="2832" w:firstLine="708"/>
        <w:rPr/>
      </w:pPr>
      <w:r>
        <w:rPr/>
        <w:t>STAJ KOMİSYONU BAŞKANLIĞ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STAJYER ÖĞRENCİ SİGORTA PRİM ÖDEMELERİ BAŞVURU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akültemizin Su Ürünleri Mühendisliği Bölümü………………….……….. numaralı öğrencisiyim.</w:t>
      </w:r>
    </w:p>
    <w:p>
      <w:pPr>
        <w:pStyle w:val="Normal"/>
        <w:ind w:firstLine="708"/>
        <w:rPr/>
      </w:pPr>
      <w:r>
        <w:rPr/>
        <w:t>Aşağıdaki bilgilerin doğruluğunu beyan ve taahhüt eder, aksi durumda doğabilecek her türlü mesuliyeti şimdiden kabul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Ad Soyadı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 İmzası</w:t>
        <w:tab/>
        <w:tab/>
        <w:t>: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Gİ YAKININIZIN SOSYAL GÜVENCESİNDEN YARARLANMAKTA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Kutu içine çarpı koyunuz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</w:t>
      </w:r>
      <w:r>
        <w:rPr/>
        <w:t xml:space="preserve">BABA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</w:t>
      </w:r>
      <w:r>
        <w:rPr/>
        <w:t>ANNEM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3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  <w:t xml:space="preserve">      </w:t>
      </w:r>
      <w:r>
        <w:rPr/>
        <w:t>KENDİM SİGORTALIY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</w:t>
      </w:r>
      <w:r>
        <w:rPr/>
        <w:t>KENDİM MEMUR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0.9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</w:t>
      </w:r>
      <w:r>
        <w:rPr/>
        <w:t>YETİM AYLIĞI ALMAKTAYI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</w:r>
    </w:p>
    <w:p>
      <w:pPr>
        <w:pStyle w:val="AralkYok"/>
        <w:rPr/>
      </w:pPr>
      <w:r>
        <w:rPr/>
        <w:t xml:space="preserve">      </w:t>
      </w:r>
      <w:r>
        <w:rPr/>
        <w:t>DİĞER …………………………………………</w:t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18795" cy="270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1.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BAKMAKLA YÜKÜMLÜ HİÇ KİMSEM BULUNMAMAKTA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18795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5pt;mso-wrap-distance-left:7.05pt;mso-wrap-distance-right:7.05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HİÇ KİMSENİN SİGORTASINDAN FAYDALANMAMAKTAYIM.</w:t>
      </w: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0:00Z</dcterms:created>
  <dc:creator>Normal XP Sp3</dc:creator>
  <dc:description/>
  <cp:keywords/>
  <dc:language>en-US</dc:language>
  <cp:lastModifiedBy>Windows Kullanıcısı</cp:lastModifiedBy>
  <cp:lastPrinted>2017-04-25T17:00:00Z</cp:lastPrinted>
  <dcterms:modified xsi:type="dcterms:W3CDTF">2022-04-12T09:29:00Z</dcterms:modified>
  <cp:revision>6</cp:revision>
  <dc:subject/>
  <dc:title/>
</cp:coreProperties>
</file>