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NAKKALE ONSEKİZ MART ÜNÜVERSİTESİ REKTÖRLÜĞÜ</w:t>
      </w:r>
    </w:p>
    <w:p>
      <w:pPr>
        <w:pStyle w:val="Normal"/>
        <w:jc w:val="center"/>
        <w:rPr/>
      </w:pPr>
      <w:r>
        <w:rPr>
          <w:b/>
        </w:rPr>
        <w:t>DENİZ TEKNOLOJİLERİ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niz Teknolojileri Meslek Yüksekokulu Motorlu Araçlar ve Ulaştırma Teknolojileri  Bölümü Gemi İnşaatı Programı ikinci sınıf ............................. no’lu öğrenciniz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Üniversitemiz Senatosunun 26.06.2018 tarih, 07/01 sayılı kararı ile belirlenen “Çanakkale Onsekiz Mart Üniversitesi 2547 Sayılı Kanunun 44.maddesinin (c) fıkrası Uygulama İlkeleri” kapsamında ve Üniversitemiz Senatosu'nun 23/07/2020 tarihli ve 16/14 Sayılı Kararı uyarınca; Üniversitemiz Önlisans-Lisans Eğitim Öğretim ve Sınav Yönetmeliği'nin 23. maddesi (e) fıkrası gereğince; 2019-2020 Eğitim Öğretim Yılı sonu yapılacak olan ek sınavların online olarak;  …………………………….. tarihlerinde yapılacak olan aşağıda belirtilen dersten / derslerden birinci / ikinci ek sınavına katı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41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a Girmek İstediğim;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............./ ……. /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         </w:t>
      </w:r>
      <w:r>
        <w:rPr/>
        <w:t>ADI SOYA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İKAMET ADRES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lefon No: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2:00Z</dcterms:created>
  <dc:creator>MUARREM</dc:creator>
  <dc:description/>
  <dc:language>en-US</dc:language>
  <cp:lastModifiedBy>S. Odabaşı</cp:lastModifiedBy>
  <cp:lastPrinted>2018-07-11T13:51:00Z</cp:lastPrinted>
  <dcterms:modified xsi:type="dcterms:W3CDTF">2020-07-28T05:32:00Z</dcterms:modified>
  <cp:revision>2</cp:revision>
  <dc:subject/>
  <dc:title>ÇANAKKALE ONSEKİZ MART ÜNÜVERSİTESİ REKTÖRLÜĞÜ</dc:title>
</cp:coreProperties>
</file>