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9768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NAKKALE ONSEKİZ MART ÜNİVERSİ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5.3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NAKKALE ONSEKİZ MART 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ĞRENCİ İLİŞİK KESME FOR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üksekokul/MY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kimlik ve okul bilgileri belirtilen üniversiteniz öğrencisi iken …../…../…….. tarihinde ……………………………………………………………..dolayı okulla ilişiğim kalmamıştı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  <w:tab/>
        <w:t>Gerekli yasal işlemlerin tamamlanmasını arz ederim. ……/……./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Adres  :…………………………………                    Adı Soyadı : 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.                    İmza           :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elefon : Sabit : (……..)……………….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   </w:t>
      </w:r>
      <w:r>
        <w:rPr/>
        <w:t>GSM : (……..)……………….</w:t>
      </w:r>
    </w:p>
    <w:p>
      <w:pPr>
        <w:pStyle w:val="Normal"/>
        <w:spacing w:before="120" w:after="120"/>
        <w:rPr/>
      </w:pPr>
      <w:r>
        <w:rPr/>
        <w:t>E-Mail   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külte / Yüksekokul / Meslek Yüksekokulu Öğrenci İşlerince Doldurulacak Bölüm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rç Borcu :  (   ) var.   (   ) yok.                 Öğrenci Kimliği : (    ) alındı. (    ) kayıp (kayıp ilanı 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TÜPHANE VE DÖKÜMANTASYON DAİRE BAŞKANLIĞ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Yukarıda kimliği ve durumu yazılı öğrencide kütüphanemize ait kitap bulunm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DARİ VE MALİ İŞLER DAİRE BAŞKANLIĞ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Yukarıda kimliği ve durumu yazılı öğrencide Üniversitemize ait Taşıt Tanıtım Pulu bulunm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Onaylayan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21:00Z</dcterms:created>
  <dc:creator>comu4556</dc:creator>
  <dc:description/>
  <cp:keywords/>
  <dc:language>en-US</dc:language>
  <cp:lastModifiedBy>Dell</cp:lastModifiedBy>
  <dcterms:modified xsi:type="dcterms:W3CDTF">2017-06-16T15:21:00Z</dcterms:modified>
  <cp:revision>2</cp:revision>
  <dc:subject/>
  <dc:title/>
</cp:coreProperties>
</file>