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4"/>
      </w:tblGrid>
      <w:tr>
        <w:trPr>
          <w:trHeight w:val="283" w:hRule="atLeast"/>
        </w:trPr>
        <w:tc>
          <w:tcPr>
            <w:tcW w:w="99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RANAN ŞARTLA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Yüksek Öğrenim Kredi Ve Yurtlar Kurumu Burs-Kredi Yönetmeliği</w:t>
            </w:r>
          </w:p>
        </w:tc>
      </w:tr>
      <w:tr>
        <w:trPr>
          <w:trHeight w:val="444" w:hRule="atLeast"/>
        </w:trPr>
        <w:tc>
          <w:tcPr>
            <w:tcW w:w="99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rs Verilmeyecek Öğrenciler (Madde 9)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Kurumdan öğrenim kredisi veya burs almış olan öğrencilere,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</w:rPr>
              <w:t>(Değişik:RG-6/2/2011-27838)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</w:rPr>
              <w:t xml:space="preserve"> 2547 sayılı Yükseköğretim Kanununun 10 uncu maddesine  göre burs verilen öğrenciler  hariç  olmak üzere, 5102 sayılı Kanunun 2 nci maddesi kapsamında yer alan kamu kurum ve kuruluşlarından burs almakta olan öğrencilere,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Yetim maaşı ve nafaka alanlar dışında, asgari ücret düzeyinde aylık veya ücretle sürekli bir işte çalışan veya gelire sahip olan öğrencilere,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Burs isteğinde bulunduğu tarihte okula giriş tarihi itibariyle bir öğretim yılı kaybı olan öğrencilere,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Yabancı uyruklu öğrencilere,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f) Polis akademisi öğrencileri ile askeri okul öğrencilerine,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Ek süre öğrenim gören öğrencilere,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Yüksek lisans öğrencilerinden hazırlık sınıfında öğrenim gören öğrencilere,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) Bu Yönetmelik hükümlerine göre burs almaya yeterli bulunmayan öğrencilere,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s verilmez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mek Bursu Alabilecek Öğrencilerde Aranacak Diğer Şartlar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) Tezsiz yüksek lisans öğrencisi ve özel öğrenci hariç olmak üzere, yükseköğretim kurumunun kayıtlı öğrencisi olmak,</w:t>
            </w:r>
          </w:p>
        </w:tc>
      </w:tr>
      <w:tr>
        <w:trPr>
          <w:trHeight w:val="283" w:hRule="atLeast"/>
        </w:trPr>
        <w:tc>
          <w:tcPr>
            <w:tcW w:w="9904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Disiplin cezası almamış olmak,</w:t>
            </w:r>
          </w:p>
        </w:tc>
      </w:tr>
      <w:tr>
        <w:trPr>
          <w:trHeight w:val="283" w:hRule="atLeast"/>
        </w:trPr>
        <w:tc>
          <w:tcPr>
            <w:tcW w:w="9904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) Ölüm aylığı ve nafaka dışında, asgari ücret düzeyinde bir gelire sahip olmamak,</w:t>
            </w:r>
          </w:p>
        </w:tc>
      </w:tr>
      <w:tr>
        <w:trPr>
          <w:trHeight w:val="283" w:hRule="atLeast"/>
        </w:trPr>
        <w:tc>
          <w:tcPr>
            <w:tcW w:w="9904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Kayıt donduran öğrenci ve yabancı uyruklu öğrenci olmamak,</w:t>
            </w:r>
          </w:p>
        </w:tc>
      </w:tr>
      <w:tr>
        <w:trPr>
          <w:trHeight w:val="283" w:hRule="atLeast"/>
        </w:trPr>
        <w:tc>
          <w:tcPr>
            <w:tcW w:w="9904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Normal eğitim-öğretim süresi içerisinde öğrenim görüyor olmak.</w:t>
            </w:r>
          </w:p>
        </w:tc>
      </w:tr>
    </w:tbl>
    <w:p>
      <w:pPr>
        <w:pStyle w:val="Header"/>
        <w:tabs>
          <w:tab w:val="clear" w:pos="708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08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- Kişisel Bilgiler</w:t>
      </w:r>
    </w:p>
    <w:p>
      <w:pPr>
        <w:pStyle w:val="Header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1937"/>
        <w:gridCol w:w="935"/>
        <w:gridCol w:w="1417"/>
        <w:gridCol w:w="1251"/>
        <w:gridCol w:w="567"/>
        <w:gridCol w:w="1584"/>
      </w:tblGrid>
      <w:tr>
        <w:trPr>
          <w:trHeight w:val="34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.C. Kimlik No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üfus Bilgileri</w:t>
            </w:r>
          </w:p>
        </w:tc>
        <w:tc>
          <w:tcPr>
            <w:tcW w:w="3402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Soyadı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lt 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toğraf</w:t>
            </w:r>
          </w:p>
        </w:tc>
      </w:tr>
      <w:tr>
        <w:trPr>
          <w:trHeight w:val="34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a Adı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çes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 Sıra 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 Adı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h/Köy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ıra 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ğum Yeri /Tarihi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nsiyet</w:t>
              <w:tab/>
            </w:r>
          </w:p>
        </w:tc>
        <w:tc>
          <w:tcPr>
            <w:tcW w:w="1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eni Durumu:</w:t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rhangi bir hastalık geçirdiniz mi? Veya bedensel bir rahatsızlığınız var mı? Belirtiniz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  <w:t>B- Öğrenim Bilgiler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2412"/>
        <w:gridCol w:w="2567"/>
        <w:gridCol w:w="2659"/>
      </w:tblGrid>
      <w:tr>
        <w:trPr>
          <w:trHeight w:val="34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külte / Yüksekokul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O / Enstitü Adı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tim Şekli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216671435"/>
            <w:bookmarkStart w:id="1" w:name="__Fieldmark__0_216671435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I.Öğretim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216671435"/>
            <w:bookmarkStart w:id="3" w:name="__Fieldmark__1_216671435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II.Öğretim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 Adı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ul Numarası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ınıf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tan Kalan Ders Sayısı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ısmi Zamanlı Öğrenci Statüsünde Çalışıyor musunuz ?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216671435"/>
            <w:bookmarkStart w:id="5" w:name="__Fieldmark__2_216671435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Evet   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216671435"/>
            <w:bookmarkStart w:id="7" w:name="__Fieldmark__3_216671435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Hayır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b/>
          <w:bCs/>
        </w:rPr>
        <w:t>C-Aile Bilgile</w:t>
      </w:r>
      <w:r>
        <w:rPr/>
        <w:t>ri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170"/>
        <w:gridCol w:w="594"/>
        <w:gridCol w:w="1483"/>
        <w:gridCol w:w="463"/>
        <w:gridCol w:w="1573"/>
        <w:gridCol w:w="178"/>
        <w:gridCol w:w="242"/>
        <w:gridCol w:w="1343"/>
        <w:gridCol w:w="1176"/>
      </w:tblGrid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 Baba Durumu</w:t>
            </w:r>
          </w:p>
        </w:tc>
        <w:tc>
          <w:tcPr>
            <w:tcW w:w="72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216671435"/>
            <w:bookmarkStart w:id="9" w:name="__Fieldmark__4_216671435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sağ ve beraberler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216671435"/>
            <w:bookmarkStart w:id="11" w:name="__Fieldmark__5_216671435"/>
            <w:bookmarkEnd w:id="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sağ ve ayrılar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216671435"/>
            <w:bookmarkStart w:id="13" w:name="__Fieldmark__6_216671435"/>
            <w:bookmarkEnd w:id="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biri veya ikisi vefat etmiş</w:t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deki Birey Sayısı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anın Mesleği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liri (Aylık)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deş Sayısı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nin Mesleği</w:t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liri (Aylık)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uyan Kardeş Sayısı</w:t>
            </w:r>
          </w:p>
        </w:tc>
        <w:tc>
          <w:tcPr>
            <w:tcW w:w="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Toplam Net Geliri (Aylık)</w:t>
            </w:r>
          </w:p>
        </w:tc>
        <w:tc>
          <w:tcPr>
            <w:tcW w:w="29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İkamet Ettiği Evin Durumu</w:t>
            </w:r>
          </w:p>
        </w:tc>
        <w:tc>
          <w:tcPr>
            <w:tcW w:w="64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216671435"/>
            <w:bookmarkStart w:id="15" w:name="__Fieldmark__7_216671435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Kira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216671435"/>
            <w:bookmarkStart w:id="17" w:name="__Fieldmark__8_216671435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Kendi Eviniz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216671435"/>
            <w:bookmarkStart w:id="19" w:name="__Fieldmark__9_216671435"/>
            <w:bookmarkEnd w:id="1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Yakınınızın </w:t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0_216671435"/>
            <w:bookmarkStart w:id="21" w:name="__Fieldmark__10_216671435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Diğer </w:t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zin Size Gönderdiği Aylık Gelir</w:t>
            </w:r>
          </w:p>
        </w:tc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dığınız Bursların Adı</w:t>
            </w:r>
          </w:p>
        </w:tc>
        <w:tc>
          <w:tcPr>
            <w:tcW w:w="25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</w:t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dığınız Burslar Toplamı</w:t>
            </w:r>
          </w:p>
        </w:tc>
        <w:tc>
          <w:tcPr>
            <w:tcW w:w="2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Şu An Kaldığınız Yer</w:t>
            </w:r>
          </w:p>
        </w:tc>
        <w:tc>
          <w:tcPr>
            <w:tcW w:w="70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11_216671435"/>
            <w:bookmarkStart w:id="23" w:name="__Fieldmark__11_216671435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Devlet Yurdu 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12_216671435"/>
            <w:bookmarkStart w:id="25" w:name="__Fieldmark__12_216671435"/>
            <w:bookmarkEnd w:id="2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Özel Yurt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13_216671435"/>
            <w:bookmarkStart w:id="27" w:name="__Fieldmark__13_216671435"/>
            <w:bookmarkEnd w:id="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Kira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4_216671435"/>
            <w:bookmarkStart w:id="29" w:name="__Fieldmark__14_216671435"/>
            <w:bookmarkEnd w:id="2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Size Ait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5_216671435"/>
            <w:bookmarkStart w:id="31" w:name="__Fieldmark__15_216671435"/>
            <w:bookmarkEnd w:id="3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kraba Yanı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6_216671435"/>
            <w:bookmarkStart w:id="33" w:name="__Fieldmark__16_216671435"/>
            <w:bookmarkEnd w:id="3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/>
              <w:t xml:space="preserve"> Diğer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634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4"/>
            </w:tblGrid>
            <w:tr>
              <w:trPr>
                <w:trHeight w:val="80" w:hRule="atLeast"/>
              </w:trPr>
              <w:tc>
                <w:tcPr>
                  <w:tcW w:w="96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Önemli bulduğuzveya belirtmek istediğiniz özel nedenleriniz, ihtiyaçlarınız ve eklemek istediğiniz bilgiler.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6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İZİNLE EN KISA SÜREDE HABERLEŞEBİLECEĞİMİZ ADRES VE TELEFONUNUZU YAZINIZ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l           : ……………………………………………...email</w:t>
                    <w:tab/>
                    <w:t>: …………………….@...................................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FORMDA BELİRTTİĞİM TÜM BİLGİLERİN DOĞRULUĞUNU KABUL VE TAAHHÜT EDERİM.</w:t>
            </w:r>
            <w:r>
              <w:rPr>
                <w:rFonts w:cs="Times New Roman" w:ascii="Times New Roman" w:hAnsi="Times New Roman"/>
                <w:sz w:val="18"/>
              </w:rPr>
              <w:tab/>
              <w:tab/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Adı Soyadı : …………………………………………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İmzası : …………………………….……………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5560"/>
      </w:tblGrid>
      <w:tr>
        <w:trPr>
          <w:trHeight w:val="41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(Fak.Dek./ Ens.Yüks.-MYO-Sekreter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 U R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…./…../20.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(Fak.Dek./ Ens.Yüks.-MYO-Müd.)</w:t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Yemek Bursu kullanım oranı %15 ‘in altına düşen öğrencinin bursu iptal edilecektir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 öğrencinin bulunduğu okul sekreterliğine teslim edilecekti.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  <w:gridCol w:w="3259"/>
      <w:gridCol w:w="3088"/>
    </w:tblGrid>
    <w:tr>
      <w:trPr>
        <w:trHeight w:val="747" w:hRule="atLeast"/>
      </w:trPr>
      <w:tc>
        <w:tcPr>
          <w:tcW w:w="3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0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Kalite Sistem Onayı</w:t>
          </w:r>
        </w:p>
      </w:tc>
    </w:tr>
  </w:tbl>
  <w:p>
    <w:pPr>
      <w:pStyle w:val="Normal"/>
      <w:jc w:val="both"/>
      <w:rPr>
        <w:sz w:val="20"/>
      </w:rPr>
    </w:pPr>
    <w:r>
      <w:rPr>
        <w:sz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1"/>
      <w:gridCol w:w="1985"/>
      <w:gridCol w:w="1276"/>
    </w:tblGrid>
    <w:tr>
      <w:trPr>
        <w:trHeight w:val="2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07950</wp:posOffset>
                </wp:positionV>
                <wp:extent cx="857250" cy="71882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YEMEK BURSU FORMU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063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2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2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3:00Z</dcterms:created>
  <dc:creator>www.contrastegitim.com</dc:creator>
  <dc:description/>
  <cp:keywords/>
  <dc:language>en-US</dc:language>
  <cp:lastModifiedBy>Windows Kullanıcısı</cp:lastModifiedBy>
  <cp:lastPrinted>2013-03-14T12:56:00Z</cp:lastPrinted>
  <dcterms:modified xsi:type="dcterms:W3CDTF">2021-04-09T10:58:00Z</dcterms:modified>
  <cp:revision>3</cp:revision>
  <dc:subject/>
  <dc:title>Süreç Sahibi</dc:title>
</cp:coreProperties>
</file>