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ÖRNEKTİR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İSİPLİN SORUŞTURMASI RAPOR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ruşturma Emrini Veren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kam/Tarih/Sayısı                      </w:t>
      </w:r>
      <w:r>
        <w:rPr>
          <w:b/>
          <w:bCs/>
        </w:rPr>
        <w:t>:</w:t>
      </w:r>
      <w:r>
        <w:rPr/>
        <w:t>………….Makamının …. gün ve …… sayılı yazısı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  <w:tab w:val="left" w:pos="4678" w:leader="none"/>
          <w:tab w:val="left" w:pos="4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oruşturulan Adı-Soyadı    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/>
      </w:pPr>
      <w:r>
        <w:rPr/>
        <w:t>TC Kimlik No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/>
      </w:pPr>
      <w:r>
        <w:rPr/>
        <w:t>Görevi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/>
      </w:pPr>
      <w:r>
        <w:rPr/>
        <w:t>Adresi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/>
      </w:pPr>
      <w:r>
        <w:rPr>
          <w:b/>
          <w:bCs/>
          <w:u w:val="single"/>
        </w:rPr>
        <w:t xml:space="preserve">Suçun İşlendiği Yer ve Tarih        : </w:t>
      </w:r>
      <w:r>
        <w:rPr/>
        <w:t>……………    ….. / ….. / …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ruşturmanın Konusu                 : </w:t>
      </w:r>
      <w:r>
        <w:rPr/>
        <w:t>Disiplin soruşturmasının konusu olan ve disiplin suçu oluşturan eylemin ayrıntılı açıklaması yazılmalıdır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rPr/>
      </w:pPr>
      <w:r>
        <w:rPr>
          <w:b/>
          <w:bCs/>
          <w:u w:val="single"/>
        </w:rPr>
        <w:t xml:space="preserve">Soruşturmanın Safhaları               : </w:t>
      </w:r>
      <w:r>
        <w:rPr/>
        <w:t>Soruşturma sürecinde yapılan işlemler, başka birim ve kurumlardan belge ve bilgi istenilmişse, yazıların tarihleri/konuları ifade vermek üzere yapılan davetler sırası ile yazılır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rPr/>
      </w:pPr>
      <w:r>
        <w:rPr>
          <w:b/>
          <w:bCs/>
          <w:u w:val="single"/>
        </w:rPr>
        <w:t xml:space="preserve">Deliller                                             : </w:t>
      </w:r>
      <w:r>
        <w:rPr/>
        <w:t xml:space="preserve">Soruşturma kapsamında elde edilen bilgi ve belgeler tarih sıralamasına göre kaydedilir (Başka birim ve kurumlardan temin edilen belgeler, şikayet dilekçesi, ifade tutanakları, bilirkişi raporu, hasta dosyası, kamera görüntüleri, fotoğraflar v.b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İfadelerin Özeti                              : </w:t>
      </w:r>
      <w:r>
        <w:rPr/>
        <w:t>Tüm ifadeler özetlenir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/>
      </w:pPr>
      <w:r>
        <w:rPr>
          <w:b/>
          <w:bCs/>
          <w:u w:val="single"/>
        </w:rPr>
        <w:t xml:space="preserve">Değerlendirme                                : </w:t>
      </w:r>
      <w:r>
        <w:rPr/>
        <w:t>Deliller ve ifadeler ışığında fiilin işlenip işlenmediğinin ne şekilde kanıtlandığı varsa çelişkilerde giderilecek şekilde değerlendirilerek eylemin sabitliği ve ihmal, kasıt, kusurun varlığı değerlendirilerek ayrıntılı ve gerekçeli olarak yazılır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/>
      </w:pPr>
      <w:r>
        <w:rPr>
          <w:b/>
          <w:bCs/>
          <w:u w:val="single"/>
        </w:rPr>
        <w:t xml:space="preserve">Kanaat ve Sonuç                           : </w:t>
      </w:r>
      <w:r>
        <w:rPr/>
        <w:t xml:space="preserve">Değerlendirme çerçevesinde oluşan kanaat kısaca özetlenerek ( Ceza önerilecek ise ilgili yönetmelik maddesi belirtilmek suretiyle) şüpheli için ceza verilip verilmemesi ve hangi ceza verileceği yönündeki kanaat önerilmek suretiyle teklif edilerek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/>
      </w:pPr>
      <w:r>
        <w:rPr/>
        <w:t>yapılır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right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Soruşturmacı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ı-Soyadı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 xml:space="preserve">İmza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Tari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Raporun bütün sayfaları, soruşturmacı tarafından imzalan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Cengiz</dc:creator>
  <dc:description/>
  <cp:keywords/>
  <dc:language>en-US</dc:language>
  <cp:lastModifiedBy>özgür bektaş bektaş</cp:lastModifiedBy>
  <cp:lastPrinted>2010-11-10T10:36:00Z</cp:lastPrinted>
  <dcterms:modified xsi:type="dcterms:W3CDTF">2021-09-24T07:46:00Z</dcterms:modified>
  <cp:revision>3</cp:revision>
  <dc:subject/>
  <dc:title>Sayın</dc:title>
</cp:coreProperties>
</file>