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ANAKKALE ONSEKİZ MAR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NİVERSİTESİ REKTÖRLÜĞ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ZA SORUŞTURMAS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Ç A Ğ R I    K A Ğ I D I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(Mağdur ve şikayetçi içi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Rektörlük Makamının ../.../…. tarih ve …..…….. sayılı yazısıyla …………..…… konusundaki şikayetiniz ile ilgili olarak 2547 sayılı Yasa’nın 53/c maddesi uyarınca açılan ceza soruşturmasında soruşturmacı olarak görevlendirilmiş bulunmaktayı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öz konusu olayla ilgili olarak müşteki/mağdur sıfatıyla ifadenize başvurulacağından …/…./….. günü, saat ……… da, ……….. da hazır bulunmanızı rica ederim…./…./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oruşturma görevli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Ünvanı, Adı Soyad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>İmzas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ağırılanın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-Adresi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tr-TR" w:bidi="tr-TR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17:00Z</dcterms:created>
  <dc:creator/>
  <dc:description/>
  <cp:keywords/>
  <dc:language>en-US</dc:language>
  <cp:lastModifiedBy>Ebru  Atalay</cp:lastModifiedBy>
  <cp:lastPrinted>2113-01-01T00:00:00Z</cp:lastPrinted>
  <dcterms:modified xsi:type="dcterms:W3CDTF">2025-05-08T09:40:00Z</dcterms:modified>
  <cp:revision>2</cp:revision>
  <dc:subject/>
  <dc:title/>
</cp:coreProperties>
</file>