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İNCELEME SONUÇ RAP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nceleme Emrini Veren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kam/Tarih/Sayısı                      </w:t>
      </w:r>
      <w:r>
        <w:rPr>
          <w:b/>
          <w:bCs/>
        </w:rPr>
        <w:t>:</w:t>
      </w:r>
      <w:r>
        <w:rPr/>
        <w:t>………….Makamının …. gün ve …… sayılı yazısı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  <w:tab w:val="left" w:pos="4678" w:leader="none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  <w:tab w:val="left" w:pos="4678" w:leader="none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ye Başlama Tarihi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ye Konu Olan Kişilerin Adı-Soyadı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TC Kimlik N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Görevi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Adres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ncelemenin Konusu  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/>
      </w:pPr>
      <w:r>
        <w:rPr>
          <w:b/>
          <w:bCs/>
          <w:u w:val="single"/>
        </w:rPr>
        <w:t xml:space="preserve">İncelemenin Safhaları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/>
      </w:pPr>
      <w:r>
        <w:rPr>
          <w:b/>
          <w:bCs/>
          <w:u w:val="single"/>
        </w:rPr>
        <w:t xml:space="preserve">Deliller                         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fadelerin Özeti           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>
          <w:b/>
          <w:bCs/>
          <w:u w:val="single"/>
        </w:rPr>
        <w:t xml:space="preserve">Değerlendirme            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>
          <w:b/>
          <w:bCs/>
          <w:u w:val="single"/>
        </w:rPr>
        <w:t xml:space="preserve">Kanaat ve Sonuç                             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right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İnceleme Görevlisi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right"/>
        <w:rPr>
          <w:b/>
          <w:b/>
          <w:bCs/>
        </w:rPr>
      </w:pPr>
      <w:r>
        <w:rPr>
          <w:b/>
          <w:bCs/>
        </w:rPr>
        <w:t>Adı-Soyadı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İmza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Tari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Raporun bütün sayfaları, inceleme görevlisi tarafından imza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3:21:00Z</dcterms:modified>
  <cp:revision>6</cp:revision>
  <dc:subject/>
  <dc:title>Sayın</dc:title>
</cp:coreProperties>
</file>