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ÖRNEKTİ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ŞİKAYETÇİ İFADEYE DAVET  YAZI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ari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>Sayın (şikayetçi adı/soyad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İncelemeyi Başlatan Makam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İnceleme Emri Tarih/Sayısı 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81833079"/>
      <w:bookmarkStart w:id="1" w:name="_Hlk81833079"/>
      <w:bookmarkEnd w:id="1"/>
    </w:p>
    <w:p>
      <w:pPr>
        <w:pStyle w:val="Normal"/>
        <w:rPr/>
      </w:pPr>
      <w:r>
        <w:rPr>
          <w:b/>
          <w:bCs/>
        </w:rPr>
        <w:t>İncelemenin Konusu            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81833079"/>
      <w:bookmarkStart w:id="3" w:name="_Hlk81833079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Yukarıda bilgileri verilen inceleme kapsamında şikayetçi olarak bilginize başvurulmak üzere ....../..../......  ……….  günü saat..... da .......... de … binası… no’lu ofiste hazır bulunmanızı önemle rica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(Adı-Soyadı)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İnceleme Görevl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3:00Z</dcterms:created>
  <dc:creator>Cengiz</dc:creator>
  <dc:description/>
  <cp:keywords/>
  <dc:language>en-US</dc:language>
  <cp:lastModifiedBy>özgür bektaş bektaş</cp:lastModifiedBy>
  <cp:lastPrinted>2010-11-10T10:36:00Z</cp:lastPrinted>
  <dcterms:modified xsi:type="dcterms:W3CDTF">2021-12-27T10:53:00Z</dcterms:modified>
  <cp:revision>2</cp:revision>
  <dc:subject/>
  <dc:title>Sayın</dc:title>
</cp:coreProperties>
</file>