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ŞİKAYETÇİ İFADE TUTANAĞ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ari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yi Başlatan Makam        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nceleme Emri Tarih/Sayısı     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nin Konusu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fadenin Alındığı Yer-Tarih-Saat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fadeyi Verenin Adı-Soyadı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örevli Olduğu Yer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imlik Bilgileri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b/>
          <w:bCs/>
        </w:rPr>
        <w:t>Baba Adı              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Doğum Yeri ve Tarihi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>Nüfusa Kayıtlı Olduğu Yer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İkametgah Adresi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>Telefon No            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nceleme konusu hakkında bilgi verildi. Olay sorul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81835301"/>
      <w:r>
        <w:rPr>
          <w:b/>
          <w:bCs/>
        </w:rPr>
        <w:t xml:space="preserve">Soru 1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_Hlk81835301"/>
      <w:r>
        <w:rPr>
          <w:b/>
          <w:bCs/>
        </w:rPr>
        <w:t>Cevap 1</w:t>
      </w:r>
      <w:bookmarkEnd w:id="1"/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ru 2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vap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ru 3 :</w:t>
      </w:r>
      <w:r>
        <w:rPr/>
        <w:t xml:space="preserve"> Başka eklemek istediği bir husus olup olmadığı sorul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vap 3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ş bu tutanak hep birlikte okundu. Şikayetçi, beyanlarının tam ve doğru olarak yazıldığını beyan etmesi üzerine, tutanak hep birlikte imza altına alındı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İnceleme Görevlisi</w:t>
        <w:tab/>
        <w:tab/>
        <w:tab/>
        <w:tab/>
        <w:t>Yeminli Katip</w:t>
        <w:tab/>
        <w:tab/>
        <w:t xml:space="preserve">       Şikayetçi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dı-Soyadı-İmzası</w:t>
        <w:tab/>
        <w:tab/>
        <w:tab/>
        <w:t xml:space="preserve">        Adı-Soyadı-İmzası        </w:t>
        <w:tab/>
        <w:t xml:space="preserve"> Adı-Soyadı-İmzas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9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3:22:00Z</dcterms:modified>
  <cp:revision>7</cp:revision>
  <dc:subject/>
  <dc:title>Sayın</dc:title>
</cp:coreProperties>
</file>