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ÖRNEKTİ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NIK İFADEYE DAVET  YAZI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ari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>Sayın (tanığın/mağdurun adı/soyad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İncelemeyi Başlatan Makam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İnceleme Emri Tarih/Sayısı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İncelemenin Konusu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Yukarıda bilgileri verilen inceleme kapsamında tanık/mağdur olarak bilginize başvurulmak üzere ....../..../......  ……….  günü saat..... da .......... de … binası… no’lu ofiste hazır bulunmanızı önemle rica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Adı-Soyadı)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İnceleme Görevl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8:00Z</dcterms:created>
  <dc:creator>Cengiz</dc:creator>
  <dc:description/>
  <cp:keywords/>
  <dc:language>en-US</dc:language>
  <cp:lastModifiedBy>özgür bektaş bektaş</cp:lastModifiedBy>
  <cp:lastPrinted>2010-11-10T10:36:00Z</cp:lastPrinted>
  <dcterms:modified xsi:type="dcterms:W3CDTF">2021-12-27T10:48:00Z</dcterms:modified>
  <cp:revision>2</cp:revision>
  <dc:subject/>
  <dc:title>Sayın</dc:title>
</cp:coreProperties>
</file>