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ÖRNEKTİR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NIK İFADEYE DAVET  YAZIS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Tarih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</w:t>
      </w:r>
      <w:r>
        <w:rPr>
          <w:b/>
          <w:bCs/>
        </w:rPr>
        <w:t>Sayın (tanığın/mağdurun adı/soyad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İncelemeyi Başlatan Makam 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  <w:t>İnceleme Emri Tarih/Sayısı    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İncelemenin Konusu                  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ukarıda bilgileri verilen inceleme kapsamında tanık/mağdur olarak bilginize başvurulması gerekmektedir.</w:t>
      </w:r>
      <w:r>
        <w:rPr>
          <w:rFonts w:eastAsia="Lucida Sans Unicode"/>
          <w:lang w:eastAsia="tr-TR" w:bidi="tr-TR"/>
        </w:rPr>
        <w:tab/>
        <w:t>Konuya ilişkin ifadenizin işbu yazının tebliğinden itibaren 10 gün içinde yazılı olarak tarafıma verilmesini rica ederi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(Adı-Soyadı)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İnceleme Görevli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50:00Z</dcterms:created>
  <dc:creator>Cengiz</dc:creator>
  <dc:description/>
  <cp:keywords/>
  <dc:language>en-US</dc:language>
  <cp:lastModifiedBy>özgür bektaş bektaş</cp:lastModifiedBy>
  <cp:lastPrinted>2010-11-10T10:36:00Z</cp:lastPrinted>
  <dcterms:modified xsi:type="dcterms:W3CDTF">2021-12-27T12:50:00Z</dcterms:modified>
  <cp:revision>2</cp:revision>
  <dc:subject/>
  <dc:title>Sayın</dc:title>
</cp:coreProperties>
</file>