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ÇANAKKALE ONSEKİZ MART ÜNİVERSİTESİ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İŞ HEKİMLİĞİ FAKÜLTESİ DEKANLIĞINA</w:t>
      </w:r>
    </w:p>
    <w:p>
      <w:pPr>
        <w:pStyle w:val="Balk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ülteniz..............................nolu ………………sınıf öğrencisiyim. 2023– 2024 Eğitim - Öğretim yılında aşağıda belirtmiş olduğum dersten tek ders sınavına katılmak istiyor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Ad Soyad</w:t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253"/>
      </w:tblGrid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rsin Adı v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yı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Elemanının Adı ve Soyadı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k: E-imzalı Transkript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./….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PC05</dc:creator>
  <dc:description/>
  <cp:keywords/>
  <dc:language>en-US</dc:language>
  <cp:lastModifiedBy>hasan gül</cp:lastModifiedBy>
  <cp:lastPrinted>2024-07-03T14:53:00Z</cp:lastPrinted>
  <dcterms:modified xsi:type="dcterms:W3CDTF">2024-07-03T11:55:00Z</dcterms:modified>
  <cp:revision>15</cp:revision>
  <dc:subject/>
  <dc:title>BİGA MESLEK YUKSEKOKULU MÜDÜRLÜĞÜNE</dc:title>
</cp:coreProperties>
</file>