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ADI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OPLANTI TARİHİ 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SAATİ</w:t>
        <w:tab/>
        <w:tab/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TOPLANTI BAŞKANI</w:t>
        <w:tab/>
        <w:tab/>
        <w:t xml:space="preserve">: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TOPLANTI KATILIMCILARI</w:t>
      </w:r>
      <w:r>
        <w:rPr/>
        <w:t>:</w:t>
      </w:r>
    </w:p>
    <w:tbl>
      <w:tblPr>
        <w:tblW w:w="9901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08"/>
        <w:gridCol w:w="2693"/>
      </w:tblGrid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 xml:space="preserve">Katılımcı Adı Soyadı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tr-TR"/>
              </w:rPr>
              <w:t>İmza</w:t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  <w:tr>
        <w:trPr>
          <w:trHeight w:val="23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highlight w:val="yellow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highlight w:val="yellow"/>
                <w:lang w:eastAsia="tr-TR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6"/>
      </w:rPr>
      <w:tab/>
    </w:r>
    <w:r>
      <w:rPr>
        <w:rFonts w:cs="Arial" w:ascii="Arial" w:hAnsi="Arial"/>
        <w:b/>
        <w:sz w:val="16"/>
        <w:szCs w:val="16"/>
      </w:rPr>
      <w:t xml:space="preserve">Sayfa : 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  <w:r>
      <w:rPr>
        <w:rFonts w:cs="Arial" w:ascii="Arial" w:hAnsi="Arial"/>
        <w:b/>
        <w:sz w:val="16"/>
        <w:szCs w:val="16"/>
      </w:rPr>
      <w:t>/</w:t>
    </w: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NUMPAGES \* ARABIC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2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8"/>
      <w:gridCol w:w="3331"/>
      <w:gridCol w:w="3275"/>
    </w:tblGrid>
    <w:tr>
      <w:trPr/>
      <w:tc>
        <w:tcPr>
          <w:tcW w:w="985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tbl>
          <w:tblPr>
            <w:tblW w:w="9913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376"/>
            <w:gridCol w:w="7007"/>
            <w:gridCol w:w="1530"/>
          </w:tblGrid>
          <w:tr>
            <w:trPr>
              <w:trHeight w:val="63" w:hRule="atLeast"/>
            </w:trPr>
            <w:tc>
              <w:tcPr>
                <w:tcW w:w="1376" w:type="dxa"/>
                <w:tcBorders/>
              </w:tcPr>
              <w:p>
                <w:pPr>
                  <w:pStyle w:val="Normal"/>
                  <w:snapToGrid w:val="false"/>
                  <w:rPr>
                    <w:b/>
                    <w:b/>
                    <w:sz w:val="20"/>
                    <w:lang w:val="en-US" w:eastAsia="en-US"/>
                  </w:rPr>
                </w:pPr>
                <w:r>
                  <w:rPr>
                    <w:b/>
                    <w:sz w:val="20"/>
                    <w:lang w:val="en-US" w:eastAsia="en-US"/>
                  </w:rPr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153670</wp:posOffset>
                      </wp:positionV>
                      <wp:extent cx="733425" cy="716280"/>
                      <wp:effectExtent l="0" t="0" r="0" b="0"/>
                      <wp:wrapTight wrapText="bothSides">
                        <wp:wrapPolygon edited="0">
                          <wp:start x="7847" y="0"/>
                          <wp:lineTo x="5599" y="567"/>
                          <wp:lineTo x="1112" y="3735"/>
                          <wp:lineTo x="-2" y="7197"/>
                          <wp:lineTo x="-272" y="8343"/>
                          <wp:lineTo x="-272" y="13815"/>
                          <wp:lineTo x="2236" y="18424"/>
                          <wp:lineTo x="6722" y="21307"/>
                          <wp:lineTo x="7566" y="21307"/>
                          <wp:lineTo x="13739" y="21307"/>
                          <wp:lineTo x="14582" y="21307"/>
                          <wp:lineTo x="19069" y="18424"/>
                          <wp:lineTo x="21599" y="13815"/>
                          <wp:lineTo x="21599" y="8343"/>
                          <wp:lineTo x="20475" y="4029"/>
                          <wp:lineTo x="15988" y="862"/>
                          <wp:lineTo x="13739" y="0"/>
                          <wp:lineTo x="7847" y="0"/>
                        </wp:wrapPolygon>
                      </wp:wrapTight>
                      <wp:docPr id="1" name="Resim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Resim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8" t="-48" r="-48" b="-4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33425" cy="7162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64355</wp:posOffset>
                      </wp:positionH>
                      <wp:positionV relativeFrom="paragraph">
                        <wp:posOffset>153670</wp:posOffset>
                      </wp:positionV>
                      <wp:extent cx="763270" cy="763270"/>
                      <wp:effectExtent l="0" t="0" r="0" b="0"/>
                      <wp:wrapTight wrapText="bothSides">
                        <wp:wrapPolygon edited="0">
                          <wp:start x="9715" y="0"/>
                          <wp:lineTo x="7284" y="267"/>
                          <wp:lineTo x="1616" y="3236"/>
                          <wp:lineTo x="1616" y="4318"/>
                          <wp:lineTo x="-265" y="8637"/>
                          <wp:lineTo x="-265" y="12955"/>
                          <wp:lineTo x="1881" y="17274"/>
                          <wp:lineTo x="1881" y="18087"/>
                          <wp:lineTo x="7823" y="21324"/>
                          <wp:lineTo x="9441" y="21324"/>
                          <wp:lineTo x="11873" y="21324"/>
                          <wp:lineTo x="13491" y="21324"/>
                          <wp:lineTo x="19432" y="18087"/>
                          <wp:lineTo x="19432" y="17274"/>
                          <wp:lineTo x="21600" y="12955"/>
                          <wp:lineTo x="21600" y="8637"/>
                          <wp:lineTo x="21050" y="7286"/>
                          <wp:lineTo x="19971" y="3236"/>
                          <wp:lineTo x="14030" y="267"/>
                          <wp:lineTo x="11608" y="0"/>
                          <wp:lineTo x="9715" y="0"/>
                        </wp:wrapPolygon>
                      </wp:wrapTight>
                      <wp:docPr id="2" name="Resi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Resi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43" t="-43" r="-43" b="-4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763270" cy="7632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anchor>
                  </w:drawing>
                </w:r>
                <w:r>
                  <w:rPr>
                    <w:rFonts w:cs="Aptos"/>
                    <w:b/>
                    <w:sz w:val="24"/>
                    <w:szCs w:val="24"/>
                  </w:rPr>
                  <w:t>T.C.</w:t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rPr>
                    <w:rFonts w:cs="Aptos"/>
                    <w:b/>
                    <w:sz w:val="24"/>
                    <w:szCs w:val="24"/>
                  </w:rPr>
                  <w:t>ÇANAKKALE ONSEKİZ MART ÜNİVERSİTESİ</w:t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rPr>
                    <w:rFonts w:cs="Aptos"/>
                    <w:b/>
                    <w:sz w:val="24"/>
                    <w:szCs w:val="24"/>
                  </w:rPr>
                  <w:t>DİŞ HEKİMLİĞİ FAKÜLTESİ</w:t>
                </w:r>
              </w:p>
              <w:p>
                <w:pPr>
                  <w:pStyle w:val="Normal"/>
                  <w:spacing w:lineRule="auto" w:line="240" w:before="120" w:after="120"/>
                  <w:jc w:val="center"/>
                  <w:rPr>
                    <w:rFonts w:cs="Aptos"/>
                    <w:b/>
                    <w:b/>
                    <w:sz w:val="24"/>
                    <w:szCs w:val="24"/>
                  </w:rPr>
                </w:pPr>
                <w:r>
                  <w:rPr>
                    <w:rFonts w:cs="Aptos"/>
                    <w:b/>
                    <w:sz w:val="24"/>
                    <w:szCs w:val="24"/>
                  </w:rPr>
                  <w:t>TOPLANTI KATILIMCI LİSTESİ</w:t>
                </w:r>
              </w:p>
            </w:tc>
            <w:tc>
              <w:tcPr>
                <w:tcW w:w="7007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8"/>
                    <w:szCs w:val="28"/>
                  </w:rPr>
                </w:r>
              </w:p>
            </w:tc>
            <w:tc>
              <w:tcPr>
                <w:tcW w:w="1530" w:type="dxa"/>
                <w:tcBorders/>
              </w:tcPr>
              <w:p>
                <w:pPr>
                  <w:pStyle w:val="Normal"/>
                  <w:snapToGrid w:val="false"/>
                  <w:spacing w:before="0" w:after="200"/>
                  <w:rPr>
                    <w:rFonts w:ascii="Times New Roman" w:hAnsi="Times New Roman" w:cs="Times New Roman"/>
                    <w:b/>
                    <w:b/>
                    <w:bCs/>
                    <w:sz w:val="28"/>
                    <w:szCs w:val="28"/>
                  </w:rPr>
                </w:pPr>
                <w:r>
                  <w:rPr>
                    <w:rFonts w:cs="Times New Roman" w:ascii="Times New Roman" w:hAnsi="Times New Roman"/>
                    <w:b/>
                    <w:bCs/>
                    <w:sz w:val="28"/>
                    <w:szCs w:val="28"/>
                  </w:rPr>
                </w:r>
              </w:p>
            </w:tc>
          </w:tr>
        </w:tbl>
        <w:p>
          <w:pPr>
            <w:pStyle w:val="Normal"/>
            <w:spacing w:lineRule="auto" w:line="240" w:before="0" w:after="20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3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Doküman No</w:t>
          </w:r>
          <w:r>
            <w:rPr>
              <w:sz w:val="20"/>
              <w:szCs w:val="20"/>
              <w:lang w:val="en-US" w:eastAsia="en-US"/>
            </w:rPr>
            <w:t>: LS-0022</w:t>
          </w:r>
        </w:p>
      </w:tc>
      <w:tc>
        <w:tcPr>
          <w:tcW w:w="33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Yürürlük Tarihi</w:t>
          </w:r>
          <w:r>
            <w:rPr>
              <w:sz w:val="20"/>
              <w:szCs w:val="20"/>
              <w:lang w:val="en-US" w:eastAsia="en-US"/>
            </w:rPr>
            <w:t>: 04.04.2022</w:t>
          </w:r>
        </w:p>
      </w:tc>
      <w:tc>
        <w:tcPr>
          <w:tcW w:w="3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76" w:before="0" w:after="200"/>
            <w:rPr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t>Revizyon No/Tarihi</w:t>
          </w:r>
          <w:r>
            <w:rPr>
              <w:sz w:val="20"/>
              <w:szCs w:val="20"/>
              <w:lang w:val="en-US" w:eastAsia="en-US"/>
            </w:rPr>
            <w:t>: 00</w:t>
          </w:r>
        </w:p>
      </w:tc>
    </w:tr>
  </w:tbl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Zapf_Humanist;Times New Roman" w:hAnsi="Zapf_Humanist;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13:00Z</dcterms:created>
  <dc:creator>www.contrastegitim.com</dc:creator>
  <dc:description/>
  <cp:keywords/>
  <dc:language>en-US</dc:language>
  <cp:lastModifiedBy>Mehmet Yorulmaz</cp:lastModifiedBy>
  <cp:lastPrinted>2024-10-24T10:49:00Z</cp:lastPrinted>
  <dcterms:modified xsi:type="dcterms:W3CDTF">2024-11-04T10:13:00Z</dcterms:modified>
  <cp:revision>25</cp:revision>
  <dc:subject/>
  <dc:title/>
</cp:coreProperties>
</file>