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DI</w:t>
        <w:tab/>
        <w:tab/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OPLANTI TARİHİ </w:t>
        <w:tab/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SAATİ</w:t>
        <w:tab/>
        <w:tab/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BAŞKANI</w:t>
        <w:tab/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GÜNDEM MADDE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KIŞ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NAN KARARLA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2"/>
      <w:gridCol w:w="3295"/>
      <w:gridCol w:w="3297"/>
    </w:tblGrid>
    <w:tr>
      <w:trPr/>
      <w:tc>
        <w:tcPr>
          <w:tcW w:w="98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tbl>
          <w:tblPr>
            <w:tblW w:w="991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73"/>
            <w:gridCol w:w="6994"/>
            <w:gridCol w:w="1546"/>
          </w:tblGrid>
          <w:tr>
            <w:trPr>
              <w:trHeight w:val="63" w:hRule="atLeast"/>
            </w:trPr>
            <w:tc>
              <w:tcPr>
                <w:tcW w:w="1373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sz w:val="20"/>
                    <w:lang w:val="en-US" w:eastAsia="en-US"/>
                  </w:rPr>
                </w:pPr>
                <w:r>
                  <w:rPr>
                    <w:b/>
                    <w:sz w:val="20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29235</wp:posOffset>
                      </wp:positionV>
                      <wp:extent cx="733425" cy="716280"/>
                      <wp:effectExtent l="0" t="0" r="0" b="0"/>
                      <wp:wrapTight wrapText="bothSides">
                        <wp:wrapPolygon edited="0">
                          <wp:start x="7847" y="0"/>
                          <wp:lineTo x="5599" y="567"/>
                          <wp:lineTo x="1112" y="3735"/>
                          <wp:lineTo x="-2" y="7197"/>
                          <wp:lineTo x="-272" y="8343"/>
                          <wp:lineTo x="-272" y="13815"/>
                          <wp:lineTo x="2236" y="18424"/>
                          <wp:lineTo x="6722" y="21307"/>
                          <wp:lineTo x="7566" y="21307"/>
                          <wp:lineTo x="13739" y="21307"/>
                          <wp:lineTo x="14582" y="21307"/>
                          <wp:lineTo x="19069" y="18424"/>
                          <wp:lineTo x="21599" y="13815"/>
                          <wp:lineTo x="21599" y="8343"/>
                          <wp:lineTo x="20475" y="4029"/>
                          <wp:lineTo x="15988" y="862"/>
                          <wp:lineTo x="13739" y="0"/>
                          <wp:lineTo x="7847" y="0"/>
                        </wp:wrapPolygon>
                      </wp:wrapTight>
                      <wp:docPr id="1" name="Resim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Resim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8" t="-48" r="-48" b="-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33425" cy="716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Normal"/>
                  <w:spacing w:lineRule="auto" w:line="240" w:before="120" w:after="120"/>
                  <w:jc w:val="center"/>
                  <w:rPr>
                    <w:rFonts w:cs="Aptos"/>
                    <w:b/>
                    <w:b/>
                    <w:sz w:val="24"/>
                    <w:szCs w:val="24"/>
                  </w:rPr>
                </w:pPr>
                <w:r>
                  <w:rPr>
                    <w:rFonts w:cs="Aptos"/>
                    <w:b/>
                    <w:sz w:val="24"/>
                    <w:szCs w:val="24"/>
                  </w:rPr>
                  <w:t>T.C.</w:t>
                </w:r>
              </w:p>
              <w:p>
                <w:pPr>
                  <w:pStyle w:val="Normal"/>
                  <w:spacing w:lineRule="auto" w:line="240" w:before="120" w:after="120"/>
                  <w:jc w:val="center"/>
                  <w:rPr>
                    <w:rFonts w:cs="Aptos"/>
                    <w:b/>
                    <w:b/>
                    <w:sz w:val="24"/>
                    <w:szCs w:val="24"/>
                  </w:rPr>
                </w:pPr>
                <w:r>
                  <w:rPr>
                    <w:rFonts w:cs="Aptos"/>
                    <w:b/>
                    <w:sz w:val="24"/>
                    <w:szCs w:val="24"/>
                  </w:rPr>
                  <w:t>ÇANAKKALE ONSEKİZ MART ÜNİVERSİTESİ</w:t>
                </w:r>
              </w:p>
              <w:p>
                <w:pPr>
                  <w:pStyle w:val="Normal"/>
                  <w:spacing w:lineRule="auto" w:line="240" w:before="120" w:after="120"/>
                  <w:jc w:val="center"/>
                  <w:rPr/>
                </w:pPr>
                <w:r>
                  <w:rPr>
                    <w:rFonts w:cs="Aptos"/>
                    <w:b/>
                    <w:sz w:val="24"/>
                    <w:szCs w:val="24"/>
                  </w:rPr>
                  <w:t>DİŞ HEKİMLİĞİ FAKÜLTESİ</w:t>
                </w:r>
              </w:p>
              <w:p>
                <w:pPr>
                  <w:pStyle w:val="Normal"/>
                  <w:tabs>
                    <w:tab w:val="clear" w:pos="708"/>
                    <w:tab w:val="left" w:pos="1635" w:leader="none"/>
                  </w:tabs>
                  <w:spacing w:lineRule="auto" w:line="240" w:before="120" w:after="120"/>
                  <w:rPr/>
                </w:pPr>
                <w:r>
                  <w:rPr>
                    <w:rFonts w:cs="Aptos"/>
                    <w:b/>
                    <w:sz w:val="24"/>
                    <w:szCs w:val="24"/>
                  </w:rPr>
                  <w:tab/>
                  <w:t xml:space="preserve">              TOPLANTI TUTANAĞI</w:t>
                </w:r>
              </w:p>
            </w:tc>
            <w:tc>
              <w:tcPr>
                <w:tcW w:w="6994" w:type="dxa"/>
                <w:tcBorders/>
              </w:tcPr>
              <w:p>
                <w:pPr>
                  <w:pStyle w:val="Normal"/>
                  <w:snapToGrid w:val="false"/>
                  <w:spacing w:before="0" w:after="200"/>
                  <w:rPr>
                    <w:rFonts w:ascii="Times New Roman" w:hAnsi="Times New Roman" w:cs="Times New Roman"/>
                    <w:b/>
                    <w:b/>
                    <w:bCs/>
                    <w:sz w:val="28"/>
                    <w:szCs w:val="28"/>
                    <w:lang w:val="en-US" w:eastAsia="en-US"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sz w:val="28"/>
                    <w:szCs w:val="28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10820</wp:posOffset>
                      </wp:positionV>
                      <wp:extent cx="734695" cy="734695"/>
                      <wp:effectExtent l="0" t="0" r="0" b="0"/>
                      <wp:wrapTight wrapText="bothSides">
                        <wp:wrapPolygon edited="0">
                          <wp:start x="9535" y="0"/>
                          <wp:lineTo x="7010" y="276"/>
                          <wp:lineTo x="1398" y="3356"/>
                          <wp:lineTo x="1398" y="4485"/>
                          <wp:lineTo x="272" y="7286"/>
                          <wp:lineTo x="-275" y="8970"/>
                          <wp:lineTo x="-2" y="13455"/>
                          <wp:lineTo x="2241" y="17949"/>
                          <wp:lineTo x="2515" y="18790"/>
                          <wp:lineTo x="7851" y="21315"/>
                          <wp:lineTo x="9535" y="21315"/>
                          <wp:lineTo x="11777" y="21315"/>
                          <wp:lineTo x="13461" y="21315"/>
                          <wp:lineTo x="18789" y="18790"/>
                          <wp:lineTo x="19073" y="17949"/>
                          <wp:lineTo x="21315" y="13455"/>
                          <wp:lineTo x="21600" y="8970"/>
                          <wp:lineTo x="21031" y="7286"/>
                          <wp:lineTo x="19914" y="4485"/>
                          <wp:lineTo x="20190" y="3356"/>
                          <wp:lineTo x="14304" y="276"/>
                          <wp:lineTo x="11777" y="0"/>
                          <wp:lineTo x="9535" y="0"/>
                        </wp:wrapPolygon>
                      </wp:wrapTight>
                      <wp:docPr id="2" name="Resi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Resi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43" t="-43" r="-43" b="-4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34695" cy="7346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1546" w:type="dxa"/>
                <w:tcBorders/>
              </w:tcPr>
              <w:p>
                <w:pPr>
                  <w:pStyle w:val="Normal"/>
                  <w:snapToGrid w:val="false"/>
                  <w:spacing w:before="0" w:after="200"/>
                  <w:rPr>
                    <w:rFonts w:ascii="Times New Roman" w:hAnsi="Times New Roman" w:cs="Times New Roman"/>
                    <w:b/>
                    <w:b/>
                    <w:bCs/>
                    <w:sz w:val="28"/>
                    <w:szCs w:val="28"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sz w:val="28"/>
                    <w:szCs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/>
      <w:tc>
        <w:tcPr>
          <w:tcW w:w="3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Doküman No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FR-0148</w:t>
          </w:r>
        </w:p>
      </w:tc>
      <w:tc>
        <w:tcPr>
          <w:tcW w:w="3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Yürürlük 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4.04.2022</w:t>
          </w:r>
        </w:p>
      </w:tc>
      <w:tc>
        <w:tcPr>
          <w:tcW w:w="3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Revizyon No/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0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textrunscxw258641691bcx2">
    <w:name w:val="normaltextrun scxw258641691 bcx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17:00Z</dcterms:created>
  <dc:creator>www.contrastegitim.com</dc:creator>
  <dc:description/>
  <cp:keywords/>
  <dc:language>en-US</dc:language>
  <cp:lastModifiedBy>hasan gül</cp:lastModifiedBy>
  <cp:lastPrinted>2023-11-30T13:49:00Z</cp:lastPrinted>
  <dcterms:modified xsi:type="dcterms:W3CDTF">2024-11-04T10:27:00Z</dcterms:modified>
  <cp:revision>8</cp:revision>
  <dc:subject/>
  <dc:title/>
</cp:coreProperties>
</file>