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ÜZİK EĞİTİMİ ANABİLİM DAL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-2014 AKADEMİK YILI BAHAR YARIYILI</w:t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ÜTÜNLEME PROGRAMI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/>
        <w:t>1.SINIF / 2. DÖNEM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626"/>
        <w:gridCol w:w="2977"/>
        <w:gridCol w:w="1311"/>
        <w:gridCol w:w="3060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Öğretim Elemanı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 N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İ.O.Y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Çiğdem ERGU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Öğr. Gör. Yurdagül Perçin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Komisyon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Komisyonu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 İlkeleri ve İnk Tar.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İmran ŞAHİ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yda Bozer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lizce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i ATMAC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Çiğdem Ergun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Çalgıları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Yılmaz KÜÇÜKÖNC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Tamer BEKTAŞ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. Sedat ÇILG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Yılmaz KÜÇÜKÖNC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Çiğdem ERGU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Tamer BEKTAŞ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kt. Sedat ÇILGI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l Müzik Tarihi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an ELDEMİ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te Gökçe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Psikoloji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Nesrin HACIMUSAL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te Gökçe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te GÖKÇ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rdagül Perç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Olkan Yanlçınka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Özgür Bek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Komisyon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 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Komisyonu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Eğitimi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Komisyon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Komisyon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SINIF /4. DÖNEM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768"/>
        <w:gridCol w:w="3260"/>
        <w:gridCol w:w="1134"/>
        <w:gridCol w:w="2812"/>
      </w:tblGrid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Öğretim Eleman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 No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çme ve Değerlendir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ksel B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Ses Eğitimi Komisyonu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İ.O.Y.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arış KARAB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yal Günal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eneksel Türk Halk Müz. Uyg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. Sedat ÇIL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Zafer TURAL                      </w:t>
            </w:r>
          </w:p>
        </w:tc>
      </w:tr>
      <w:tr>
        <w:trPr>
          <w:trHeight w:val="145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.Kontr.Eşlik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Barış KARABUL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yda Bozer</w:t>
            </w:r>
          </w:p>
        </w:tc>
      </w:tr>
      <w:tr>
        <w:trPr>
          <w:trHeight w:val="145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. Org Eğ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Zafer TURAL                      Öğr. Gör. Tamer BEKTA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9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Zafer TURAL                      Öğr. Gör. Tamer BEKTAŞ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gisayar 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hmet Adem YILD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Çiğdem Ergun</w:t>
            </w:r>
          </w:p>
        </w:tc>
      </w:tr>
      <w:tr>
        <w:trPr>
          <w:trHeight w:val="5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Komisyonu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Eğitim Tari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maz POL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Çiğdem Ergun</w:t>
            </w:r>
          </w:p>
        </w:tc>
      </w:tr>
      <w:tr>
        <w:trPr>
          <w:trHeight w:val="167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Eğitimi 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Komisyo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Komisyonu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 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Mete GÖKÇ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rdagül Perç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Olkan Yanlçınkay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Özgür Bektaş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SINIF / 6. DÖNEM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909"/>
        <w:gridCol w:w="2745"/>
        <w:gridCol w:w="1083"/>
        <w:gridCol w:w="3237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  Öğretim Elemanı</w:t>
            </w:r>
          </w:p>
        </w:tc>
        <w:tc>
          <w:tcPr>
            <w:tcW w:w="10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 No</w:t>
            </w:r>
          </w:p>
        </w:tc>
        <w:tc>
          <w:tcPr>
            <w:tcW w:w="3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124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algı Bakım Onarı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 Can ELDEMİ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Mete Gökçe</w:t>
            </w:r>
          </w:p>
        </w:tc>
      </w:tr>
      <w:tr>
        <w:trPr>
          <w:trHeight w:val="113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 Yönetim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 ÇORU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mer Bektaş</w:t>
            </w:r>
          </w:p>
        </w:tc>
      </w:tr>
      <w:tr>
        <w:trPr>
          <w:trHeight w:val="282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estra Oda Müziği 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 Tamer BEK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 Tamer BEK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İ.O.Y V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Doç Dr. Begüm YALÇINKAY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k Biçimler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 Can ELDEMİ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Çiğdem Ergu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Öğrt.Yön. 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rd. Doç. Yılmaz KÜÇÜKÖNCÜ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ğr. Gör. Zafer TURAL                      </w:t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.Kontr.EşlikI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 Barış KARABULU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eyda Bozer</w:t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leneksel Türk Sanat Müziği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Can ELDEMİ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ğr. Gör. Zafer TURAL                      </w:t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V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Komisyon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yano Komisyonu</w:t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 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 Mete GÖKÇ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rdagül Perç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Olkan Yanlçınka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Özgür Bektaş</w:t>
            </w:r>
          </w:p>
        </w:tc>
      </w:tr>
      <w:tr>
        <w:trPr>
          <w:trHeight w:val="13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Eğitimi V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Komisyonu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3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Çalgı Komisyonu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SINIF /8. DÖNEM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90"/>
        <w:gridCol w:w="1909"/>
        <w:gridCol w:w="2745"/>
        <w:gridCol w:w="1260"/>
        <w:gridCol w:w="3060"/>
      </w:tblGrid>
      <w:tr>
        <w:trPr/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h</w:t>
            </w:r>
          </w:p>
        </w:tc>
        <w:tc>
          <w:tcPr>
            <w:tcW w:w="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nav Saati</w:t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in Adı</w:t>
            </w:r>
          </w:p>
        </w:tc>
        <w:tc>
          <w:tcPr>
            <w:tcW w:w="2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rumlu   Öğretim Elemanı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rslik No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zetmen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tim Müziği Bestele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yal Gü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mer Bektaş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o ve Yö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 Mete GÖKÇ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Yurdagül Perç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Olkan Yanlçınkay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El. Özgür Bektaş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tim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 Nesrin HACIMUSAL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Çiğdem Ergun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Önc. Müz.Eğt.Yak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Yılmaz KÜÇÜKÖNC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. Gör. Yurdagül Perçin</w:t>
            </w:r>
          </w:p>
        </w:tc>
      </w:tr>
      <w:tr>
        <w:trPr>
          <w:trHeight w:val="20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k.Oda Müz.Yö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mer BEK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Tamer BEKTA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Can Emre Akay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 Eğitim Sis. Ve Okul Yön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brahim HABA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. Gör. Feryal Günal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yano ve Öğretim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yano Komisy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yano Komisyonu</w:t>
            </w:r>
          </w:p>
        </w:tc>
      </w:tr>
      <w:tr>
        <w:trPr>
          <w:trHeight w:val="320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6.2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Çalgı Ve Öğretim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Çalgı Komisy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z-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reysel Çalgı Komisyonu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  <w:u w:val="single"/>
        </w:rPr>
        <w:t>Piyano Komisyonu</w:t>
      </w:r>
      <w:r>
        <w:rPr>
          <w:b/>
          <w:sz w:val="20"/>
          <w:szCs w:val="20"/>
        </w:rPr>
        <w:tab/>
        <w:tab/>
        <w:t>:</w:t>
      </w:r>
      <w:r>
        <w:rPr>
          <w:sz w:val="20"/>
          <w:szCs w:val="20"/>
        </w:rPr>
        <w:t xml:space="preserve"> Yrd.Doç.Dr.Feyza SÖNMEZÖZ, Öğr. Gör. Feryal GÜNAL ÖNDER, Ulaş ÇABUK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Öğr.Gör.Ceyda BOZER, Öğr.Gör.Zafer TURAL, Öğr.Gör. Barış KARABULUT, </w:t>
      </w:r>
    </w:p>
    <w:p>
      <w:pPr>
        <w:pStyle w:val="Normal"/>
        <w:ind w:left="-540" w:hanging="0"/>
        <w:jc w:val="both"/>
        <w:rPr/>
      </w:pPr>
      <w:r>
        <w:rPr>
          <w:b/>
          <w:sz w:val="20"/>
          <w:szCs w:val="20"/>
          <w:u w:val="single"/>
        </w:rPr>
        <w:t>Bireysel Çalgı Komisyonu</w:t>
      </w:r>
      <w:r>
        <w:rPr>
          <w:b/>
          <w:sz w:val="20"/>
          <w:szCs w:val="20"/>
        </w:rPr>
        <w:tab/>
        <w:t>:</w:t>
      </w:r>
      <w:r>
        <w:rPr>
          <w:sz w:val="20"/>
          <w:szCs w:val="20"/>
        </w:rPr>
        <w:t xml:space="preserve"> Doç. Dr. Alaattin CANBAY, Yrd. Doç. H.Yılmaz KÜÇÜKÖNCÜ,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Arş. Gör. Dr. Begüm YALÇINKAYA,   Öğr. Gör. Çiğdem ERGUN,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 xml:space="preserve">Öğr.Gör.Tamer BEKTAŞ, Öğr.Gör Can Emre AKAY,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Öğr. Gör Barış KARABULUT, Ulaş ÇABUK</w:t>
      </w:r>
    </w:p>
    <w:p>
      <w:pPr>
        <w:pStyle w:val="Normal"/>
        <w:ind w:left="2124" w:hanging="2664"/>
        <w:jc w:val="both"/>
        <w:rPr/>
      </w:pPr>
      <w:r>
        <w:rPr>
          <w:b/>
          <w:sz w:val="20"/>
          <w:szCs w:val="20"/>
          <w:u w:val="single"/>
        </w:rPr>
        <w:t>Bireysel Ses Eğitimi</w:t>
      </w:r>
      <w:r>
        <w:rPr>
          <w:b/>
          <w:sz w:val="20"/>
          <w:szCs w:val="20"/>
        </w:rPr>
        <w:tab/>
        <w:t xml:space="preserve">: </w:t>
      </w:r>
      <w:r>
        <w:rPr>
          <w:sz w:val="20"/>
          <w:szCs w:val="20"/>
        </w:rPr>
        <w:t>Öğr. Gör Yurdagül PERÇİN, Öğr. Gör Mete GÖKÇE,</w:t>
      </w:r>
      <w:r>
        <w:rPr/>
        <w:t xml:space="preserve"> </w:t>
      </w:r>
      <w:r>
        <w:rPr>
          <w:sz w:val="20"/>
          <w:szCs w:val="20"/>
        </w:rPr>
        <w:t>Öğr. El. Olkan Yalçınkaya,                   Öğr. El. Özgür Bektaş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right="283" w:firstLine="284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08:00Z</dcterms:created>
  <dc:creator>user</dc:creator>
  <dc:description/>
  <dc:language>en-US</dc:language>
  <cp:lastModifiedBy>ASUS</cp:lastModifiedBy>
  <cp:lastPrinted>2013-03-25T11:01:00Z</cp:lastPrinted>
  <dcterms:modified xsi:type="dcterms:W3CDTF">2014-06-23T10:08:00Z</dcterms:modified>
  <cp:revision>2</cp:revision>
  <dc:subject/>
  <dc:title/>
</cp:coreProperties>
</file>