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30"/>
        <w:gridCol w:w="993"/>
        <w:gridCol w:w="1134"/>
        <w:gridCol w:w="1134"/>
        <w:gridCol w:w="1134"/>
        <w:gridCol w:w="1134"/>
        <w:gridCol w:w="1134"/>
        <w:gridCol w:w="1417"/>
      </w:tblGrid>
      <w:tr>
        <w:trPr>
          <w:trHeight w:val="533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pacing w:before="12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Öğretim Elemanı:    </w:t>
            </w:r>
            <w:r>
              <w:rPr>
                <w:i/>
                <w:sz w:val="20"/>
                <w:szCs w:val="20"/>
                <w:lang w:val="en-US"/>
              </w:rPr>
              <w:tab/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Derslik Adı:</w:t>
            </w:r>
          </w:p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ab/>
            </w:r>
          </w:p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Sınav Tarihi: </w:t>
            </w:r>
          </w:p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pacing w:before="12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Öğrenci Adı Soyadı: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İmza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ınav Süresi:</w:t>
            </w:r>
          </w:p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pacing w:before="12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Öğrenci No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Öğrenme Çıktılar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orul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oru Puan Değerleri</w:t>
            </w:r>
          </w:p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oplam Puan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 Soru…. Puan, 2. Soru ….. Puan, 3. Soru …..Puan…………….. veya</w:t>
            </w:r>
          </w:p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er soru ……. Puan v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123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708"/>
          <w:tab w:val="left" w:pos="1230" w:leader="none"/>
          <w:tab w:val="left" w:pos="55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ers Öğrenme Çıktıları</w:t>
      </w:r>
    </w:p>
    <w:p>
      <w:pPr>
        <w:pStyle w:val="Paragraphrenmekts"/>
        <w:rPr/>
      </w:pPr>
      <w:r>
        <w:rPr/>
        <w:t>1)</w:t>
      </w:r>
    </w:p>
    <w:p>
      <w:pPr>
        <w:pStyle w:val="Paragraphrenmekts"/>
        <w:rPr/>
      </w:pPr>
      <w:r>
        <w:rPr/>
        <w:t>2)</w:t>
      </w:r>
    </w:p>
    <w:p>
      <w:pPr>
        <w:pStyle w:val="Paragraphrenmekts"/>
        <w:rPr/>
      </w:pPr>
      <w:r>
        <w:rPr/>
        <w:t>3)</w:t>
      </w:r>
    </w:p>
    <w:p>
      <w:pPr>
        <w:pStyle w:val="Paragraphrenmekts"/>
        <w:rPr/>
      </w:pPr>
      <w:r>
        <w:rPr/>
        <w:t>4)</w:t>
      </w:r>
    </w:p>
    <w:p>
      <w:pPr>
        <w:pStyle w:val="Paragraphrenmekts"/>
        <w:rPr/>
      </w:pPr>
      <w:r>
        <w:rPr/>
        <w:t>5)</w:t>
      </w:r>
    </w:p>
    <w:p>
      <w:pPr>
        <w:pStyle w:val="Paragraphrenmekts"/>
        <w:rPr/>
      </w:pPr>
      <w:r>
        <w:rPr/>
        <w:t>6)</w:t>
      </w:r>
    </w:p>
    <w:p>
      <w:pPr>
        <w:pStyle w:val="Paragraphrenmekts"/>
        <w:rPr/>
      </w:pPr>
      <w:r>
        <w:rPr/>
        <w:t>7)</w:t>
      </w:r>
    </w:p>
    <w:p>
      <w:pPr>
        <w:pStyle w:val="Paragraphrenmekts"/>
        <w:rPr/>
      </w:pPr>
      <w:r>
        <w:rPr/>
        <w:t>8)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L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ru 1. …………………………………………………..? (……. Puan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ru 2. …………………………………………………..? (…….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ru 3. …………………………………………………..? (…….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30" w:leader="none"/>
        <w:tab w:val="left" w:pos="5580" w:leader="none"/>
      </w:tabs>
      <w:jc w:val="center"/>
      <w:rPr>
        <w:sz w:val="24"/>
        <w:szCs w:val="24"/>
        <w:lang w:eastAsia="tr-T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26035</wp:posOffset>
          </wp:positionV>
          <wp:extent cx="762635" cy="762635"/>
          <wp:effectExtent l="0" t="0" r="0" b="0"/>
          <wp:wrapTight wrapText="bothSides">
            <wp:wrapPolygon edited="0">
              <wp:start x="7409" y="0"/>
              <wp:lineTo x="5471" y="634"/>
              <wp:lineTo x="641" y="4185"/>
              <wp:lineTo x="-327" y="7725"/>
              <wp:lineTo x="-327" y="11923"/>
              <wp:lineTo x="-14" y="15463"/>
              <wp:lineTo x="314" y="16110"/>
              <wp:lineTo x="4829" y="20625"/>
              <wp:lineTo x="7409" y="21273"/>
              <wp:lineTo x="13850" y="21273"/>
              <wp:lineTo x="16428" y="20625"/>
              <wp:lineTo x="20945" y="16110"/>
              <wp:lineTo x="21272" y="15463"/>
              <wp:lineTo x="21600" y="11923"/>
              <wp:lineTo x="21600" y="7725"/>
              <wp:lineTo x="20945" y="4502"/>
              <wp:lineTo x="15787" y="634"/>
              <wp:lineTo x="13850" y="0"/>
              <wp:lineTo x="7409" y="0"/>
            </wp:wrapPolygon>
          </wp:wrapTight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62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ragraph">
            <wp:posOffset>7620</wp:posOffset>
          </wp:positionV>
          <wp:extent cx="685800" cy="690880"/>
          <wp:effectExtent l="0" t="0" r="0" b="0"/>
          <wp:wrapTight wrapText="bothSides">
            <wp:wrapPolygon edited="0">
              <wp:start x="7485" y="0"/>
              <wp:lineTo x="5091" y="876"/>
              <wp:lineTo x="889" y="3838"/>
              <wp:lineTo x="-317" y="7979"/>
              <wp:lineTo x="-317" y="14190"/>
              <wp:lineTo x="2697" y="18921"/>
              <wp:lineTo x="6883" y="21293"/>
              <wp:lineTo x="7485" y="21293"/>
              <wp:lineTo x="13797" y="21293"/>
              <wp:lineTo x="14384" y="21293"/>
              <wp:lineTo x="18586" y="18921"/>
              <wp:lineTo x="21600" y="14190"/>
              <wp:lineTo x="21600" y="7979"/>
              <wp:lineTo x="20695" y="4140"/>
              <wp:lineTo x="16192" y="876"/>
              <wp:lineTo x="13797" y="0"/>
              <wp:lineTo x="7485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ĞİTİM FAKÜLTESİ</w:t>
    </w:r>
  </w:p>
  <w:p>
    <w:pPr>
      <w:pStyle w:val="Header"/>
      <w:tabs>
        <w:tab w:val="clear" w:pos="708"/>
        <w:tab w:val="left" w:pos="1230" w:leader="none"/>
        <w:tab w:val="left" w:pos="558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…………………………………</w:t>
    </w:r>
    <w:r>
      <w:rPr>
        <w:b/>
        <w:sz w:val="24"/>
        <w:szCs w:val="24"/>
      </w:rPr>
      <w:t>BÖLÜMÜ</w:t>
    </w:r>
  </w:p>
  <w:p>
    <w:pPr>
      <w:pStyle w:val="Header"/>
      <w:tabs>
        <w:tab w:val="clear" w:pos="708"/>
        <w:tab w:val="left" w:pos="1230" w:leader="none"/>
        <w:tab w:val="left" w:pos="558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………………………………………</w:t>
    </w:r>
    <w:r>
      <w:rPr>
        <w:b/>
        <w:sz w:val="24"/>
        <w:szCs w:val="24"/>
      </w:rPr>
      <w:t>.PROGRAMI</w:t>
    </w:r>
  </w:p>
  <w:p>
    <w:pPr>
      <w:pStyle w:val="Header"/>
      <w:tabs>
        <w:tab w:val="clear" w:pos="708"/>
        <w:tab w:val="left" w:pos="1230" w:leader="none"/>
        <w:tab w:val="left" w:pos="5580" w:leader="none"/>
      </w:tabs>
      <w:jc w:val="center"/>
      <w:rPr/>
    </w:pPr>
    <w:r>
      <w:rPr>
        <w:b/>
        <w:sz w:val="24"/>
        <w:szCs w:val="24"/>
      </w:rPr>
      <w:t>20../20… Öğretim Yılı …… Yarıyılı .…………………… Ders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ınav Soru-Cevap Kağıdı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106680</wp:posOffset>
              </wp:positionV>
              <wp:extent cx="6911340" cy="0"/>
              <wp:effectExtent l="0" t="6350" r="0" b="6350"/>
              <wp:wrapNone/>
              <wp:docPr id="3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1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8.4pt" to="496.1pt,8.4pt" ID="Düz Bağlayıcı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cs="Times New Roman"/>
      <w:kern w:val="0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kern w:val="0"/>
    </w:rPr>
  </w:style>
  <w:style w:type="paragraph" w:styleId="Paragraphrenmekts">
    <w:name w:val="paragraph öğrenme çıktıs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Gökhan Çalışkan</dc:creator>
  <dc:description/>
  <cp:keywords/>
  <dc:language>en-US</dc:language>
  <cp:lastModifiedBy>Microsoft hesabı</cp:lastModifiedBy>
  <dcterms:modified xsi:type="dcterms:W3CDTF">2023-12-19T12:24:00Z</dcterms:modified>
  <cp:revision>2</cp:revision>
  <dc:subject/>
  <dc:title/>
</cp:coreProperties>
</file>