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MÜZİK EĞİTİMİ ANABİLİM DALI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2020–2021 AKADEMİK YILI BAHAR YARIYILI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BÜTÜNLEME SINAV PROGRAMI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SINIF / II. YARIYIL</w:t>
      </w:r>
    </w:p>
    <w:tbl>
      <w:tblPr>
        <w:tblW w:w="10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712"/>
        <w:gridCol w:w="843"/>
        <w:gridCol w:w="3011"/>
        <w:gridCol w:w="2278"/>
        <w:gridCol w:w="2601"/>
      </w:tblGrid>
      <w:tr>
        <w:trPr>
          <w:trHeight w:val="3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arih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ınav Saat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erslik No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ersin Adı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oruml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Öğretim Elemanı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çıklama</w:t>
            </w:r>
          </w:p>
        </w:tc>
      </w:tr>
      <w:tr>
        <w:trPr>
          <w:trHeight w:val="56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8.06.20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nline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YABANCI DİL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HIGASHITATSU KUTLUK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ONLINE SINAV</w:t>
            </w:r>
          </w:p>
        </w:tc>
      </w:tr>
      <w:tr>
        <w:trPr>
          <w:trHeight w:val="56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8.06.20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nline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ÜRK DİLİ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İYAZİ SEZE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ONLINE SINAV</w:t>
            </w:r>
          </w:p>
        </w:tc>
      </w:tr>
      <w:tr>
        <w:trPr>
          <w:trHeight w:val="56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9.06. 20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nline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TATÜRK İLKELERİ VE İNKILAP TARİHİ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ŞAKİRE ÇİMENLİ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ONLINE SINAV</w:t>
            </w:r>
          </w:p>
        </w:tc>
      </w:tr>
      <w:tr>
        <w:trPr>
          <w:trHeight w:val="56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0.06.20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nline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ATI MÜZİĞİ TEORİ VE UYG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EYDA BOZER GÖKÇ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ONLINE SINAV</w:t>
            </w:r>
          </w:p>
        </w:tc>
      </w:tr>
      <w:tr>
        <w:trPr>
          <w:trHeight w:val="56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2.07.20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nline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ĞİTİM SOSYOLOJİSİ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EHMET ALİ İÇBAY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ONLİNE SINAV</w:t>
            </w:r>
          </w:p>
        </w:tc>
      </w:tr>
      <w:tr>
        <w:trPr>
          <w:trHeight w:val="56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2.07.20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nline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MÜÖ104 OKUL ÇALGILARI II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KULÇALGILARI KOMİSYONU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EAMS ÜZERİNDEN VİDEO KAYIT TESLİM</w:t>
            </w:r>
          </w:p>
        </w:tc>
      </w:tr>
      <w:tr>
        <w:trPr>
          <w:trHeight w:val="56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2.07.20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nline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İYANO II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İYANO KOMİSYONU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EAMS ÜZERİNDEN VİDEO KAYIT TESLİMİ</w:t>
            </w:r>
          </w:p>
        </w:tc>
      </w:tr>
      <w:tr>
        <w:trPr>
          <w:trHeight w:val="56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02.07.20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nline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.Ç.E.II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.Ç.E. KOMİSYONU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EAMS ÜZERİNDEN VİDEO KAYIT TESLİM</w:t>
            </w:r>
          </w:p>
        </w:tc>
      </w:tr>
    </w:tbl>
    <w:p>
      <w:pPr>
        <w:pStyle w:val="Normal"/>
        <w:ind w:left="72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72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SINIF / IV. YARIYIL</w:t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733"/>
        <w:gridCol w:w="839"/>
        <w:gridCol w:w="2965"/>
        <w:gridCol w:w="2268"/>
        <w:gridCol w:w="2564"/>
      </w:tblGrid>
      <w:tr>
        <w:trPr>
          <w:trHeight w:val="3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arih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ınav Saat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erslik No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ersin Ad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oruml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Öğretim Elemanı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çıklama</w:t>
            </w:r>
          </w:p>
        </w:tc>
      </w:tr>
      <w:tr>
        <w:trPr>
          <w:trHeight w:val="56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9.06.20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5.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nline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RMONİ VE EŞLİKLEME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EYDA BOZER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ONLINE SINAV</w:t>
            </w:r>
          </w:p>
        </w:tc>
      </w:tr>
      <w:tr>
        <w:trPr>
          <w:trHeight w:val="56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29.06. 20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5.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nline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 MÜÖ 238 ARMONİ KONTRPUAN EŞLİ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EYDA BOZER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ONLINE SINAV</w:t>
            </w:r>
          </w:p>
        </w:tc>
      </w:tr>
      <w:tr>
        <w:trPr>
          <w:trHeight w:val="56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0.06.20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.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nline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MESLEK BİLGİSİ (EĞT. FK. SEÇM. D.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ONLINE SINAV</w:t>
            </w:r>
          </w:p>
        </w:tc>
      </w:tr>
      <w:tr>
        <w:trPr>
          <w:trHeight w:val="56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0.06.20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.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nline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ÇOK SESLİ KORO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ETE GÖKÇE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EAMS ÜZERİNDEN VİDEO KAYIT TESLİMİ</w:t>
            </w:r>
          </w:p>
        </w:tc>
      </w:tr>
      <w:tr>
        <w:trPr>
          <w:trHeight w:val="56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01.07.20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nline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 MÜÖ 208 MÜZİKSEL İŞİTME OKUMA YAZMA 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EYDA BOZER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ONLINE SINAV</w:t>
            </w:r>
          </w:p>
        </w:tc>
      </w:tr>
      <w:tr>
        <w:trPr>
          <w:trHeight w:val="56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1.07.20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nline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ÜZİKAL DİNLEME ANLAMA VE ÇÖZÜMLE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EYDA BOZER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ONLINE SINAV</w:t>
            </w:r>
          </w:p>
        </w:tc>
      </w:tr>
      <w:tr>
        <w:trPr>
          <w:trHeight w:val="56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1.07.20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.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nline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ÖĞRETİM TEKNOLOJİLER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UGAY TUTKUN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ONLINE SINAV</w:t>
            </w:r>
          </w:p>
        </w:tc>
      </w:tr>
      <w:tr>
        <w:trPr>
          <w:trHeight w:val="56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2.07.20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.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online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ĞİTİMDE ARAŞTIRMA YÖNTEMLER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SMAN YILMAZ KARTAL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ONLINE SINAV</w:t>
            </w:r>
          </w:p>
        </w:tc>
      </w:tr>
      <w:tr>
        <w:trPr>
          <w:trHeight w:val="56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2.07.20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.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nline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.Ç.E.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.Ç.E. KOMİSYONU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EAMS ÜZERİNDEN VİDEO KAYIT TESLİMİ</w:t>
            </w:r>
          </w:p>
        </w:tc>
      </w:tr>
      <w:tr>
        <w:trPr>
          <w:trHeight w:val="56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2.07.20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.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nline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İYANO 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İYANO KOMİSYONU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ONLINE SINAV TEAMS ÜZERİNDEN VİDEO KAYIT TESLİMİ</w:t>
            </w:r>
          </w:p>
        </w:tc>
      </w:tr>
      <w:tr>
        <w:trPr>
          <w:trHeight w:val="56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09.06.20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.00-17.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nline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GENEL KÜLTÜR (SEÇ. II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ONLINE SINAV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3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SINIF / VI. YARIYIL</w:t>
      </w:r>
    </w:p>
    <w:tbl>
      <w:tblPr>
        <w:tblW w:w="10575" w:type="dxa"/>
        <w:jc w:val="left"/>
        <w:tblInd w:w="-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733"/>
        <w:gridCol w:w="839"/>
        <w:gridCol w:w="2967"/>
        <w:gridCol w:w="2268"/>
        <w:gridCol w:w="2552"/>
      </w:tblGrid>
      <w:tr>
        <w:trPr>
          <w:trHeight w:val="3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arih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ınav Saat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erslik No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ersin Ad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oruml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Öğretim Eleman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çıklama</w:t>
            </w:r>
          </w:p>
        </w:tc>
      </w:tr>
      <w:tr>
        <w:trPr>
          <w:trHeight w:val="5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9.06.20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5.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nline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 MÜÖ 338 ARMONİ KONTRPUAN EŞLİK 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EYDA BOZ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NLINE SINAV</w:t>
            </w:r>
          </w:p>
        </w:tc>
      </w:tr>
      <w:tr>
        <w:trPr>
          <w:trHeight w:val="5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02.07.20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nline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ĞİTİMDE AHLAK VE ETİ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YAHYA HAN ERBA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ONLINE SINAV</w:t>
            </w:r>
          </w:p>
        </w:tc>
      </w:tr>
      <w:tr>
        <w:trPr>
          <w:trHeight w:val="5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1.07.20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nline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INIF YÖNETİM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RCAN KİRA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>ONLINE SINAV</w:t>
            </w:r>
          </w:p>
        </w:tc>
      </w:tr>
      <w:tr>
        <w:trPr>
          <w:trHeight w:val="5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0.06.20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.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nline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MESLEK BİLGİSİ (EĞT. FAK. SEÇMELİ DERSL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NLINE SINAV</w:t>
            </w:r>
          </w:p>
        </w:tc>
      </w:tr>
      <w:tr>
        <w:trPr>
          <w:trHeight w:val="5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0.06.20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.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nline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ENEL KÜLTÜR (SEÇMELİ IV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NLINE SINAV</w:t>
            </w:r>
          </w:p>
        </w:tc>
      </w:tr>
      <w:tr>
        <w:trPr>
          <w:trHeight w:val="5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0.06.20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.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nline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.H.M. KOROS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ETE GÖKÇ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AMS ÜZERİNDEN VİDEO</w:t>
            </w:r>
          </w:p>
        </w:tc>
      </w:tr>
      <w:tr>
        <w:trPr>
          <w:trHeight w:val="5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1.07.20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1.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nline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 MÜÖ 308 MÜZİKSEL İŞİTME OKUMA YAZMA V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EYDA BOZ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NLINE SINAV</w:t>
            </w:r>
          </w:p>
        </w:tc>
      </w:tr>
      <w:tr>
        <w:trPr>
          <w:trHeight w:val="5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01.07.20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.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nline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ÜRK SANAT MÜZİĞİ TEORİ VE UYGULAMA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EHMET ALİ EMİ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NLINE SINAV</w:t>
            </w:r>
          </w:p>
        </w:tc>
      </w:tr>
      <w:tr>
        <w:trPr>
          <w:trHeight w:val="5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01.07.20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.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nline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.MÜÖ. 318 MÜZİK BİÇİMLER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H. YILMAZ KÜÇÜKÖNC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NLINE SINAV</w:t>
            </w:r>
          </w:p>
        </w:tc>
      </w:tr>
      <w:tr>
        <w:trPr>
          <w:trHeight w:val="5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1.07.20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.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nline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.MÜÖ.322 ÖZEL ÖĞRETİM YÖNTEMLER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H.YILMAZ KÜÇÜKÖNC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NLINE SINAV</w:t>
            </w:r>
          </w:p>
        </w:tc>
      </w:tr>
      <w:tr>
        <w:trPr>
          <w:trHeight w:val="5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2.01.20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.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nline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.Ç.E.V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.Ç.E. KOMİSYON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AMS ÜZERİNDEN VİDEO KAYIT TESLİMİ</w:t>
            </w:r>
          </w:p>
        </w:tc>
      </w:tr>
      <w:tr>
        <w:trPr>
          <w:trHeight w:val="5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02.01.20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.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nline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İYANO 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İYANO KOMİSYON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AMS ÜZERİNDEN VİDEO KAYIT TESLİMİ</w:t>
            </w:r>
          </w:p>
        </w:tc>
      </w:tr>
    </w:tbl>
    <w:p>
      <w:pPr>
        <w:pStyle w:val="Normal"/>
        <w:ind w:left="72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72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SINIF /  VIII. YARIYIL</w:t>
      </w:r>
    </w:p>
    <w:tbl>
      <w:tblPr>
        <w:tblW w:w="10567" w:type="dxa"/>
        <w:jc w:val="left"/>
        <w:tblInd w:w="-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709"/>
        <w:gridCol w:w="851"/>
        <w:gridCol w:w="2976"/>
        <w:gridCol w:w="2268"/>
        <w:gridCol w:w="2544"/>
      </w:tblGrid>
      <w:tr>
        <w:trPr>
          <w:trHeight w:val="3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ınav Saa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erslik N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ersin Ad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oruml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Öğretim Elemanı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çıklama</w:t>
            </w:r>
          </w:p>
        </w:tc>
      </w:tr>
      <w:tr>
        <w:trPr>
          <w:trHeight w:val="56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8.06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nli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ÜRK EĞİTİM SİSTEMİ VE OKUL YÖNETİM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URCU BİLİR KOC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>ONLINE SINAV</w:t>
            </w:r>
          </w:p>
        </w:tc>
      </w:tr>
      <w:tr>
        <w:trPr>
          <w:trHeight w:val="56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29.06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7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nli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ĞİTİM MÜZİĞİ BESTELE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ERYAL GÜNAL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AMS ÜZERİNDEN ÖDEV TESLİMİ</w:t>
            </w:r>
          </w:p>
        </w:tc>
      </w:tr>
      <w:tr>
        <w:trPr>
          <w:trHeight w:val="56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30.06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nli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ÖZEL EĞİTİ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ERGİS RAMO AKGÜN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NLINE SINAV</w:t>
            </w:r>
          </w:p>
        </w:tc>
      </w:tr>
      <w:tr>
        <w:trPr>
          <w:trHeight w:val="56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0.06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nli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ORO VE YÖNETİM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ETE GÖKÇ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AMS ÜZERİNDEN VİDEO KAYIT TESLİMİ</w:t>
            </w:r>
          </w:p>
        </w:tc>
      </w:tr>
      <w:tr>
        <w:trPr>
          <w:trHeight w:val="56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1.07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nli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.Ç.ÖĞR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.Ç.E. KOMİSYONU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AMS ÜZERİNDEN VİDEO KAYIT TESLİMİ</w:t>
            </w:r>
          </w:p>
        </w:tc>
      </w:tr>
      <w:tr>
        <w:trPr>
          <w:trHeight w:val="56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1.07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nli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İYANO VE ÖĞRETİM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İYANO KOMİSYONU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AMS ÜZERİNDEN VİDEO KAYIT TESLİMİ</w:t>
            </w:r>
          </w:p>
        </w:tc>
      </w:tr>
    </w:tbl>
    <w:p>
      <w:pPr>
        <w:pStyle w:val="Normal"/>
        <w:ind w:left="360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360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360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Müzik Eğitimi Anabilim Dalı Başkanı </w:t>
      </w:r>
    </w:p>
    <w:p>
      <w:pPr>
        <w:pStyle w:val="Normal"/>
        <w:ind w:left="360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</w:t>
      </w:r>
    </w:p>
    <w:p>
      <w:pPr>
        <w:pStyle w:val="Normal"/>
        <w:ind w:left="360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OÇ.DR. BEGÜM AYTEMUR</w:t>
      </w:r>
    </w:p>
    <w:p>
      <w:pPr>
        <w:pStyle w:val="Normal"/>
        <w:ind w:left="36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                       </w:t>
      </w:r>
    </w:p>
    <w:p>
      <w:pPr>
        <w:pStyle w:val="Normal"/>
        <w:ind w:left="36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FF0000"/>
          <w:sz w:val="20"/>
          <w:szCs w:val="20"/>
        </w:rPr>
        <w:t>NOT: BİREYSEL ÇALGI EĞİTİMİ VE PİYANO DERSLERİNİN YARIYIL SONU SINAVINI ÖDEV, PROJE V.B. YAPACAK OLAN ÖĞRETİM ELEMANLARININ SINAV PROGRAMINA UYMA ZORUNLULUĞU YOKTUR.</w:t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09:23:00Z</dcterms:created>
  <dc:creator>Pc</dc:creator>
  <dc:description/>
  <dc:language>en-US</dc:language>
  <cp:lastModifiedBy>HP</cp:lastModifiedBy>
  <cp:lastPrinted>2021-06-19T12:15:00Z</cp:lastPrinted>
  <dcterms:modified xsi:type="dcterms:W3CDTF">2021-06-19T09:23:00Z</dcterms:modified>
  <cp:revision>2</cp:revision>
  <dc:subject/>
  <dc:title>MÜZİK EĞİTİMİ ANABİLİM DALI</dc:title>
</cp:coreProperties>
</file>