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ÜZİK EĞİTİMİ ANABİLİM DAL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020–2021 AKADEMİK YIL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K SINAV PROGRAM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27"/>
        <w:gridCol w:w="1009"/>
        <w:gridCol w:w="2042"/>
        <w:gridCol w:w="2489"/>
        <w:gridCol w:w="2479"/>
      </w:tblGrid>
      <w:tr>
        <w:trPr>
          <w:trHeight w:val="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 Saa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lik 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5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ÜO1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yano 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yano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5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211          Piyano I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yano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5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311          Piyano 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yano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5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ÜÖ3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yano V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yano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5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03          Piyano V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yano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5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23 Koro V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Öğr. Gör. Mete GÖKÇ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5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04 Koro ve Yönetim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Öğr. Gör. Mete GÖKÇ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5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O121 Bireysel Ses Eğitimi 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Öğr. Gör. Mete GÖKÇ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-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5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O229 Bireysel Ses Eğitimi I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Öğr. Gör. Mete GÖKÇ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-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5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ÜÖ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leneksel Türk Halk Müziğ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Öğr. Gör. Sedat ÇILG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-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10 Eğitim Müziği Bestele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Öğr. Gör. Feryal GÜNAL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-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6.08.2021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121          Bireysel Çalgı I</w:t>
            </w:r>
          </w:p>
        </w:tc>
        <w:tc>
          <w:tcPr>
            <w:tcW w:w="2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Ç.E. Komisyonu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6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126 Bireysel Çalgı 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Ç.E.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6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225          Bireysel Çalgı I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Ç.E.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6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226 Bireysel Çalgı I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Ç.E.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6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315          Bireysel Çalgı 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Ç.E.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6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328 Bireysel Çalgı V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Ç.E.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6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07          Bireysel Çalgı V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Ç.E.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6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24          Bireysel Çalgı ve Öğretim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Ç.E. 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6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MÜÖ419 Rehberlik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Defne YILMA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MÜÖ1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ul Çalgıları II</w:t>
            </w:r>
          </w:p>
        </w:tc>
        <w:tc>
          <w:tcPr>
            <w:tcW w:w="2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kul Çalgıları </w:t>
            </w:r>
            <w:r>
              <w:rPr>
                <w:color w:val="000000"/>
                <w:sz w:val="20"/>
                <w:szCs w:val="20"/>
              </w:rPr>
              <w:t>Komisyonu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215          Okul Çalgıları I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kul Çalgıları </w:t>
            </w:r>
            <w:r>
              <w:rPr>
                <w:color w:val="000000"/>
                <w:sz w:val="20"/>
                <w:szCs w:val="20"/>
              </w:rPr>
              <w:t>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303          Müziksel işitme okuma yazma 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Öğr. Gör. Ceyda BOZ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-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307          Orkestra/Oda müziği 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rkestra/Oda Müziği </w:t>
            </w:r>
            <w:r>
              <w:rPr>
                <w:color w:val="000000"/>
                <w:sz w:val="20"/>
                <w:szCs w:val="20"/>
              </w:rPr>
              <w:t>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27 Orkestra/Oda müziği I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rkestra/Oda Müziği </w:t>
            </w:r>
            <w:r>
              <w:rPr>
                <w:color w:val="000000"/>
                <w:sz w:val="20"/>
                <w:szCs w:val="20"/>
              </w:rPr>
              <w:t>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08 Orkestra/Oda müziği ve Yönetim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kestra/Oda Müziği </w:t>
            </w:r>
            <w:r>
              <w:rPr>
                <w:color w:val="000000"/>
                <w:sz w:val="20"/>
                <w:szCs w:val="20"/>
              </w:rPr>
              <w:t>Komisyon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323          Armoni-Kontrpuan-Eşlik I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Öğr. Gör. Ceyda BOZ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114 Genel Müzik Tarihi 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aattin CANBA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ÜÖ217 Türk Müzik Tarih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aattin CANBA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35 Türk Müziği Çok Seslendir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Öğr. Gör. Tamer BEKTA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-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337 Eşlik Çalm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Öğr. Gör. Zafer TURAL 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-Video Kayıt Teslim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17 Bilimsel Araştırma Yöntemler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erdar ARCAGÖ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16 Türk Eğitim Sistemi ve Okul Yönetim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MÜÖ418 Özel Eğitim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>27.08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MÜÖ428 Okul Öncesi Müzik Eğitiminde Yaklaşıml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Öğr. Gör. Çiğdem ERGUN GÜVEN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s Üzerinden Ödev-Video Kayıt Teslim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81280</wp:posOffset>
                </wp:positionV>
                <wp:extent cx="347408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OT: BİREYSEL ÇALGI EĞİTİMİ VE PİYANO DERSLERİNİN YARIYIL SONU SINAVINI ÖDEV, PROJE V.S. YAPACAK OLAN ÖĞRETİM ELEMANLARININ SINAV PROGRAMINA UYMA ZORUNLULUĞU YOKTU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66.45pt;mso-wrap-distance-left:9.05pt;mso-wrap-distance-right:9.05pt;mso-wrap-distance-top:0pt;mso-wrap-distance-bottom:0pt;margin-top:6.4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NOT: BİREYSEL ÇALGI EĞİTİMİ VE PİYANO DERSLERİNİN YARIYIL SONU SINAVINI ÖDEV, PROJE V.S. YAPACAK OLAN ÖĞRETİM ELEMANLARININ SINAV PROGRAMINA UYMA ZORUNLULUĞU YOK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üzik Eğitimi Anabilim Dalı Başkanı </w:t>
      </w:r>
    </w:p>
    <w:p>
      <w:pPr>
        <w:pStyle w:val="Normal"/>
        <w:ind w:left="36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DOÇ.DR. BEGÜM AYTEMUR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2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3:00Z</dcterms:created>
  <dc:creator>Pc</dc:creator>
  <dc:description/>
  <cp:keywords/>
  <dc:language>en-US</dc:language>
  <cp:lastModifiedBy>HP</cp:lastModifiedBy>
  <cp:lastPrinted>2021-06-02T17:46:00Z</cp:lastPrinted>
  <dcterms:modified xsi:type="dcterms:W3CDTF">2021-08-24T19:12:00Z</dcterms:modified>
  <cp:revision>5</cp:revision>
  <dc:subject/>
  <dc:title>MÜZİK EĞİTİMİ ANABİLİM DALI</dc:title>
</cp:coreProperties>
</file>