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  <w:t xml:space="preserve">EĞİTİM FAKÜLTESİ </w:t>
      </w:r>
    </w:p>
    <w:p>
      <w:pPr>
        <w:pStyle w:val="Normal"/>
        <w:jc w:val="center"/>
        <w:rPr/>
      </w:pPr>
      <w:r>
        <w:rPr>
          <w:sz w:val="20"/>
          <w:lang w:val="tr-TR"/>
        </w:rPr>
        <w:t xml:space="preserve">MAT. VE FEN BİLİMLERİ EĞİT. BÖLÜMÜ KİMYA EĞİTİMİ ABD </w:t>
      </w:r>
    </w:p>
    <w:p>
      <w:pPr>
        <w:pStyle w:val="Normal"/>
        <w:jc w:val="center"/>
        <w:rPr/>
      </w:pPr>
      <w:r>
        <w:rPr>
          <w:sz w:val="20"/>
          <w:lang w:val="tr-TR"/>
        </w:rPr>
        <w:t>2017-2018 BAHAR YARIYILI BÜTÜNLEME</w:t>
      </w:r>
      <w:r>
        <w:rPr/>
        <w:t xml:space="preserve"> SINAV PROGRAMI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3"/>
        <w:gridCol w:w="601"/>
        <w:gridCol w:w="2065"/>
        <w:gridCol w:w="2240"/>
        <w:gridCol w:w="846"/>
        <w:gridCol w:w="2815"/>
      </w:tblGrid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Tarih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Saa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Sınıf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in Ad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Sorumlu Öğretim Eleman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zetmen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18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AZARTES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1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Türkçe II: Sözlü Anlatı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Okt. Niyazi SEZ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etim Üyesi Didem Giray DİLGİN</w:t>
            </w:r>
          </w:p>
        </w:tc>
      </w:tr>
      <w:tr>
        <w:trPr>
          <w:trHeight w:val="2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2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AİİTI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Okt. Şakire ÇİMENL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etim Üyesi Sakıp KAHRAMAN</w:t>
            </w:r>
          </w:p>
        </w:tc>
      </w:tr>
      <w:tr>
        <w:trPr>
          <w:trHeight w:val="2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: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 xml:space="preserve">Bilgisayar II </w:t>
            </w: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Sakıp KAHRAM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etim Üyesi Sakıp KAHRAMA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2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19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AL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 xml:space="preserve">Eğitim Psikolojis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Dr. Öğr. Üyesi Gamze SERT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Dr. Öğr. Üyesi Gamze SERT                   </w:t>
            </w:r>
          </w:p>
        </w:tc>
      </w:tr>
      <w:tr>
        <w:trPr>
          <w:trHeight w:val="2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Organik Kimya Lab II</w:t>
            </w: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Fatma AYD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Fatma AYDIN</w:t>
            </w:r>
          </w:p>
        </w:tc>
      </w:tr>
      <w:tr>
        <w:trPr>
          <w:trHeight w:val="2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Yabancı Dil II </w:t>
            </w:r>
          </w:p>
          <w:p>
            <w:pPr>
              <w:pStyle w:val="Normal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Okt. Nil M. TEKİ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Öğretim Üyesi Aybüke PABUÇCU</w:t>
            </w:r>
          </w:p>
        </w:tc>
      </w:tr>
      <w:tr>
        <w:trPr>
          <w:trHeight w:val="2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20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Genel Kimya Lab I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Didem ERDEN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Didem ERDENER</w:t>
            </w:r>
          </w:p>
        </w:tc>
      </w:tr>
      <w:tr>
        <w:trPr>
          <w:trHeight w:val="4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OY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Şefika Melike ÇAĞATAY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Dr. Öğr. Üyesi Şefika Melike ÇAĞATAY  </w:t>
            </w:r>
          </w:p>
        </w:tc>
      </w:tr>
      <w:tr>
        <w:trPr>
          <w:trHeight w:val="4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Fizik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Arş. Gör. Dr. Sezen APAYD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Sezen APAYDIN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21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ERŞEMB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09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l Matematik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Didem Yeşil SUNGU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Didem Yeşil SUNGUR</w:t>
            </w:r>
          </w:p>
        </w:tc>
      </w:tr>
      <w:tr>
        <w:trPr>
          <w:trHeight w:val="9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1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Analitik Kimya Lab II            </w:t>
            </w:r>
          </w:p>
          <w:p>
            <w:pPr>
              <w:pStyle w:val="Normal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Gülşen SAĞLIKOĞL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Gülşen SAĞLIKOĞLU</w:t>
            </w:r>
          </w:p>
        </w:tc>
      </w:tr>
      <w:tr>
        <w:trPr>
          <w:trHeight w:val="4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22.06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nel Kimya II </w:t>
            </w:r>
          </w:p>
          <w:p>
            <w:pPr>
              <w:pStyle w:val="Normal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Yeliz ÖZÜDOĞ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 Öğr. Üyesi Yeliz ÖZÜDOĞRU</w:t>
            </w:r>
          </w:p>
        </w:tc>
      </w:tr>
      <w:tr>
        <w:trPr>
          <w:trHeight w:val="7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Analitik Kimya II </w:t>
            </w:r>
          </w:p>
          <w:p>
            <w:pPr>
              <w:pStyle w:val="Normal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Prof. Dr. Yusuf DİLGİ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Prof. Dr. Yusuf DİLGİN</w:t>
            </w:r>
          </w:p>
        </w:tc>
      </w:tr>
      <w:tr>
        <w:trPr>
          <w:trHeight w:val="7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4: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Organik Kimya II</w:t>
            </w:r>
          </w:p>
          <w:p>
            <w:pPr>
              <w:pStyle w:val="Normal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Tuğba GÜNGÖ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Arş. Gör. Dr. Tuğba GÜNGÖR</w:t>
            </w:r>
          </w:p>
        </w:tc>
      </w:tr>
    </w:tbl>
    <w:p>
      <w:pPr>
        <w:pStyle w:val="Normal"/>
        <w:rPr/>
      </w:pPr>
      <w:r>
        <w:rPr>
          <w:sz w:val="22"/>
          <w:szCs w:val="18"/>
        </w:rPr>
        <w:t>Kimya Eğitimi ABD Başkanı</w:t>
        <w:tab/>
        <w:tab/>
        <w:tab/>
        <w:t xml:space="preserve">                       Mat.ve Fen Bil. Eğitimi Bölüm Başkanı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r. Öğretim Üyesi Fatih DOĞAN                                                           Doç. Dr. Serkan TİMUR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7:00Z</dcterms:created>
  <dc:creator>ASUS</dc:creator>
  <dc:description/>
  <cp:keywords/>
  <dc:language>en-US</dc:language>
  <cp:lastModifiedBy>HAKEM</cp:lastModifiedBy>
  <cp:lastPrinted>2018-05-21T15:37:00Z</cp:lastPrinted>
  <dcterms:modified xsi:type="dcterms:W3CDTF">2018-06-07T13:47:00Z</dcterms:modified>
  <cp:revision>2</cp:revision>
  <dc:subject/>
  <dc:title/>
</cp:coreProperties>
</file>