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RTAÖĞRETİM SOSYAL ALANLAR EĞİTİMİ BÖLÜMÜ ÖĞRENCİLERİNİN 2014-2015 AKADEMİK YILI GÜZ YARIYILI DERS KAYITLANMALARINA İLİŞKİN DUYURUDUR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ğitim Fakültesi Coğrafya Öğretmenliği </w:t>
      </w:r>
      <w:r>
        <w:rPr>
          <w:b/>
          <w:bCs/>
        </w:rPr>
        <w:t>(3,5+1,5)</w:t>
      </w:r>
      <w:r>
        <w:rPr/>
        <w:t xml:space="preserve"> öğrencileri ders kayıtlanmalarını internet üzerinden yapacaklardır. Ders kayıtlanmalarına onay verecek danışman öğretim üyeleri şunlardır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 (7.ve 9. Yarıyıl): Yard. Doç. Dr. Hayri ÇAMURCU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>
          <w:i/>
        </w:rPr>
        <w:t xml:space="preserve"> </w:t>
      </w:r>
      <w:r>
        <w:rPr>
          <w:b/>
          <w:i/>
        </w:rPr>
        <w:t xml:space="preserve">2014-2015 Akademik Yılı Güz  yarıyılında Tarih ve Coğrafya Öğretmenliği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III. sınıf öğrencilerinin danışmanlar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rih Öğretmenliği: Yard. Doç. Dr. İ. Hakkı ÖZTÜRK</w:t>
      </w:r>
    </w:p>
    <w:p>
      <w:pPr>
        <w:pStyle w:val="Normal"/>
        <w:ind w:left="720" w:hanging="0"/>
        <w:jc w:val="both"/>
        <w:rPr/>
      </w:pPr>
      <w:r>
        <w:rPr>
          <w:i/>
        </w:rPr>
        <w:t>Coğrafya Öğretmenliği: Prof.  Dr. Okan YAŞAR</w:t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  <w:i/>
        </w:rPr>
        <w:t xml:space="preserve">2014-2015 Akademik Yılı Güz yarıyılında Tarih ve Coğrafya Öğretmenliği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IV. sınıf öğrencilerinin danışmanlar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rih Öğretmenliği: Yard. Doç. Dr. Nuri KAVA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: Yard. Doç. Dr. Şaban TEZCAN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 xml:space="preserve">2014-2015 Akademik Yılı Güz yarı yılında Tarih ve Coğrafya Öğretmenliği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V. sınıf öğrencilerinin danışmanlar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rih Öğretmenliği: Yard. Doç. Dr. Firdevs Çeti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: Yard. Doç. Dr. Rüştü ILGAR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>
          <w:b/>
        </w:rPr>
        <w:t xml:space="preserve">    </w:t>
      </w:r>
      <w:r>
        <w:rPr>
          <w:b/>
        </w:rPr>
        <w:t>7.</w:t>
      </w:r>
      <w:r>
        <w:rPr/>
        <w:t>    Tarih, Coğrafya ve Türk Dili ve Edebiyatı Eğitimi</w:t>
      </w:r>
      <w:r>
        <w:rPr>
          <w:b/>
          <w:bCs/>
        </w:rPr>
        <w:t xml:space="preserve">  TEZLİ YÜKSEK LİSANS </w:t>
      </w:r>
      <w:r>
        <w:rPr/>
        <w:t>öğrencileri 2014-2015 akademik yılı güz yarıyılı ders kayıtlanmalarını internet üzerinden yapacaklardır. Ders kayıtlanmalarına onay verecek</w:t>
      </w:r>
      <w:r>
        <w:rPr>
          <w:i/>
        </w:rPr>
        <w:t xml:space="preserve"> </w:t>
      </w:r>
      <w:r>
        <w:rPr/>
        <w:t>danışman öğretim üyeleri şunlardır*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      </w:t>
      </w:r>
      <w:r>
        <w:rPr>
          <w:i/>
        </w:rPr>
        <w:t>Tarih Eğitimi: Yard. Doç. Dr. Firdevs ÇETİ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Eğitimi: Prof. Dr. Okan YAŞAR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*Danışmanı atanmış olan öğrenciler ders kayıtlanmalarını danışmanlarıyla birlikte yapacaklardı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 Kayıtlanma Haftası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8.1.</w:t>
      </w:r>
      <w:r>
        <w:rPr>
          <w:i/>
        </w:rPr>
        <w:t>  </w:t>
      </w:r>
      <w:r>
        <w:rPr/>
        <w:t xml:space="preserve">Ders kayıtlanma haftası </w:t>
      </w:r>
      <w:r>
        <w:rPr>
          <w:b/>
        </w:rPr>
        <w:t>Eğitim Fakültesi</w:t>
      </w:r>
      <w:r>
        <w:rPr/>
        <w:t xml:space="preserve"> öğrencileri için 09-13 Eylül 2014’tür. 16-20 Eylül 2014 tarihleri arasında ise ders ekleme, bırakma ve danışman onayları verilecektir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8</w:t>
      </w:r>
      <w:r>
        <w:rPr>
          <w:b/>
        </w:rPr>
        <w:t> </w:t>
      </w:r>
      <w:r>
        <w:rPr>
          <w:b/>
          <w:i/>
        </w:rPr>
        <w:t xml:space="preserve">.2. </w:t>
      </w:r>
      <w:r>
        <w:rPr>
          <w:i/>
        </w:rPr>
        <w:t xml:space="preserve"> Ders kayıtlanma haftası Eğitim Bilimleri Enstitüsü öğrencileri için 09-13 Eylül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i/>
        </w:rPr>
        <w:t xml:space="preserve">2014’tür. 16-20 Eylül  2014  tarihleri arasında ise ders ekleme, bırakma ve danışman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onayları verilecektir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                       </w:t>
      </w:r>
      <w:r>
        <w:rPr>
          <w:b/>
          <w:bCs/>
        </w:rPr>
        <w:t xml:space="preserve">BÖLÜM  BAŞKANLIĞI </w:t>
      </w:r>
    </w:p>
    <w:p>
      <w:pPr>
        <w:pStyle w:val="Normal"/>
        <w:ind w:left="720" w:hanging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4:00Z</dcterms:created>
  <dc:creator>x</dc:creator>
  <dc:description/>
  <dc:language>en-US</dc:language>
  <cp:lastModifiedBy>ADMIN</cp:lastModifiedBy>
  <cp:lastPrinted>2012-09-03T11:23:00Z</cp:lastPrinted>
  <dcterms:modified xsi:type="dcterms:W3CDTF">2014-09-04T12:54:00Z</dcterms:modified>
  <cp:revision>2</cp:revision>
  <dc:subject/>
  <dc:title/>
</cp:coreProperties>
</file>