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20" w:leader="none"/>
        </w:tabs>
        <w:rPr/>
      </w:pPr>
      <w:r>
        <w:rPr/>
        <w:t xml:space="preserve">ÇANAKKALE ONSEKİZ MART ÜNİVERSİTESİ EĞİTİM FAKÜLTESİ TEMEL EĞİTİM BÖLÜMÜ </w:t>
      </w:r>
      <w:r>
        <w:rPr>
          <w:u w:val="single"/>
        </w:rPr>
        <w:t>OKUL ÖNCESİ ÖĞRETMENLİĞİ ANABİLİM DALI</w:t>
      </w:r>
    </w:p>
    <w:p>
      <w:pPr>
        <w:pStyle w:val="Normal"/>
        <w:jc w:val="center"/>
        <w:rPr/>
      </w:pPr>
      <w:r>
        <w:rPr>
          <w:b/>
          <w:bCs/>
        </w:rPr>
        <w:t xml:space="preserve">2019-2020 EĞİTİM ÖĞRETİM YILI BAHAR DÖNEMİ </w:t>
      </w:r>
      <w:r>
        <w:rPr>
          <w:b/>
          <w:bCs/>
          <w:u w:val="single"/>
        </w:rPr>
        <w:t>NORMAL ÖĞRETİM</w:t>
      </w:r>
      <w:r>
        <w:rPr>
          <w:b/>
          <w:bCs/>
        </w:rPr>
        <w:t xml:space="preserve"> DERS PROGRAM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595"/>
        <w:gridCol w:w="851"/>
        <w:gridCol w:w="1569"/>
        <w:gridCol w:w="1107"/>
        <w:gridCol w:w="1586"/>
        <w:gridCol w:w="1091"/>
        <w:gridCol w:w="1602"/>
        <w:gridCol w:w="1075"/>
        <w:gridCol w:w="59"/>
        <w:gridCol w:w="1559"/>
        <w:gridCol w:w="1059"/>
        <w:gridCol w:w="1635"/>
        <w:gridCol w:w="1041"/>
        <w:gridCol w:w="1510"/>
        <w:gridCol w:w="1167"/>
        <w:gridCol w:w="1526"/>
        <w:gridCol w:w="1134"/>
        <w:gridCol w:w="1560"/>
        <w:gridCol w:w="1134"/>
      </w:tblGrid>
      <w:tr>
        <w:trPr>
          <w:trHeight w:val="100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</w:tr>
      <w:tr>
        <w:trPr>
          <w:trHeight w:val="691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ZARTES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ı Dil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Çiğdem Cesu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Yöntemleri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urcu Özdemir Becere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abancı Dil-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. Gör. Çiğdem Cesur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ta Müzik Eğiti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Tamer Bekta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Yöntemleri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urcu Özdemir Becere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beklik Döneminde Geliş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Nur Akcan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abancı Dil-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. Gör. Çiğdem Cesu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etim İlke ve Yöntemler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Öğr. Üyesi Serdar Arcagö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ta Müzik Eğiti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Tamer Bekta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Yöntemleri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urcu Özdemir Becere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beklik Döneminde Geliş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Nur Akcan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bancı Dil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Çiğdem Cesu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İlke ve Yöntem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erdar Arcagö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ta Müzik Eğiti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Tamer Bekta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Yöntemleri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urcu Özdemir Becere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Sosy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Yahyahan Erba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beklik Döneminde Geliş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Nur Akcan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ta Müzik Eğiti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Tamer Bekta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İlke ve Yöntemle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erdar Arcagö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k Öğretimi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Çiğdem Ergu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Yöntemleri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urcu Özdemir Becere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: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Sosy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Yahyahan Erba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beklik Döneminde Geliş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Nur Akcan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ta Müzik Eğiti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Tamer Bekta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İlke ve Yöntem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erdar Arcagö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k Öğretimi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Çiğdem Ergu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Özel Öğretim Yöntemleri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urcu Özdemir Becere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4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ta Müzik Eğitim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Tamer Bekta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k Öğretimi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Çiğdem Ergu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Yöntemleri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urcu Özdemir Becere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4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k Öğretimi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Çiğdem Ergu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Öğretim Yöntemleri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Burcu Özdemir Becere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kMetn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</w:tr>
      <w:tr>
        <w:trPr>
          <w:trHeight w:val="1707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ekMetn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ürk Dili 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Öğr. Üyesi Mustafa Din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D-K3-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me ve Değerlendir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Durmuş Özbaş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 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cuk Resimlerini Tanı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ibel Bege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Öncesi Eğitimde Müzik Etkinlik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Çiğdem Erg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D-K3-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 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cuk Resimlerini Tanı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ibel Bege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Öncesi Eğitimde Müzik Etkinlik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Çiğdem Erg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D-K3-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6</w:t>
            </w:r>
          </w:p>
        </w:tc>
      </w:tr>
      <w:tr>
        <w:trPr>
          <w:trHeight w:val="42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ürk Dili 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Öğr. Üyesi Mustafa Din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D-K3-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rken Çocukluk Eğitiminde Dram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Öğr. Üyesi Nur Akcan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4-ELZ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 Salonu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Teknoloji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İffet Akso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me ve Değerlendir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Durmuş Özbaş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 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cuk Resimlerini Tanı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ibel Bege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Öncesi Eğitimde Müzik Etkinlik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Çiğdem Erg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D-K3-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 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cuk Resimlerini Tanı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ibel Bege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kul Öncesi Eğitimde Müzik Etkinlik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Çiğdem Erg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D-K3-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6</w:t>
            </w:r>
          </w:p>
        </w:tc>
      </w:tr>
      <w:tr>
        <w:trPr>
          <w:trHeight w:val="82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ürk Dili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Öğr. Üyesi Mustafa Din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rken Çocukluk Eğitiminde Dr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Öğr. Üyesi Nur Akcan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4-ELZ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 Salonu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Teknoloji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İffet Akso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me ve Değerlendi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Durmuş Özbaş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Eğit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Nilüfer Çiğdem Uma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 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cuk Resimlerini Tanı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ibel Bege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Öncesi Eğitimde Müzik Etkinlik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Çiğdem Erg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D-K3-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 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cuk Resimlerini Tanı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ibel Bege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Öncesi Eğitimde Müzik Etkinlik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Çiğdem Erg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D-K3-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6</w:t>
            </w:r>
          </w:p>
        </w:tc>
      </w:tr>
      <w:tr>
        <w:trPr>
          <w:trHeight w:val="49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5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atütk İlkeleri ve Inkılap Tarih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urat Yıldırı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Sosy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Yahyahan Erba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Teknoloji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İffet Akso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rken Çocukluk Eğitiminde Dr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Öğr. Üyesi Nur Akcanc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4-ELZ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 Salon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Eğit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Nilüfer Çiğdem Uma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Eğitim Sistemi ve Okul Yöneti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Sibel Gü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D-K3-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öğretime Hazırlık ve İlköğretim Program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erdar Arcag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6</w:t>
            </w:r>
          </w:p>
        </w:tc>
      </w:tr>
      <w:tr>
        <w:trPr>
          <w:trHeight w:val="55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:5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atütk İlkeleri ve Inkılap Tarih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urat Yıldırı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ğitim Sosy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Yahyahan Erba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Teknoloji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İffet Akso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rken Çocukluk Eğitiminde Dr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Öğr. Üyesi Nur Akcanc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4-ELZ-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 Salon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Eğit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Nilüfer Çiğdem Uma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Ölçme ve Değerlendi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 .Dr. Barış Usl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Eğitim Sistemi ve Okul Yöneti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Sibel Gü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D-K3-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öğretime Hazırlık ve İlköğretim Program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erdar Arcag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D-K3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4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ürk Dili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Öğr. Üyesi Mustafa Din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atütk İlkeleri ve Inkılap Tarih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urat Yıldırı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çmeli 2 (alan bilgisi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ken Çocuklukta Yaratıcılık ve Yaratıcı Çocuk Etkinlikler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Derya Girg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ta Ritm, Dans ve Orf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Tamer Bekta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çmeli 2 (alan bilgisi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ken Çocuklukta Yaratıcılık ve Yaratıcı Çocuk Etkinlikler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Derya Girg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ta Ritm, Dans ve Orf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Tamer Bekta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Eğit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Nilüfer Çiğdem Uma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me ve Değerlendi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 .Dr. Barış Usl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öğretime Hazırlık ve İlköğretim Program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erdar Arcag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D-K3-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Eğitim Sistemi ve Okul Yöneti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Sibel Gü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D-K3-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4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ürk Dili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Öğr. Üyesi Mustafa Din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tatütk İlkeleri ve Inkılap Tarihi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. Gör. Murat Yıldırım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D-K3-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çmeli 2 (alan bilgisi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ken Çocuklukta Yaratıcılık ve Yaratıcı Çocuk Etkinlikler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Derya Girg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ta Ritm, Dans ve Orff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Öğr. Gör. Tamer Bekta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çmeli 2 (alan bilgisi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ken Çocuklukta Yaratıcılık ve Yaratıcı Çocuk Etkinlikler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Derya Girg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ta Ritm, Dans ve Orf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Tamer Bekta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me ve Değerlendi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 .Dr. Barış Us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öğretime Hazırlık ve İlköğretim Program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erdar Arcag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Eğitim Sistemi ve Okul Yöneti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Sibel Gü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D-K3-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</w:tr>
      <w:tr>
        <w:trPr>
          <w:trHeight w:val="467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ARŞAMB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ŞAMBA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>ÇARŞAMB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GENEL KÜLTÜR SEÇMELİ DERSLER</w:t>
            </w:r>
          </w:p>
        </w:tc>
        <w:tc>
          <w:tcPr>
            <w:tcW w:w="5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GENEL KÜLTÜR VE MESLEK BİLGİSİ SEÇMELİ DERSLER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 Projes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. Dr. Havise Güle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 Projes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Emine Ferda Be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6</w:t>
            </w:r>
          </w:p>
        </w:tc>
      </w:tr>
      <w:tr>
        <w:trPr>
          <w:trHeight w:val="60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0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imsel Araştırma Yöntemleri Dr. Öğr. Üyesi Serdar Arcagö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 Projes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. Dr. Havise Güle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 Projes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Emine Ferda Be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D-K3-16</w:t>
            </w:r>
          </w:p>
        </w:tc>
      </w:tr>
      <w:tr>
        <w:trPr>
          <w:trHeight w:val="138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imsel Araştırma Yöntemleri Dr. Öğr. Üyesi Serdar Arcagö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 Projes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. Dr. Havise Güle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 Projesi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Emine Ferda Be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6</w:t>
            </w:r>
          </w:p>
        </w:tc>
      </w:tr>
      <w:tr>
        <w:trPr>
          <w:trHeight w:val="53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5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imsel Araştırma Yöntemleri Dr. Öğr. Üyesi Serdar Arcagö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k Öğretimi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Çiğdem Ergu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 I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Öncesi Eğitimde Aile İlişki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 Döneminde Okuma Yazmaya Hazırlık ve Dil Etkinlikleri Dr. Öğr. Üyesi Yahyahan Erba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 I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Öncesi Eğitimde Aile İlişki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 Döneminde Okuma Yazmaya Hazırlık ve Dil Etkinlikleri Dr. Öğr. Üyesi Yahyahan Erba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</w:tr>
      <w:tr>
        <w:trPr>
          <w:trHeight w:val="59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:5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imsel Araştırma Yöntemleri Dr. Öğr. Üyesi Serdar Arcagö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k Öğretimi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Çiğdem Ergu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 I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Öncesi Eğitimde Aile İlişki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 Döneminde Okuma Yazmaya Hazırlık ve Dil Etkinlikleri Dr. Öğr. Üyesi Yahyahan Erbaş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 I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Öncesi Eğitimde Aile İlişki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avise Güle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 Döneminde Okuma Yazmaya Hazırlık ve Dil Etkinlikleri Dr. Öğr. Üyesi Yahyahan Erba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</w:tr>
      <w:tr>
        <w:trPr>
          <w:trHeight w:val="39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4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k Öğretimi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Çiğdem Ergu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4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zik Öğretimi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Çiğdem Ergu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</w:tr>
      <w:tr>
        <w:trPr>
          <w:trHeight w:val="50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RŞEMBE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B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. Gör. Şerife Akböğü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kili İletiş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 . Dr. Bülent Güve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0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 Döneminde Geliş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avise Güle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İffet Akso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D-K3-1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rken Çocuklukta Oyun Gelişimi ve Eğitim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. Gör. Ramazan Özdemi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AFARTALAR SPOR SALON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. Gör. Şerife Akböğü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kili İletiş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 . Dr. Bülent Güve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Psik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Emine Ferda Bedel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 Döneminde Geliş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avise Güle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İffet Akso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rken Çocuklukta Oyun Gelişimi ve Eğitim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. Gör. Ramazan Özdemi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AFARTALAR SPOR SALON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. Gör. Şerife Akböğü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kili İletiş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 . Dr. Bülent Güve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5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Psik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Emine Ferda Bedel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 Döneminde Geliş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avise Güle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İffet Akso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D-K3-1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rken Çocuklukta Oyun Gelişimi ve Eğitim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. Gör. Ramazan Özdemi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AFARTALAR SPOR SALON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kili İletişim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ç . Dr. Bülent Güve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. Gör. Şerife Akböğü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:5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 Döneminde Geliş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avise Güleç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Psik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Emine Ferda Bede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rken Çocuklukta Oyun Gelişimi ve Eğiti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. Gör. Ramazan Özdemi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NAFARTALAR SPOR SALONU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. Dr. Ebru Aktan Aca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kili İletişim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ç . Dr. Bülent Güve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. Gör. Şerife Akböğü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4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 Döneminde Geliş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avise Güleç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Psikoloj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Emine Ferda Bede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rken Çocuklukta Oyun Gelişimi ve Eğiti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. Gör. Ramazan Özdemi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AFARTALAR SPOR SALONU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. Dr. Ebru Aktan Aca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kili İletişim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ç . Dr. Bülent Güve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. Gör. Şerife Akböğü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4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 Döneminde Geliş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Havise Güleç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rken Çocuklukta Oyun Gelişimi ve Eğiti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. Gör. Ramazan Özdemi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AFARTALAR SPOR SALONU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pluma Hizmet Uygulamaları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. Dr. Ebru Aktan Aca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D-K3-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İK</w:t>
            </w:r>
          </w:p>
        </w:tc>
      </w:tr>
      <w:tr>
        <w:trPr>
          <w:trHeight w:val="81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:1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yal Geliştirm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etül Timu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D-K3-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5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Öğretmenlik Uygulaması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: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yal Geliştir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etül Timu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D-K3-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0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yal Gelişti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etül Timu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yal Gelişti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etül Timu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5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yal Gelişti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etül Timu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5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:5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yal Gelişti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etül Timu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5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:4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yal Gelişti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Betül Timu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5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:4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yal Geliştirme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ç. Dr. Betül Timu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-K3-05</w:t>
            </w:r>
          </w:p>
        </w:tc>
        <w:tc>
          <w:tcPr>
            <w:tcW w:w="5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rof. Dr. Ebru AKTAN ACAR                                                                                                                                                                  Prof. Dr. Çavuş ŞAHİN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>Okul Öncesi Eğitimi Anabilim Dalı Başkanı                                                                                                                                              Temel Eğitim Bölüm Başkanı</w:t>
      </w:r>
    </w:p>
    <w:sectPr>
      <w:footerReference w:type="default" r:id="rId2"/>
      <w:type w:val="nextPage"/>
      <w:pgSz w:orient="landscape" w:w="23811" w:h="16838"/>
      <w:pgMar w:left="567" w:right="663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1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yle11">
    <w:name w:val="style1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3:00Z</dcterms:created>
  <dc:creator>H_Katırcı</dc:creator>
  <dc:description/>
  <cp:keywords/>
  <dc:language>en-US</dc:language>
  <cp:lastModifiedBy>ADMIN</cp:lastModifiedBy>
  <cp:lastPrinted>2005-03-08T10:04:00Z</cp:lastPrinted>
  <dcterms:modified xsi:type="dcterms:W3CDTF">2020-02-12T07:17:00Z</dcterms:modified>
  <cp:revision>21</cp:revision>
  <dc:subject/>
  <dc:title>G</dc:title>
</cp:coreProperties>
</file>