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/>
      </w:pPr>
      <w:r>
        <w:rPr/>
        <w:t xml:space="preserve">ÇANAKKALE ONSEKİZ MART ÜNİVERSİTESİ EĞİTİM FAKÜLTESİ TEMEL EĞİTİM BÖLÜMÜ </w:t>
      </w:r>
      <w:r>
        <w:rPr>
          <w:u w:val="single"/>
        </w:rPr>
        <w:t>OKUL ÖNCESİ ÖĞRETMENLİĞİ ANABİLİM DALI</w:t>
      </w:r>
    </w:p>
    <w:p>
      <w:pPr>
        <w:pStyle w:val="Normal"/>
        <w:jc w:val="center"/>
        <w:rPr/>
      </w:pPr>
      <w:r>
        <w:rPr>
          <w:b/>
          <w:bCs/>
        </w:rPr>
        <w:t xml:space="preserve">2019-2020 EĞİTİM- ÖĞRETİM YILI BAHAR DÖNEMİ </w:t>
      </w:r>
      <w:r>
        <w:rPr>
          <w:b/>
          <w:bCs/>
          <w:u w:val="single"/>
        </w:rPr>
        <w:t>İKİNCİ ÖĞRETİM</w:t>
      </w:r>
      <w:r>
        <w:rPr>
          <w:b/>
          <w:bCs/>
        </w:rPr>
        <w:t xml:space="preserve"> DERS PROGR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95"/>
        <w:gridCol w:w="851"/>
        <w:gridCol w:w="1569"/>
        <w:gridCol w:w="1107"/>
        <w:gridCol w:w="1586"/>
        <w:gridCol w:w="1091"/>
        <w:gridCol w:w="1602"/>
        <w:gridCol w:w="1075"/>
        <w:gridCol w:w="1618"/>
        <w:gridCol w:w="1134"/>
        <w:gridCol w:w="1560"/>
        <w:gridCol w:w="1041"/>
        <w:gridCol w:w="1510"/>
        <w:gridCol w:w="1167"/>
        <w:gridCol w:w="1526"/>
        <w:gridCol w:w="1151"/>
        <w:gridCol w:w="1543"/>
        <w:gridCol w:w="1134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69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ZARTES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iğdem Şahin Taşkı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ustafa Yunus Ery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</w:tr>
      <w:tr>
        <w:trPr>
          <w:trHeight w:val="55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:3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iğdem Şahin Taşkı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ustafa Yunus Ery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</w:tr>
      <w:tr>
        <w:trPr>
          <w:trHeight w:val="51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: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SPOR SALO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iğdem Şahin Taşkı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ştırma Projes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rdar Arcagö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ustafa Yunus Ery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</w:tr>
      <w:tr>
        <w:trPr>
          <w:trHeight w:val="69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:2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SPOR SALO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iğdem Şahin Taşkı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ştırma Projes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rdar Arcagö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: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SPOR SALO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ştırma Projes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rdar Arcagö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:1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snapToGrid w:val="false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48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SAL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lih Zeki Gen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ıldırı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</w:tr>
      <w:tr>
        <w:trPr>
          <w:trHeight w:val="3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:3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lih Zeki Gen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ıldırı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</w:tr>
      <w:tr>
        <w:trPr>
          <w:trHeight w:val="4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: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lih Zeki Ge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ıldı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ıldı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:2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lih Zeki Ge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ıldı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ıldı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</w:tr>
      <w:tr>
        <w:trPr>
          <w:trHeight w:val="4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: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Din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çmeli 2 ( Alan bilgi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Geleneksel Çocuk Oyu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 Öğr. Üyesi Burcu S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2 ( Alan bilgi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Geleneksel Çocuk Oyu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 Öğr. Üyesi Burcu S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:1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Din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2 ( Alan bilgi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Geleneksel Çocuk Oyu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 Öğr. Üyesi Burcu S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2 ( Alan bilgi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de Geleneksel Çocuk Oyu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 Öğr. Üyesi Burcu S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: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Din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:5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46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AMB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ıldırı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5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ENEL KÜLTÜR VE MESLEK BİLGİSİ SEÇMELİ DERS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Arcagö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rış Usl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:3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ıldırı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Arcagö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rış Usl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: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urmuş Özbaş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rış Usl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</w:tr>
      <w:tr>
        <w:trPr>
          <w:trHeight w:val="57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:2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urmuş Özbaş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Arcagö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Çavuş Şa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</w:tr>
      <w:tr>
        <w:trPr>
          <w:trHeight w:val="53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: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urmuş Özbaş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Arcagö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:1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ŞEMBE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5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ülent Güv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Resimlerini Tanı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Resimlerini Tanı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:3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ülent Güv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Resimlerini Tanı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Resimlerini Tanı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: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ülent Güv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Resimlerini Tanı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Sibel Güv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Resimlerini Tanı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Sibel Güv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:2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Di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Berfu Kızılaslan Tunç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ülent Güv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: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Di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Berfu Kızılaslan Tunç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ülent Güv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:1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Di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Berfu Kızılaslan Tunç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ülent Güv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280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Sosyal Beceri Eğiti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Sosyal Beceri Eği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-K3-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Öğretmenlik Uygulaması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:3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Sosyal Beceri Eğiti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Sosyal Beceri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-K3-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: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SPOR SAL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:2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SPOR SAL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: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SPOR SAL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:1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: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:5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f. Dr. Ebru AKTAN ACAR                                                                                                                                                                  Prof. Dr. Çavuş ŞAHİN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kul Öncesi Eğitimi Anabilim Dalı Başkanı                                                                                                                                              Temel Eğitim Bölüm Başkanı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sectPr>
      <w:footerReference w:type="default" r:id="rId2"/>
      <w:type w:val="nextPage"/>
      <w:pgSz w:orient="landscape" w:w="23811" w:h="16838"/>
      <w:pgMar w:left="567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11">
    <w:name w:val="style11"/>
    <w:qFormat/>
    <w:rPr>
      <w:sz w:val="15"/>
      <w:szCs w:val="15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2:00Z</dcterms:created>
  <dc:creator>H_Katırcı</dc:creator>
  <dc:description/>
  <cp:keywords/>
  <dc:language>en-US</dc:language>
  <cp:lastModifiedBy>ADMIN</cp:lastModifiedBy>
  <cp:lastPrinted>2005-03-08T10:04:00Z</cp:lastPrinted>
  <dcterms:modified xsi:type="dcterms:W3CDTF">2020-02-12T07:18:00Z</dcterms:modified>
  <cp:revision>26</cp:revision>
  <dc:subject/>
  <dc:title>G</dc:title>
</cp:coreProperties>
</file>