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/>
      </w:pPr>
      <w:r>
        <w:rPr/>
        <w:t xml:space="preserve">ÇANAKKALE ONSEKİZ MART ÜNİVERSİTESİ EĞİTİM FAKÜLTESİ TEMEL EĞİTİM BÖLÜMÜ </w:t>
      </w:r>
      <w:r>
        <w:rPr>
          <w:u w:val="single"/>
        </w:rPr>
        <w:t>OKUL ÖNCESİ ÖĞRETMENLİĞİ ANABİLİM DALI</w:t>
      </w:r>
    </w:p>
    <w:p>
      <w:pPr>
        <w:pStyle w:val="Normal"/>
        <w:jc w:val="center"/>
        <w:rPr/>
      </w:pPr>
      <w:r>
        <w:rPr>
          <w:b/>
          <w:bCs/>
        </w:rPr>
        <w:t xml:space="preserve">2023-2024  EĞİTİM- ÖĞRETİM YILI GÜZ DÖNEMİ DERS PROGR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88"/>
        <w:gridCol w:w="851"/>
        <w:gridCol w:w="1279"/>
        <w:gridCol w:w="850"/>
        <w:gridCol w:w="1840"/>
        <w:gridCol w:w="853"/>
        <w:gridCol w:w="2268"/>
        <w:gridCol w:w="990"/>
        <w:gridCol w:w="144"/>
        <w:gridCol w:w="1131"/>
        <w:gridCol w:w="854"/>
        <w:gridCol w:w="2268"/>
        <w:gridCol w:w="850"/>
        <w:gridCol w:w="1417"/>
        <w:gridCol w:w="851"/>
        <w:gridCol w:w="1985"/>
        <w:gridCol w:w="850"/>
        <w:gridCol w:w="1701"/>
        <w:gridCol w:w="851"/>
      </w:tblGrid>
      <w:tr>
        <w:trPr>
          <w:trHeight w:val="10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</w:tr>
      <w:tr>
        <w:trPr>
          <w:trHeight w:val="111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</w:tr>
      <w:tr>
        <w:trPr>
          <w:trHeight w:val="55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AY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bel BEGE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</w:tr>
      <w:tr>
        <w:trPr>
          <w:trHeight w:val="48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ALI</w:t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f. Dr. Süleyman Davut GÖK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üleyman Davut GÖK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LE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üleyman Davut GÖK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</w:tr>
      <w:tr>
        <w:trPr>
          <w:trHeight w:val="4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üleyman Davut GÖK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elda EĞİLMEZGİL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1</w:t>
            </w:r>
          </w:p>
        </w:tc>
      </w:tr>
      <w:tr>
        <w:trPr>
          <w:trHeight w:val="4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:00-14: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elda EĞİLMEZGİL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1</w:t>
            </w:r>
          </w:p>
        </w:tc>
      </w:tr>
      <w:tr>
        <w:trPr>
          <w:trHeight w:val="4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Emine Merve US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</w:tr>
      <w:tr>
        <w:trPr>
          <w:trHeight w:val="4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Emine Merve US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</w:tr>
      <w:tr>
        <w:trPr>
          <w:trHeight w:val="4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</w:tr>
      <w:tr>
        <w:trPr>
          <w:trHeight w:val="46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61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MESLEK BİLGİS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96"/>
                <w:szCs w:val="96"/>
              </w:rPr>
              <w:t>GENEL KÜLTÜR SEÇMELİ DERSLER</w:t>
            </w:r>
          </w:p>
        </w:tc>
      </w:tr>
      <w:tr>
        <w:trPr>
          <w:trHeight w:val="6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ğr. Gör. Çiğde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LİK</w:t>
            </w:r>
          </w:p>
        </w:tc>
      </w:tr>
      <w:tr>
        <w:trPr>
          <w:trHeight w:val="64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Öğretmenlik Uygulaması</w:t>
            </w:r>
          </w:p>
        </w:tc>
      </w:tr>
      <w:tr>
        <w:trPr>
          <w:trHeight w:val="40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Mustafa Yunus ERYAM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Mustafa Yunus ERYAM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 BECER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ul Öncesi Eğiti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</w:tr>
      <w:tr>
        <w:trPr>
          <w:trHeight w:val="81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ğitimde Araştırma Yöntem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ğitimde Araştırma Yöntem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ğitimde Araştırma Yöntem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ğitimde Araştırma Yöntem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Temel Eğitim Bölüm Başkanı                                                                                                                                                                    Okul Öncesi Eğitimi Anabilim Dalı Başkan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Prof. Dr. Mustafa Yunus ERYAMAN                                                                                                                                                                             Doç. Dr. Nur AKCANCA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orient="landscape" w:w="23811" w:h="16838"/>
      <w:pgMar w:left="567" w:right="6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yle11">
    <w:name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0:00Z</dcterms:created>
  <dc:creator>H_Katırcı</dc:creator>
  <dc:description/>
  <cp:keywords/>
  <dc:language>en-US</dc:language>
  <cp:lastModifiedBy>ilayda Gürsoy</cp:lastModifiedBy>
  <cp:lastPrinted>2005-03-08T10:04:00Z</cp:lastPrinted>
  <dcterms:modified xsi:type="dcterms:W3CDTF">2023-10-02T07:33:00Z</dcterms:modified>
  <cp:revision>131</cp:revision>
  <dc:subject/>
  <dc:title>G</dc:title>
</cp:coreProperties>
</file>