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23-2024  EĞİTİM- ÖĞRETİM YILI GÜZ DÖNEMİ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88"/>
        <w:gridCol w:w="851"/>
        <w:gridCol w:w="1279"/>
        <w:gridCol w:w="850"/>
        <w:gridCol w:w="1840"/>
        <w:gridCol w:w="853"/>
        <w:gridCol w:w="2268"/>
        <w:gridCol w:w="990"/>
        <w:gridCol w:w="144"/>
        <w:gridCol w:w="1276"/>
        <w:gridCol w:w="992"/>
        <w:gridCol w:w="1985"/>
        <w:gridCol w:w="850"/>
        <w:gridCol w:w="1417"/>
        <w:gridCol w:w="851"/>
        <w:gridCol w:w="1985"/>
        <w:gridCol w:w="850"/>
        <w:gridCol w:w="1701"/>
        <w:gridCol w:w="851"/>
      </w:tblGrid>
      <w:tr>
        <w:trPr>
          <w:trHeight w:val="10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İK</w:t>
            </w:r>
          </w:p>
        </w:tc>
      </w:tr>
      <w:tr>
        <w:trPr>
          <w:trHeight w:val="111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</w:tr>
      <w:tr>
        <w:trPr>
          <w:trHeight w:val="55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Dil ve Kavram Geliş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Erken Çocuklukta Yabancı Dil Öğr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 Çiğdem CESU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Çocukta Hareket Gelişimi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Ramazan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Salon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ES- Erken Çocuklukta Ritm, Dans ve Orf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Tamer BEKTA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Aile Eğitimi ve Katılım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li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Yadigar SAYD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 Hastanede Yatan Çocukları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atürk İlkeleri ve Inkılap Tarihi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Öğr. Gör. Murat YILDIRI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bel BEG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0-18:5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Öğr. Gör. Arzu BAYIN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48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ALI</w:t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BekMetni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LE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4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üleyman Davut GÖK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</w:tr>
      <w:tr>
        <w:trPr>
          <w:trHeight w:val="5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1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1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Emine Merve US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Emine Merve US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</w:tr>
      <w:tr>
        <w:trPr>
          <w:trHeight w:val="4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şim Teknoloji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Ercan ÇAĞ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Eğitim Tarih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Salih Zeki GEN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erans Sal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Sanat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Sibel BEGE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1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MESLEK BİLGİS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96"/>
                <w:szCs w:val="96"/>
              </w:rPr>
              <w:t>GENEL KÜLTÜR SEÇMELİ DERSLER</w:t>
            </w:r>
          </w:p>
        </w:tc>
      </w:tr>
      <w:tr>
        <w:trPr>
          <w:trHeight w:val="6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 (İngilizc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 Gör. Çiğde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LİK</w:t>
            </w:r>
          </w:p>
        </w:tc>
      </w:tr>
      <w:tr>
        <w:trPr>
          <w:trHeight w:val="64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  <w:t>Öğretmenlik Uygulaması</w:t>
            </w:r>
          </w:p>
        </w:tc>
      </w:tr>
      <w:tr>
        <w:trPr>
          <w:trHeight w:val="40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ustafa Yunus ERYAM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de Ölçme ve Değerlendirm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Mustafa Yunus ERYAM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 BEC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ul Öncesi Eğitim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20-18: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Burcu ÖZDEMİ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Mesut TAB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İK</w:t>
            </w:r>
          </w:p>
        </w:tc>
      </w:tr>
      <w:tr>
        <w:trPr>
          <w:trHeight w:val="81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0-09: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50-10: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40-11:2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Risk Altındaki Çocuklar ve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2: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20-13: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0-13: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Emine Ferda BE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ğitimde Araştırma Yöntemler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ç. Dr. Serdar ARCAG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50-15: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0-16: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-Farklı Ülkelerde Erken Çocukluk Eğiti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Temel Eğitim Bölüm Başkanı                                                                                                                                                                    Okul Öncesi Eğitimi Anabilim Dalı Başkan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Prof. Dr. Mustafa Yunus ERYAMAN                                                                                                                                                                             Doç. Dr. Nur AKCANC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H_Katırcı</dc:creator>
  <dc:description/>
  <cp:keywords/>
  <dc:language>en-US</dc:language>
  <cp:lastModifiedBy>ilayda Gürsoy</cp:lastModifiedBy>
  <cp:lastPrinted>2005-03-08T10:04:00Z</cp:lastPrinted>
  <dcterms:modified xsi:type="dcterms:W3CDTF">2023-10-06T07:50:00Z</dcterms:modified>
  <cp:revision>156</cp:revision>
  <dc:subject/>
  <dc:title>G</dc:title>
</cp:coreProperties>
</file>