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20" w:leader="none"/>
        </w:tabs>
        <w:rPr/>
      </w:pPr>
      <w:r>
        <w:rPr/>
        <w:t xml:space="preserve">ÇANAKKALE ONSEKİZ MART ÜNİVERSİTESİ EĞİTİM FAKÜLTESİ TEMEL EĞİTİM BÖLÜMÜ </w:t>
      </w:r>
      <w:r>
        <w:rPr>
          <w:u w:val="single"/>
        </w:rPr>
        <w:t>OKUL ÖNCESİ ÖĞRETMENLİĞİ ANABİLİM DALI</w:t>
      </w:r>
    </w:p>
    <w:p>
      <w:pPr>
        <w:pStyle w:val="Normal"/>
        <w:jc w:val="center"/>
        <w:rPr/>
      </w:pPr>
      <w:r>
        <w:rPr>
          <w:b/>
          <w:bCs/>
        </w:rPr>
        <w:t xml:space="preserve">2023-2024  EĞİTİM- ÖĞRETİM YILI BAHAR DÖNEMİ DERS PROGRAM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3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878"/>
        <w:gridCol w:w="842"/>
        <w:gridCol w:w="1272"/>
        <w:gridCol w:w="849"/>
        <w:gridCol w:w="1840"/>
        <w:gridCol w:w="853"/>
        <w:gridCol w:w="1876"/>
        <w:gridCol w:w="10"/>
        <w:gridCol w:w="1418"/>
        <w:gridCol w:w="1275"/>
        <w:gridCol w:w="1134"/>
        <w:gridCol w:w="1696"/>
        <w:gridCol w:w="1139"/>
        <w:gridCol w:w="1701"/>
        <w:gridCol w:w="1418"/>
        <w:gridCol w:w="1417"/>
        <w:gridCol w:w="851"/>
        <w:gridCol w:w="1276"/>
        <w:gridCol w:w="992"/>
      </w:tblGrid>
      <w:tr>
        <w:trPr>
          <w:trHeight w:val="100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Lİ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Lİ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Lİ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Lİ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Lİ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Lİ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Lİ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LİK</w:t>
            </w:r>
          </w:p>
        </w:tc>
      </w:tr>
      <w:tr>
        <w:trPr>
          <w:trHeight w:val="1112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AZARTES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:10-09: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Öğretmenlik Uygulaması</w:t>
            </w:r>
          </w:p>
        </w:tc>
      </w:tr>
      <w:tr>
        <w:trPr>
          <w:trHeight w:val="559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:00-09:4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:50-10:3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Dili 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Yadigar Saydam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Dönemi Çevr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Nur Akcan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40-11:2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Dili 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Yadigar Saydam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Dönemi Çevr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Nur Akcan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30-12:1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Dili 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Yadigar Saydam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Dönemi Çevre Eğitim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oç. Dr. Nur Akcan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:20-13:0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Dili 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Yadigar Sayda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:10-13:5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tatürk İlkeleri ve Inkılap Tarihi II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Öğr. Gör. Murat Yıldırım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Dili II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Yadigar Sayda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Dönemi Çevr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Nur Akc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:00-14:4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tatürk İlkeleri ve Inkılap Tarihi 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Öğr. Gör. Murat Yıldırım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Dili 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Yadigar Sayda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Dönemi Çevr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Nur Akc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:50-15:3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tatürk İlkeleri ve Inkılap Tarihi 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Öğr. Gör. Murat Yıldırı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Dönemi Çevr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Nur Akc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:40-16:2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tatürk İlkeleri ve Inkılap Tarihi 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Öğr. Gör. Murat Yıldırı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30-17:1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bancı Dil 1 (İngilizce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Çiğdem CESU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bancı Dil 1 (İngilizce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Çiğdem CESU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7:20-18:0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bancı Dil 1 (İngilizce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Çiğdem CESU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bancı Dil 1 (İngilizce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Öğr. Gör. Çiğdem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SU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10-18:5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kMetni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A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Lİ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Lİ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Lİ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Lİ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Lİ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Lİ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Lİ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LİK</w:t>
            </w:r>
          </w:p>
        </w:tc>
      </w:tr>
      <w:tr>
        <w:trPr>
          <w:trHeight w:val="488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kMetni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SALI</w:t>
            </w:r>
          </w:p>
          <w:p>
            <w:pPr>
              <w:pStyle w:val="BekMetni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BekMetni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BekMetni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BekMetni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:10-09: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:00-09:4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etim Teknolojileri Öğr. Gör. Ercan Çağlar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-Z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Eğitiminde  Dram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Grup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Nur Akc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Kat Drama Salonu -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Eğitimi Politikalar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Bülent Güv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ferans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Eğitimi Politikalar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rof. Dr. Bülent Gü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ferans Salonu</w:t>
            </w:r>
          </w:p>
        </w:tc>
      </w:tr>
      <w:tr>
        <w:trPr>
          <w:trHeight w:val="42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:50-10:3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Döneminde Gelişi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Arzu Bayındı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etim Teknolojileri Öğr. Gör. Ercan Çağlar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-Z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Eğitiminde  Dram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Grup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Nur Akc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Kat Drama Salonu-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Eğitimi Politikalar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Bülent Güv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ferans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Eğitimi Politikalar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Bülent Gü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ferans Salonu</w:t>
            </w:r>
          </w:p>
        </w:tc>
      </w:tr>
      <w:tr>
        <w:trPr>
          <w:trHeight w:val="42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40-11:2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Döneminde Gelişi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Arzu Bayındı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 Psikolojis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oç. Dr. Emine Ferda Bede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Eğitiminde  Dram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Grup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Nur Akcanc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Kat Drama Salonu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etim Teknolojileri Öğr. Gör. Ercan Çağ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-Z-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de Ahlak ve Eti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Serdar Arcagö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Eğitimi Politikalar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Bülent Güv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ferans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Eğitimi Politikalar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Bülent Gü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ferans Salonu</w:t>
            </w:r>
          </w:p>
        </w:tc>
      </w:tr>
      <w:tr>
        <w:trPr>
          <w:trHeight w:val="49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30-12:1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Döneminde Gelişi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Arzu Bayındı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 Psikolojis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Emine Ferda Bede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Eğitiminde  Dram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Grup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Nur Akcanc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Kat Drama Salonu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etim Teknolojileri Öğr. Gör. Ercan Çağ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-Z-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de Ahlak ve Eti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Serdar Arcagö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:20-13:0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 Psikolojis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oç. Dr. Emine Ferda Bede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Döneminde Gelişi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Arzu Bayındı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Öğretim İlke ve Yöntemleri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oç. Dr. Serdar Arcagök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Eğitiminde  Dram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Grup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Nur Akc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Kat Drama Salonu-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:10-13:5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ğitim Psikolojis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Emine Ferda Bede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Döneminde Gelişi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Arzu Bayındı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Öğretim İlke ve Yöntemleri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oç. Dr. Serdar Arcagök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Eğitiminde  Dram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Grup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Nur Akc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 Kat Drama Salonu-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:00-14:4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Döneminde Gelişi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Arzu Bayındı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Eğitiminde  Dram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Grup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Nur Akcanc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Kat Drama Salonu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de Ahlak ve Eti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Serdar Arcagö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ocuk Ruh Sağlığı</w:t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Öğr. Gör. Muharrem Yıldı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:50-15:3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 Sosyolojis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Salih Zeki Genç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ferans Salon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Eğitiminde  Dram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Grup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Nur Akcanc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Kat Drama Salonu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de Ahlak ve Eti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Serdar Arcagö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ocuk Ruh Sağlığ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Muharrem Yıldı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:40-16:2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 Sosyolojis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Salih Zeki Genç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ferans Salon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Müzik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Tamer Bekta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Kat Müzik Sınıf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Öğretim İlke ve Yöntemler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Doç. Dr. Serdar Arcag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ocuk Ruh Sağlığ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Muharrem Yıldı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30-17:1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 Sosyolojis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Salih Zeki Gen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ferans Salonu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Müzik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Tamer Bekta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Kat Müzik Sınıf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Öğretim İlke ve Yöntemleri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oç. Dr. Serdar Arcag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ocuk Ruh Sağlığ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Muharrem Yıldız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7:20-18:0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 Sosyolojis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Salih Zeki Gen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ferans Salonu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Müzik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Tamer Bekta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Kat Müzik Sınıf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ocuk Ruh Sağlığ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Muharrem Yıldız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10-18:5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ocuk Ruh Sağlığ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Muharrem Yıldız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A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</w:tr>
      <w:tr>
        <w:trPr>
          <w:trHeight w:val="467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ÇARŞAMB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:10-09:00</w:t>
            </w:r>
          </w:p>
        </w:tc>
        <w:tc>
          <w:tcPr>
            <w:tcW w:w="21017" w:type="dxa"/>
            <w:gridSpan w:val="17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96"/>
                <w:szCs w:val="96"/>
              </w:rPr>
            </w:pPr>
            <w:r>
              <w:rPr>
                <w:color w:val="000000"/>
                <w:sz w:val="96"/>
                <w:szCs w:val="96"/>
              </w:rPr>
              <w:t>MESLEK BİLGİS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96"/>
                <w:szCs w:val="96"/>
              </w:rPr>
            </w:pPr>
            <w:r>
              <w:rPr>
                <w:color w:val="000000"/>
                <w:sz w:val="96"/>
                <w:szCs w:val="96"/>
              </w:rPr>
              <w:t>GENEL KÜLTÜR SEÇMELİ DERSLER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00-09:45</w:t>
            </w:r>
          </w:p>
        </w:tc>
        <w:tc>
          <w:tcPr>
            <w:tcW w:w="21017" w:type="dxa"/>
            <w:gridSpan w:val="1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50-10:3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17" w:type="dxa"/>
            <w:gridSpan w:val="1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1: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17" w:type="dxa"/>
            <w:gridSpan w:val="1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30-12: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17" w:type="dxa"/>
            <w:gridSpan w:val="1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:20-13: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17" w:type="dxa"/>
            <w:gridSpan w:val="1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10-13:55</w:t>
            </w:r>
          </w:p>
        </w:tc>
        <w:tc>
          <w:tcPr>
            <w:tcW w:w="21017" w:type="dxa"/>
            <w:gridSpan w:val="1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00-14:45</w:t>
            </w:r>
          </w:p>
        </w:tc>
        <w:tc>
          <w:tcPr>
            <w:tcW w:w="21017" w:type="dxa"/>
            <w:gridSpan w:val="1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50-15:35</w:t>
            </w:r>
          </w:p>
        </w:tc>
        <w:tc>
          <w:tcPr>
            <w:tcW w:w="21017" w:type="dxa"/>
            <w:gridSpan w:val="1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40-16:25</w:t>
            </w:r>
          </w:p>
        </w:tc>
        <w:tc>
          <w:tcPr>
            <w:tcW w:w="21017" w:type="dxa"/>
            <w:gridSpan w:val="1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30-17:15</w:t>
            </w:r>
          </w:p>
        </w:tc>
        <w:tc>
          <w:tcPr>
            <w:tcW w:w="21017" w:type="dxa"/>
            <w:gridSpan w:val="1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A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Lİ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Lİ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Lİ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Lİ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Lİ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Lİ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Lİ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LİK</w:t>
            </w:r>
          </w:p>
        </w:tc>
      </w:tr>
      <w:tr>
        <w:trPr>
          <w:trHeight w:val="646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:10-09: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Müzik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Tamer Bekta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Kat Müzik Sınıf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</w:tr>
      <w:tr>
        <w:trPr>
          <w:trHeight w:val="409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:00-09:4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luma Hizmet Uygulamalar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Grup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Ebru Aktan Acar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Müzik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Tamer Bekta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Kat Müzik Sınıf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ınıf Yöne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Sibel Güve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zel Eğitim ve Kaynaştırm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:50-10:3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luma Hizmet Uygulamalar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Grup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Ebru Aktan Acar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Müzik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Tamer Bekta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Kat Müzik Sınıf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ınıf Yöne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Sibel Güve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zel Eğitim ve Kaynaştırm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40-11:2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luma Hizmet Uygulamalar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Grup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Ebru Aktan Acar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Oyun Gelişimi v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Burcu Özdemir Bece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ınıf Yöne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Sibel Güv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zel Eğitim ve Kaynaştırm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8</w:t>
            </w:r>
          </w:p>
        </w:tc>
      </w:tr>
      <w:tr>
        <w:trPr>
          <w:trHeight w:val="351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30-12:1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luma Hizmet Uygulamalar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Grup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Ebru Aktan Acar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Oyun Gelişimi v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Burcu Özdemir Bece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ınıf Yöne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Sibel Güv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zel Eğitim ve Kaynaştırm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8</w:t>
            </w:r>
          </w:p>
        </w:tc>
      </w:tr>
      <w:tr>
        <w:trPr>
          <w:trHeight w:val="58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:20-13:0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luma Hizmet Uygulamalar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Grup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Ebru Aktan Acar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Oyun Gelişimi v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Burcu Özdemir Bece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:10-13:5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beklik Döneminde Gelişi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Munise Duran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luma Hizmet Uygulamalar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Grup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Ebru Aktan Acar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luma Hizmet Uygulamalar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Grup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:00-14:4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beklik Döneminde Gelişi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Munise Dura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Oyun Gelişimi v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Burcu Özdemir Beceren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luma Hizmet Uygulamalar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Grup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Dönemi Edebiyat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avise Güle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ferans Salo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Dönemi Edebiyat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avise Güle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ferans Salo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:50-15:3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beklik Döneminde Gelişi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Munise Dura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Oyun Gelişimi v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Burcu Özdemir Beceren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luma Hizmet Uygulamalar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Grup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Dönemi Edebiyat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avise Güle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Konferans Salo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Dönemi Edebiyat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avise Güle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ferans Salo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:40-16:2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Oyun Gelişimi v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Burcu Özdemir Beceren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luma Hizmet Uygulamalar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Grup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30-17:1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luma Hizmet Uygulamalar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Grup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20-18:0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luma Hizmet Uygulamalar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Grup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10-18:5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R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A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</w:tr>
      <w:tr>
        <w:trPr>
          <w:trHeight w:val="65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UMA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:10-09: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:00-09:4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:50-10:3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Yabancı Dil Öğre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Çiğdem Cesu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sk Altındaki Çocuklar v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Yabancı Dil Öğre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Çiğdem Cesu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sk Altındaki Çocuklar v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Yabancı Dil Öğre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Çiğdem Cesu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sk Altındaki Çocuklar v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</w:tr>
      <w:tr>
        <w:trPr>
          <w:trHeight w:val="6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40-11:2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30-12:1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syal Beceri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Mıunise Dura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ocukta Dil ve Kavram Geliş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Çiğdem Cesu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syal Beceri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Mıunise Dura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ocukta Dil ve Kavram Geliş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Çiğdem Cesu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0CECE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syal Beceri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Mıunise Dura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ocukta Dil ve Kavram Geliş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Çiğdem Cesu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:20-13:0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:10-13:5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klı Ülkelerde Erken Çocukluk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klı Ülkelerde Erken Çocukluk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klı Ülkelerde Erken Çocukluk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:00-14:4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klı Ülkelerde Erken Çocukluk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ocukta Hareket Gelişimi v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Ramazan Özdemi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fartalar Spor Salonu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stanede Yatan Çocukların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avise Güle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klı Ülkelerde Erken Çocukluk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ocukta Hareket Gelişimi v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Ramazan Özdemi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fartalar Spor Salonu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stanede Yatan Çocukların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avise Güle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klı Ülkelerde Erken Çocukluk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ocukta Hareket Gelişimi v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Ramazan Özdemi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fartalar Spor Salonu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stanede Yatan Çocukların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avise Güle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:50-15:3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stanede Yatan Çocukların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avise Güle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ocukta Hareket Gelişimi v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Ramazan Özdemi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fartalar Spor Salonu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stanede Yatan Çocukların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avise Güle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ocukta Hareket Gelişimi v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Ramazan Özdemi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fartalar Spor Salonu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stanede Yatan Çocukların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avise Güle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ocukta Hareket Gelişimi v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Ramazan Özdemi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fartalar Spor Salon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:40-16:2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30-17:1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20-18:0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10-18:5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Temel Eğitim Bölüm Başkanı                                                                                                                                                                    Okul Öncesi Eğitimi Anabilim Dalı Başkanı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Prof. Dr. Mustafa Yunus ERYAMAN                                                                                                                                                                             Doç. Dr. Nur AKCANCA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 xml:space="preserve"> </w:t>
        <w:tab/>
      </w:r>
    </w:p>
    <w:sectPr>
      <w:footerReference w:type="default" r:id="rId2"/>
      <w:type w:val="nextPage"/>
      <w:pgSz w:orient="landscape" w:w="23811" w:h="16838"/>
      <w:pgMar w:left="567" w:right="663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2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yle11">
    <w:name w:val="style11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13" w:right="113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08:00Z</dcterms:created>
  <dc:creator>H_Katırcı</dc:creator>
  <dc:description/>
  <cp:keywords/>
  <dc:language>en-US</dc:language>
  <cp:lastModifiedBy>ilayda Gürsoy</cp:lastModifiedBy>
  <cp:lastPrinted>2005-03-08T10:04:00Z</cp:lastPrinted>
  <dcterms:modified xsi:type="dcterms:W3CDTF">2024-02-16T08:07:00Z</dcterms:modified>
  <cp:revision>114</cp:revision>
  <dc:subject/>
  <dc:title>G</dc:title>
</cp:coreProperties>
</file>