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/>
      </w:pPr>
      <w:r>
        <w:rPr/>
        <w:t xml:space="preserve">ÇANAKKALE ONSEKİZ MART ÜNİVERSİTESİ EĞİTİM FAKÜLTESİ TEMEL EĞİTİM BÖLÜMÜ </w:t>
      </w:r>
      <w:r>
        <w:rPr>
          <w:u w:val="single"/>
        </w:rPr>
        <w:t>OKUL ÖNCESİ ÖĞRETMENLİĞİ ANABİLİM DALI</w:t>
      </w:r>
    </w:p>
    <w:p>
      <w:pPr>
        <w:pStyle w:val="Normal"/>
        <w:jc w:val="center"/>
        <w:rPr/>
      </w:pPr>
      <w:r>
        <w:rPr>
          <w:b/>
          <w:bCs/>
        </w:rPr>
        <w:t xml:space="preserve">2023-2024  EĞİTİM- ÖĞRETİM YILI BAHAR DÖNEMİ DERS PROGR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78"/>
        <w:gridCol w:w="842"/>
        <w:gridCol w:w="1272"/>
        <w:gridCol w:w="849"/>
        <w:gridCol w:w="1840"/>
        <w:gridCol w:w="853"/>
        <w:gridCol w:w="1876"/>
        <w:gridCol w:w="10"/>
        <w:gridCol w:w="1418"/>
        <w:gridCol w:w="1275"/>
        <w:gridCol w:w="1134"/>
        <w:gridCol w:w="1696"/>
        <w:gridCol w:w="1139"/>
        <w:gridCol w:w="1701"/>
        <w:gridCol w:w="1418"/>
        <w:gridCol w:w="1417"/>
        <w:gridCol w:w="851"/>
        <w:gridCol w:w="1276"/>
        <w:gridCol w:w="992"/>
      </w:tblGrid>
      <w:tr>
        <w:trPr>
          <w:trHeight w:val="10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</w:tr>
      <w:tr>
        <w:trPr>
          <w:trHeight w:val="111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Öğretmenlik Uygulaması</w:t>
            </w:r>
          </w:p>
        </w:tc>
      </w:tr>
      <w:tr>
        <w:trPr>
          <w:trHeight w:val="55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Çevr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ıldırı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ğr. Gör. Çiğde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48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ALI</w:t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 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</w:tr>
      <w:tr>
        <w:trPr>
          <w:trHeight w:val="42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</w:tr>
      <w:tr>
        <w:trPr>
          <w:trHeight w:val="4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 Politik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</w:tr>
      <w:tr>
        <w:trPr>
          <w:trHeight w:val="4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 Öğr. Gör. Ercan Çağ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Z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ındı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de  Dr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Drama Salon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Serdar Arcagö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ıldı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46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21017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MESLEK BİLGİS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GENEL KÜLTÜR SEÇMELİ DERSL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2101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64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at Müzik Sınıf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</w:tr>
      <w:tr>
        <w:trPr>
          <w:trHeight w:val="35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ibel Gü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Eğitim ve Kaynaştı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</w:tr>
      <w:tr>
        <w:trPr>
          <w:trHeight w:val="5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unise Dur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unise Dur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unise Dur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unise Dur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r Bec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</w:tr>
      <w:tr>
        <w:trPr>
          <w:trHeight w:val="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Beceri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ıunise 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Beceri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ıunise 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Beceri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ıunise 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fartalar Spor Salon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Temel Eğitim Bölüm Başkanı                                                                                                                                                                    Okul Öncesi Eğitimi Anabilim Dalı Başkan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Prof. Dr. Mustafa Yunus ERYAMAN                                                                                                                                                                             Doç. Dr. Nur AKCANCA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orient="landscape" w:w="23811" w:h="16838"/>
      <w:pgMar w:left="567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8:00Z</dcterms:created>
  <dc:creator>H_Katırcı</dc:creator>
  <dc:description/>
  <cp:keywords/>
  <dc:language>en-US</dc:language>
  <cp:lastModifiedBy>ilayda Gürsoy</cp:lastModifiedBy>
  <cp:lastPrinted>2005-03-08T10:04:00Z</cp:lastPrinted>
  <dcterms:modified xsi:type="dcterms:W3CDTF">2024-02-19T07:00:00Z</dcterms:modified>
  <cp:revision>115</cp:revision>
  <dc:subject/>
  <dc:title>G</dc:title>
</cp:coreProperties>
</file>