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85"/>
        <w:gridCol w:w="2054"/>
        <w:gridCol w:w="611"/>
        <w:gridCol w:w="2480"/>
        <w:gridCol w:w="2789"/>
        <w:gridCol w:w="978"/>
      </w:tblGrid>
      <w:tr>
        <w:trPr>
          <w:trHeight w:val="1246" w:hRule="atLeast"/>
        </w:trPr>
        <w:tc>
          <w:tcPr>
            <w:tcW w:w="10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İZ MART ÜNİVERSİTESİ EĞİTİM FAKÜLTESİ</w: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EL EĞİTİM BÖLÜMÜ OKUL ÖNCESİ EĞİTİMİ ANABİLİM DALI </w: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-2024 </w:t>
            </w:r>
            <w:r>
              <w:rPr>
                <w:b/>
                <w:sz w:val="20"/>
                <w:szCs w:val="20"/>
                <w:u w:val="single"/>
              </w:rPr>
              <w:t>BAHAR YARIYILI VİZE PROGRAMI</w:t>
            </w:r>
          </w:p>
        </w:tc>
      </w:tr>
      <w:tr>
        <w:trPr>
          <w:trHeight w:val="471" w:hRule="exac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Sınıf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özetmenler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erslik</w:t>
            </w:r>
          </w:p>
        </w:tc>
      </w:tr>
      <w:tr>
        <w:trPr>
          <w:trHeight w:val="1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4.2024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İlayda G. KIZILASL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4.202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II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Yadigar SAYDAM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İlayda G. KIZILASL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</w:tc>
      </w:tr>
      <w:tr>
        <w:trPr>
          <w:trHeight w:val="421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 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YILDIRI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İlayda G. KIZILASL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</w:tc>
      </w:tr>
      <w:tr>
        <w:trPr>
          <w:trHeight w:val="478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Oyun Gelişimi ve Eğitim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 BECERE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Şerife </w:t>
            </w:r>
            <w:r>
              <w:rPr>
                <w:color w:val="000000"/>
                <w:sz w:val="18"/>
                <w:szCs w:val="18"/>
              </w:rPr>
              <w:t xml:space="preserve"> AKBÖĞÜ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İlayda G. KIZILASL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 Edebiyat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İlayda G. KIZILASL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Eğitimi Politikalar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Bülent GÜVE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İlayda G. KIZILASL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4.202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BİLGİSİ SEÇMELİ DERSLER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L KÜLTÜR SEÇMELİ DERSL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im İlke ve Yöntemleri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rat YILDIR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İlayda G. KIZILASL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Ahlak ve Etik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rat YILDIR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İlayda G. KIZILASL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Sosyolojis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rat YILDIR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İlayda G. KIZILAS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4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Döneminde Gelişim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INDIR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ş. Gör. İlayda G. KIZILASL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IND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ta Sosyal Beceri Eğitim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nise DURAN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ş. Gör. İlayda G. KIZILASL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eklik Döneminde Gelişi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nise DURAN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ş. Gör. İlayda G. KIZILASL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IND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im Teknolojiler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Öğr. Gör. Ercan ÇAĞLA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INDI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ç. Dr. Nur AKCANCA                </w:t>
        <w:tab/>
        <w:tab/>
        <w:tab/>
        <w:t>Prof. Dr. Mustafa Yunus ERYAMAN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Okul Öncesi Eğitimi Anabilim Dalı Başkanı                        Temel Eğitim Bölüm Başkanı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nuBalChar">
    <w:name w:val="Konu Başlığı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Balk1">
    <w:name w:val="başlık 1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/>
  </w:style>
  <w:style w:type="paragraph" w:styleId="Balk2">
    <w:name w:val="başlık 2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/>
  </w:style>
  <w:style w:type="paragraph" w:styleId="Balk3">
    <w:name w:val="başlık 3"/>
    <w:basedOn w:val="Heading1"/>
    <w:qFormat/>
    <w:pPr>
      <w:numPr>
        <w:ilvl w:val="0"/>
        <w:numId w:val="0"/>
      </w:numPr>
      <w:spacing w:lineRule="auto" w:line="480" w:before="0" w:after="0"/>
      <w:ind w:left="709" w:firstLine="709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7:00Z</dcterms:created>
  <dc:creator>ASUS</dc:creator>
  <dc:description/>
  <cp:keywords/>
  <dc:language>en-US</dc:language>
  <cp:lastModifiedBy>ilayda Gürsoy</cp:lastModifiedBy>
  <cp:lastPrinted>2016-05-27T12:21:00Z</cp:lastPrinted>
  <dcterms:modified xsi:type="dcterms:W3CDTF">2024-04-03T07:51:00Z</dcterms:modified>
  <cp:revision>85</cp:revision>
  <dc:subject/>
  <dc:title/>
</cp:coreProperties>
</file>