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/>
      </w:pPr>
      <w:r>
        <w:rPr/>
        <w:t xml:space="preserve">ÇANAKKALE ONSEKİZ MART ÜNİVERSİTESİ EĞİTİM FAKÜLTESİ TEMEL EĞİTİM  BÖLÜMÜ </w:t>
      </w:r>
      <w:r>
        <w:rPr>
          <w:u w:val="single"/>
        </w:rPr>
        <w:t>OKUL ÖNCESİ ÖĞRETMENLİĞİ ANABİLİM DALI</w:t>
      </w:r>
    </w:p>
    <w:p>
      <w:pPr>
        <w:pStyle w:val="Normal"/>
        <w:jc w:val="center"/>
        <w:rPr/>
      </w:pPr>
      <w:r>
        <w:rPr>
          <w:b/>
          <w:bCs/>
        </w:rPr>
        <w:t xml:space="preserve">2018-2019 EĞİTİM- ÖĞRETİM YILI  GÜZ DÖNEMİ </w:t>
      </w:r>
      <w:r>
        <w:rPr>
          <w:b/>
          <w:bCs/>
          <w:u w:val="single"/>
        </w:rPr>
        <w:t>İKİNCİ ÖĞRETİM</w:t>
      </w:r>
      <w:r>
        <w:rPr>
          <w:b/>
          <w:bCs/>
        </w:rPr>
        <w:t xml:space="preserve"> DERS PROGR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95"/>
        <w:gridCol w:w="851"/>
        <w:gridCol w:w="1569"/>
        <w:gridCol w:w="1107"/>
        <w:gridCol w:w="1586"/>
        <w:gridCol w:w="1091"/>
        <w:gridCol w:w="1602"/>
        <w:gridCol w:w="1075"/>
        <w:gridCol w:w="1618"/>
        <w:gridCol w:w="1059"/>
        <w:gridCol w:w="1635"/>
        <w:gridCol w:w="1041"/>
        <w:gridCol w:w="1510"/>
        <w:gridCol w:w="1167"/>
        <w:gridCol w:w="1526"/>
        <w:gridCol w:w="1151"/>
        <w:gridCol w:w="1543"/>
        <w:gridCol w:w="1134"/>
      </w:tblGrid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5DFE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AF1DD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İ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İ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İ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İK</w:t>
            </w:r>
          </w:p>
        </w:tc>
      </w:tr>
      <w:tr>
        <w:trPr>
          <w:trHeight w:val="691" w:hRule="atLeast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İ</w:t>
            </w:r>
          </w:p>
        </w:tc>
        <w:tc>
          <w:tcPr>
            <w:tcW w:w="5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40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Üstün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atıcılık ve Geliştiril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bel Güven</w:t>
            </w:r>
          </w:p>
        </w:tc>
        <w:tc>
          <w:tcPr>
            <w:tcW w:w="1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ğdem Şahin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Grup M. Yunus Erya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Grup M. Kaan Demi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 Grup Berfu Tunçer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Gr. Salih Z. Gen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Gr Esin Şah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</w:tr>
      <w:tr>
        <w:trPr>
          <w:trHeight w:val="559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Üstü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Felsefesi Serdar Arcagö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atıcılık ve Geliştiril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bel Güv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ğdem Şah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aan Demi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2-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Gr. Salih Z. Gen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Gr Esin Şah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Gr. Berfu Tunç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</w:tr>
      <w:tr>
        <w:trPr>
          <w:trHeight w:val="513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Üstü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dar Arcagö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atıcılık ve Geliştiril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bel Güv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atıcılık ve Geliştiril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man Y. Kar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ğdem Şah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aan Demi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2-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Gr. Salih Z. Gen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Gr. Berfu Tunç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</w:tr>
      <w:tr>
        <w:trPr>
          <w:trHeight w:val="692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dar Arcagö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Üstü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atıcılık ve Geliştiril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bel Güv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atıcılık ve Geliştiril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man Y. Kar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ğdem Şah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aan Demi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2-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Gr. Salih Z. Gen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</w:tr>
      <w:tr>
        <w:trPr>
          <w:trHeight w:val="431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Felsefesi Serdar Arcagö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Üstü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atıcılık ve Geliştirilmes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Osman Y. Kar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Grup Çiğdem Şah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aan D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</w:tr>
      <w:tr>
        <w:trPr>
          <w:trHeight w:val="431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Üstü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atıcılık ve Geliştiril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man Y. Kar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Eğiti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aan D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</w:tr>
      <w:tr>
        <w:trPr>
          <w:trHeight w:val="624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: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aan D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</w:tr>
      <w:tr>
        <w:trPr>
          <w:trHeight w:val="488" w:hRule="atLeast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40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Yıldırım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ıl Ceylan</w:t>
            </w:r>
          </w:p>
        </w:tc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h Z. Genç</w:t>
            </w:r>
          </w:p>
        </w:tc>
        <w:tc>
          <w:tcPr>
            <w:tcW w:w="1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ğdem Ergun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el Begeç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Yıldırı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ıl Ceyl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h Z. Gen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Eğit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bel Bege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ştı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ya Girg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ştı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ya Gir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</w:tr>
      <w:tr>
        <w:trPr>
          <w:trHeight w:val="426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ıl Ceyl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Yıldırı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-K3-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Çocuk Beslen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zu Bayındı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h Z. Gen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Eğit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bel Bege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ştırma Derya Girg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sel Oy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r Gün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ştırma Derya Girg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sel Oy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r Gü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ıl Ceyl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Yıldırı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Çocuk Beslen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zu Bayındı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h Z. Gen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rup Çavuş Şah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Eğit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bel Bege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sel Oy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zan Özdemi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sel Oy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zan Özd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</w:tr>
      <w:tr>
        <w:trPr>
          <w:trHeight w:val="490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Çocuk Beslenm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u Bayındı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Grup Çavuş Şah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Grup Salih Z. Gen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Grup Burcu Özdem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Gr. Serdar Arcagö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Gr. M. Kaan Dem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Gr. Çiğdem Ş. Taşkı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</w:tr>
      <w:tr>
        <w:trPr>
          <w:trHeight w:val="555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Çocuk Beslenm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u Bayındı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Grup Salih Z. Gen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Grup Burcu Özdem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Gr. Serdar Arcagö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Gr. M. Kaan Dem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Gr. Çiğdem Ş. Taşkı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</w:tr>
      <w:tr>
        <w:trPr>
          <w:trHeight w:val="467" w:hRule="atLeast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AMB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40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Y. Eryaman</w:t>
            </w:r>
          </w:p>
        </w:tc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6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vuş Şahin</w:t>
            </w:r>
          </w:p>
        </w:tc>
        <w:tc>
          <w:tcPr>
            <w:tcW w:w="1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.de Gelişim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se Güleç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zel Öğretim Yöntemleri Burcu Ö. Beceren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E233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den Eğitimi ve Oyun Öğretimi Ramazan Özdemir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 Seçme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gi Eğitimi Gürkan Er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Yardım ve Kurtarma Naciye Şimşek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 Seçme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vgi Eğitimi Gürkan Er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Yardım ve Kurtarma Naciye Şimş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40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dar Duruk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Y. Eryam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vuş Şah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.de Gelişim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se Güle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Burcu Ö.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E2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den Eğitimi ve Oyun Öğretimi Ramazan Özdem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 Seçme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gi Eğitimi Gürkan Er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Yardım ve Kurtarma Naciye Şimş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 Seçme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gi Eğitimi Gürkan Er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Yardım ve Kurtarma Naciye Şimş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07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dar Duruk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Y. Eryam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vuş Şah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rken Çocukluk Dön.de Gelişim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se Güle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Burcu Ö.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E2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den Eğitimi ve Oyun Öğretimi Ramazan Özdem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 Seçme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gi Eğitimi Gürkan Er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Yardım ve Kurtarma Naciye Şimş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 Seçme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gi Eğitimi Gürkan Er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Yardım ve Kurtarma Naciye Şimş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573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Sağlığı ve İlkyard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l E. Avc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dar Duruk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vuş Şah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Burcu Ö.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E2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den Eğitimi ve Oyun Öğretimi Ramazan Özdem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Gr. Serdar Arcagö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Gr. Çavuş Şah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Gr. M. Yunus Erya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Gr. Arzu Bayındı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Gr. Bülent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</w:tr>
      <w:tr>
        <w:trPr>
          <w:trHeight w:val="539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 Sağlığı ve İlkyardı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l E. Avc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dar Duruk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vuş Şah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den Eğitimi ve Oyun Öğret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azan Özdemi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Burcu Ö.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E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Gr. Serdar Arcagö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Gr. Çavuş Şah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Gr. M. Yunus Erya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Gr. Arzu Bayındı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Gr. Bülent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</w:tr>
      <w:tr>
        <w:trPr>
          <w:trHeight w:val="539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 Sağlığı ve İlkyardı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l E. Avc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vuş Şah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den Eğitimi ve Oyun Öğretimi Ramazan Özdemi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Burcu Ö.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E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: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 Sağlığı ve İlkyardı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l E. Avc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den Eğitimi ve Oyun Öğretimi Ramazan Özdemi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Burcu Ö.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E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: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den Eğitimi ve Oyun Öğretimi Ramazan Özdemi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Burcu Ö.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E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ŞEMBE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40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 Şahin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3-15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an Çağlar</w:t>
            </w:r>
          </w:p>
        </w:tc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-K3-16</w:t>
            </w:r>
          </w:p>
        </w:tc>
        <w:tc>
          <w:tcPr>
            <w:tcW w:w="16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 I O.Ö.D.de Dil Gel. Dest. Ebru A.A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beklik Dön.de Gelişim ve Eğiti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zu Bayındır</w:t>
            </w:r>
          </w:p>
        </w:tc>
        <w:tc>
          <w:tcPr>
            <w:tcW w:w="1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 I O.Ö.D.de Dil Gel. Dest. Ebru A.A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beklik Dön.de Gelişim ve Eğiti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zu Bayındır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el Begeç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Timur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Havise Güleç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 Şahi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3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an Çağl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3-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 I O.Ö.D.de Dil Gel. Dest. Ebru A.A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beklik Dön.de Gelişim ve Eğiti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zu Bayındı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 I O.Ö.D.de Dil Gel. Dest. Ebru A.A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beklik Dön.de Gelişim ve Eğiti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zu Bayındı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Eğit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bel Bege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Havise Güle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Baba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lent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</w:tr>
      <w:tr>
        <w:trPr>
          <w:trHeight w:val="458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 Şahi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3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an Çağl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3-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 I O.Ö.D.de Dil Gel. Dest. Ebru A.A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beklik Dön.de Gelişim ve Eğiti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zu Bayındı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eçmeli I O.Ö.D.de Dil Gel.  Dest. Ebru A.A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beklik Dön.de Gelişim ve Eğiti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zu Bayındı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Eğit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bel Bege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Havise Güle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Baba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lent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</w:tr>
      <w:tr>
        <w:trPr>
          <w:trHeight w:val="370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A. Aca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u Bayındı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Eğit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bel Bege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Baba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lent Güv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dar Duu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</w:tr>
      <w:tr>
        <w:trPr>
          <w:trHeight w:val="351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A. Aca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u Bayındı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Grup Serdar Arcagö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üm Aytun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Baba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lent Güv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dar Duu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</w:tr>
      <w:tr>
        <w:trPr>
          <w:trHeight w:val="351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A. Aca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u Bayındı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rup Serdar Arcagö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üm Aytun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dar Duu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</w:tr>
      <w:tr>
        <w:trPr>
          <w:trHeight w:val="351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: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Gr H. Duruk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üm Aytun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40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Oyun Geliş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üner Günay</w:t>
            </w:r>
          </w:p>
        </w:tc>
        <w:tc>
          <w:tcPr>
            <w:tcW w:w="1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Timur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Grup Bülent Güven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 Gr. Ebru A.Acar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Oyun Geliş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üner Güna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Gr. Ebru A.Ac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rup Havise Güle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Oyun Geliş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üner Güna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Gr. Ebru A.Ac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rup Havise Güle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Oyun Gelişim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üner Güna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Kampüsü Spor Salo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Gr. Ebru A.Ac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rup Havise Güle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Deney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Gr H. Duru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rup Havise Güle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 Gr .Haydar Duruk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Of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Gr .Haydar Duruk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23811" w:h="16838"/>
      <w:pgMar w:left="567" w:right="66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yle11">
    <w:name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6:00Z</dcterms:created>
  <dc:creator>H_Katırcı</dc:creator>
  <dc:description/>
  <cp:keywords/>
  <dc:language>en-US</dc:language>
  <cp:lastModifiedBy>özlem</cp:lastModifiedBy>
  <cp:lastPrinted>2005-03-08T10:04:00Z</cp:lastPrinted>
  <dcterms:modified xsi:type="dcterms:W3CDTF">2018-10-01T11:05:00Z</dcterms:modified>
  <cp:revision>4</cp:revision>
  <dc:subject/>
  <dc:title>G</dc:title>
</cp:coreProperties>
</file>