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93420</wp:posOffset>
                </wp:positionV>
                <wp:extent cx="34105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10585" cy="20955"/>
                        </a:xfrm>
                        <a:prstGeom prst="rect"/>
                        <a:solidFill>
                          <a:srgbClr val="FFFFFF">
                            <a:alpha val="0"/>
                          </a:srgbClr>
                        </a:solidFill>
                      </wps:spPr>
                      <wps:txbx>
                        <w:txbxContent>
                          <w:tbl>
                            <w:tblPr>
                              <w:tblW w:w="5371" w:type="dxa"/>
                              <w:jc w:val="left"/>
                              <w:tblInd w:w="-5" w:type="dxa"/>
                              <w:tblLayout w:type="fixed"/>
                              <w:tblCellMar>
                                <w:top w:w="0" w:type="dxa"/>
                                <w:left w:w="108" w:type="dxa"/>
                                <w:bottom w:w="0" w:type="dxa"/>
                                <w:right w:w="108" w:type="dxa"/>
                              </w:tblCellMar>
                            </w:tblPr>
                            <w:tblGrid>
                              <w:gridCol w:w="534"/>
                              <w:gridCol w:w="992"/>
                              <w:gridCol w:w="2742"/>
                              <w:gridCol w:w="350"/>
                              <w:gridCol w:w="381"/>
                              <w:gridCol w:w="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Ö 12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 Yazma Teknikler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 Ses Bilgis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ebiyat Bilgi ve Kuramları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lı Anlatı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Anlatı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İlkeleri ve İnkılap Tarihi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Dİ 1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 Dil I (İngilizc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Bilimine Giriş</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268.55pt;height:1.65pt;mso-wrap-distance-left:0pt;mso-wrap-distance-right:7.05pt;mso-wrap-distance-top:0pt;mso-wrap-distance-bottom:0pt;margin-top:54.6pt;mso-position-vertical-relative:page;margin-left:-5.4pt;mso-position-horizontal-relative:margin">
                <v:fill opacity="0f"/>
                <v:textbox inset="0in,0in,0in,0in">
                  <w:txbxContent>
                    <w:tbl>
                      <w:tblPr>
                        <w:tblW w:w="5371" w:type="dxa"/>
                        <w:jc w:val="left"/>
                        <w:tblInd w:w="-5" w:type="dxa"/>
                        <w:tblLayout w:type="fixed"/>
                        <w:tblCellMar>
                          <w:top w:w="0" w:type="dxa"/>
                          <w:left w:w="108" w:type="dxa"/>
                          <w:bottom w:w="0" w:type="dxa"/>
                          <w:right w:w="108" w:type="dxa"/>
                        </w:tblCellMar>
                      </w:tblPr>
                      <w:tblGrid>
                        <w:gridCol w:w="534"/>
                        <w:gridCol w:w="992"/>
                        <w:gridCol w:w="2742"/>
                        <w:gridCol w:w="350"/>
                        <w:gridCol w:w="381"/>
                        <w:gridCol w:w="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Ö 12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 Yazma Teknikler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 Ses Bilgis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ebiyat Bilgi ve Kuramları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lı Anlatı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Anlatı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İlkeleri ve İnkılap Tarihi 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Dİ 1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 Dil I (İngilizc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Bilimine Giriş</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ListeParagraf"/>
        <w:spacing w:before="0" w:after="0"/>
        <w:ind w:left="1416" w:hanging="0"/>
        <w:contextualSpacing/>
        <w:rPr/>
      </w:pPr>
      <w:r>
        <w:rPr>
          <w:rFonts w:cs="Times New Roman" w:ascii="Times New Roman" w:hAnsi="Times New Roman"/>
          <w:b/>
          <w:sz w:val="20"/>
          <w:szCs w:val="20"/>
        </w:rPr>
        <w:t>I. YARIYIL</w:t>
        <w:tab/>
        <w:tab/>
        <w:tab/>
        <w:tab/>
        <w:tab/>
        <w:tab/>
        <w:t>II. YARIYIL</w:t>
      </w:r>
      <w:r>
        <mc:AlternateContent>
          <mc:Choice Requires="wps">
            <w:drawing>
              <wp:anchor behindDoc="0" distT="0" distB="0" distL="89535" distR="89535" simplePos="0" locked="0" layoutInCell="0" allowOverlap="1" relativeHeight="3">
                <wp:simplePos x="0" y="0"/>
                <wp:positionH relativeFrom="page">
                  <wp:posOffset>3890645</wp:posOffset>
                </wp:positionH>
                <wp:positionV relativeFrom="paragraph">
                  <wp:posOffset>339725</wp:posOffset>
                </wp:positionV>
                <wp:extent cx="3579495" cy="156972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5697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992"/>
                              <w:gridCol w:w="3118"/>
                              <w:gridCol w:w="284"/>
                              <w:gridCol w:w="283"/>
                              <w:gridCol w:w="4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 Şekil Bilg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ebiyat Bilgi ve Kuramları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lı Anlatım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Anlatım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İlkeleri ve İnkılap Tarih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Dİ 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 Dil II (İngilizc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Psikoloj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281.85pt;height:123.6pt;mso-wrap-distance-left:7.05pt;mso-wrap-distance-right:7.05pt;mso-wrap-distance-top:0pt;mso-wrap-distance-bottom:0pt;margin-top:26.75pt;mso-position-vertical-relative:text;margin-left:306.3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992"/>
                        <w:gridCol w:w="3118"/>
                        <w:gridCol w:w="284"/>
                        <w:gridCol w:w="283"/>
                        <w:gridCol w:w="4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 Şekil Bilg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ebiyat Bilgi ve Kuramları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lı Anlatım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Anlatım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İlkeleri ve İnkılap Tarih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Dİ 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 Dil II (İngilizc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Psikoloj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I. YARIYIL</w:t>
        <w:tab/>
        <w:tab/>
        <w:tab/>
        <w:tab/>
        <w:tab/>
        <w:tab/>
        <w:tab/>
        <w:t>IV. YARIYIL</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25755</wp:posOffset>
                </wp:positionV>
                <wp:extent cx="3594735" cy="1818005"/>
                <wp:effectExtent l="0" t="0" r="0" b="0"/>
                <wp:wrapSquare wrapText="bothSides"/>
                <wp:docPr id="3" name="Frame3"/>
                <a:graphic xmlns:a="http://schemas.openxmlformats.org/drawingml/2006/main">
                  <a:graphicData uri="http://schemas.microsoft.com/office/word/2010/wordprocessingShape">
                    <wps:wsp>
                      <wps:cNvSpPr txBox="1"/>
                      <wps:spPr>
                        <a:xfrm>
                          <a:off x="0" y="0"/>
                          <a:ext cx="3594735" cy="1818005"/>
                        </a:xfrm>
                        <a:prstGeom prst="rect"/>
                        <a:solidFill>
                          <a:srgbClr val="FFFFFF">
                            <a:alpha val="0"/>
                          </a:srgbClr>
                        </a:solidFill>
                      </wps:spPr>
                      <wps:txbx>
                        <w:txbxContent>
                          <w:tbl>
                            <w:tblPr>
                              <w:tblW w:w="5661" w:type="dxa"/>
                              <w:jc w:val="left"/>
                              <w:tblInd w:w="-5" w:type="dxa"/>
                              <w:tblLayout w:type="fixed"/>
                              <w:tblCellMar>
                                <w:top w:w="0" w:type="dxa"/>
                                <w:left w:w="108" w:type="dxa"/>
                                <w:bottom w:w="0" w:type="dxa"/>
                                <w:right w:w="108" w:type="dxa"/>
                              </w:tblCellMar>
                            </w:tblPr>
                            <w:tblGrid>
                              <w:gridCol w:w="567"/>
                              <w:gridCol w:w="1101"/>
                              <w:gridCol w:w="2910"/>
                              <w:gridCol w:w="350"/>
                              <w:gridCol w:w="361"/>
                              <w:gridCol w:w="3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V : Cümle Bilgis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Hal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 Tür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Tür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ilbil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4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li İletişi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eknolojileri ve Materyal Tasarım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283.05pt;height:143.15pt;mso-wrap-distance-left:7.05pt;mso-wrap-distance-right:0pt;mso-wrap-distance-top:0pt;mso-wrap-distance-bottom:0pt;margin-top:25.65pt;mso-position-vertical-relative:text;margin-left:255.55pt;mso-position-horizontal:right;mso-position-horizontal-relative:margin">
                <v:fill opacity="0f"/>
                <v:textbox inset="0in,0in,0in,0in">
                  <w:txbxContent>
                    <w:tbl>
                      <w:tblPr>
                        <w:tblW w:w="5661" w:type="dxa"/>
                        <w:jc w:val="left"/>
                        <w:tblInd w:w="-5" w:type="dxa"/>
                        <w:tblLayout w:type="fixed"/>
                        <w:tblCellMar>
                          <w:top w:w="0" w:type="dxa"/>
                          <w:left w:w="108" w:type="dxa"/>
                          <w:bottom w:w="0" w:type="dxa"/>
                          <w:right w:w="108" w:type="dxa"/>
                        </w:tblCellMar>
                      </w:tblPr>
                      <w:tblGrid>
                        <w:gridCol w:w="567"/>
                        <w:gridCol w:w="1101"/>
                        <w:gridCol w:w="2910"/>
                        <w:gridCol w:w="350"/>
                        <w:gridCol w:w="361"/>
                        <w:gridCol w:w="3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V : Cümle Bilgis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Hal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 Tür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Türk Edebiyatı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ilbil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4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li İletişi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I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eknolojileri ve Materyal Tasarım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198495" cy="1941195"/>
                <wp:effectExtent l="0" t="0" r="0" b="0"/>
                <wp:wrapSquare wrapText="bothSides"/>
                <wp:docPr id="4" name="Frame4"/>
                <a:graphic xmlns:a="http://schemas.openxmlformats.org/drawingml/2006/main">
                  <a:graphicData uri="http://schemas.microsoft.com/office/word/2010/wordprocessingShape">
                    <wps:wsp>
                      <wps:cNvSpPr txBox="1"/>
                      <wps:spPr>
                        <a:xfrm>
                          <a:off x="0" y="0"/>
                          <a:ext cx="3198495" cy="1941195"/>
                        </a:xfrm>
                        <a:prstGeom prst="rect"/>
                        <a:solidFill>
                          <a:srgbClr val="FFFFFF">
                            <a:alpha val="0"/>
                          </a:srgbClr>
                        </a:solidFill>
                      </wps:spPr>
                      <wps:txbx>
                        <w:txbxContent>
                          <w:tbl>
                            <w:tblPr>
                              <w:tblW w:w="5037" w:type="dxa"/>
                              <w:jc w:val="left"/>
                              <w:tblInd w:w="-5" w:type="dxa"/>
                              <w:tblLayout w:type="fixed"/>
                              <w:tblCellMar>
                                <w:top w:w="0" w:type="dxa"/>
                                <w:left w:w="108" w:type="dxa"/>
                                <w:bottom w:w="0" w:type="dxa"/>
                                <w:right w:w="108" w:type="dxa"/>
                              </w:tblCellMar>
                            </w:tblPr>
                            <w:tblGrid>
                              <w:gridCol w:w="534"/>
                              <w:gridCol w:w="992"/>
                              <w:gridCol w:w="2660"/>
                              <w:gridCol w:w="284"/>
                              <w:gridCol w:w="283"/>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II : Sözcük Bilg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Hal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 Tür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Tür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meli I (medya Okuryazarlığ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Araştırma Yöntemler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Öğretim İlke ve Yöntemler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251.85pt;height:152.85pt;mso-wrap-distance-left:0pt;mso-wrap-distance-right:7.05pt;mso-wrap-distance-top:0pt;mso-wrap-distance-bottom:0pt;margin-top:0.05pt;mso-position-vertical-relative:text;margin-left:-5.4pt;mso-position-horizontal-relative:text">
                <v:fill opacity="0f"/>
                <v:textbox inset="0in,0in,0in,0in">
                  <w:txbxContent>
                    <w:tbl>
                      <w:tblPr>
                        <w:tblW w:w="5037" w:type="dxa"/>
                        <w:jc w:val="left"/>
                        <w:tblInd w:w="-5" w:type="dxa"/>
                        <w:tblLayout w:type="fixed"/>
                        <w:tblCellMar>
                          <w:top w:w="0" w:type="dxa"/>
                          <w:left w:w="108" w:type="dxa"/>
                          <w:bottom w:w="0" w:type="dxa"/>
                          <w:right w:w="108" w:type="dxa"/>
                        </w:tblCellMar>
                      </w:tblPr>
                      <w:tblGrid>
                        <w:gridCol w:w="534"/>
                        <w:gridCol w:w="992"/>
                        <w:gridCol w:w="2660"/>
                        <w:gridCol w:w="284"/>
                        <w:gridCol w:w="283"/>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bilgisi III : Sözcük Bilgi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Hal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 Tür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Türk Edebiyatı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meli I (medya Okuryazarlığ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Araştırma Yöntemler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2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Öğretim İlke ve Yöntemler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ind w:firstLine="708"/>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V. YARIYIL</w:t>
        <w:tab/>
        <w:tab/>
        <w:tab/>
        <w:tab/>
        <w:tab/>
        <w:tab/>
        <w:tab/>
        <w:t xml:space="preserve">         VI. YARIYIL</w:t>
      </w:r>
      <w:r>
        <mc:AlternateContent>
          <mc:Choice Requires="wps">
            <w:drawing>
              <wp:anchor behindDoc="0" distT="0" distB="0" distL="89535" distR="89535" simplePos="0" locked="0" layoutInCell="0" allowOverlap="1" relativeHeight="6">
                <wp:simplePos x="0" y="0"/>
                <wp:positionH relativeFrom="page">
                  <wp:posOffset>3907155</wp:posOffset>
                </wp:positionH>
                <wp:positionV relativeFrom="paragraph">
                  <wp:posOffset>351155</wp:posOffset>
                </wp:positionV>
                <wp:extent cx="3489325" cy="1464945"/>
                <wp:effectExtent l="0" t="0" r="0" b="0"/>
                <wp:wrapSquare wrapText="bothSides"/>
                <wp:docPr id="5" name="Frame5"/>
                <a:graphic xmlns:a="http://schemas.openxmlformats.org/drawingml/2006/main">
                  <a:graphicData uri="http://schemas.microsoft.com/office/word/2010/wordprocessingShape">
                    <wps:wsp>
                      <wps:cNvSpPr txBox="1"/>
                      <wps:spPr>
                        <a:xfrm>
                          <a:off x="0" y="0"/>
                          <a:ext cx="3489325" cy="14649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1201"/>
                              <w:gridCol w:w="2909"/>
                              <w:gridCol w:w="284"/>
                              <w:gridCol w:w="283"/>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tma Teknikleri II: Konuşma Eğitim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tma Teknikleri II: Yazma Eğitim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Öğretim Yöntemler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daş Türk Edebiyat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k Kül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lçme ve Değerlendir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274.75pt;height:115.35pt;mso-wrap-distance-left:7.05pt;mso-wrap-distance-right:7.05pt;mso-wrap-distance-top:0pt;mso-wrap-distance-bottom:0pt;margin-top:27.65pt;mso-position-vertical-relative:text;margin-left:307.6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1201"/>
                        <w:gridCol w:w="2909"/>
                        <w:gridCol w:w="284"/>
                        <w:gridCol w:w="283"/>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tma Teknikleri II: Konuşma Eğitim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tma Teknikleri II: Yazma Eğitim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Öğretim Yöntemleri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daş Türk Edebiyat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k Kül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lçme ve Değerlendir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374390" cy="1818005"/>
                <wp:effectExtent l="0" t="0" r="0" b="0"/>
                <wp:wrapSquare wrapText="bothSides"/>
                <wp:docPr id="6" name="Frame6"/>
                <a:graphic xmlns:a="http://schemas.openxmlformats.org/drawingml/2006/main">
                  <a:graphicData uri="http://schemas.microsoft.com/office/word/2010/wordprocessingShape">
                    <wps:wsp>
                      <wps:cNvSpPr txBox="1"/>
                      <wps:spPr>
                        <a:xfrm>
                          <a:off x="0" y="0"/>
                          <a:ext cx="3374390" cy="1818005"/>
                        </a:xfrm>
                        <a:prstGeom prst="rect"/>
                        <a:solidFill>
                          <a:srgbClr val="FFFFFF">
                            <a:alpha val="0"/>
                          </a:srgbClr>
                        </a:solidFill>
                      </wps:spPr>
                      <wps:txbx>
                        <w:txbxContent>
                          <w:tbl>
                            <w:tblPr>
                              <w:tblW w:w="5314" w:type="dxa"/>
                              <w:jc w:val="left"/>
                              <w:tblInd w:w="-5" w:type="dxa"/>
                              <w:tblLayout w:type="fixed"/>
                              <w:tblCellMar>
                                <w:top w:w="0" w:type="dxa"/>
                                <w:left w:w="108" w:type="dxa"/>
                                <w:bottom w:w="0" w:type="dxa"/>
                                <w:right w:w="108" w:type="dxa"/>
                              </w:tblCellMar>
                            </w:tblPr>
                            <w:tblGrid>
                              <w:gridCol w:w="528"/>
                              <w:gridCol w:w="998"/>
                              <w:gridCol w:w="2938"/>
                              <w:gridCol w:w="283"/>
                              <w:gridCol w:w="284"/>
                              <w:gridCol w:w="28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ma Teknikleri I: Okuma Eği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nlama Teknikleri II: Dinleme Eği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Edebiyat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Edebiyat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lara Türkçe Öğre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a Hizmet Uygulamalar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Öğretim Yöntemleri 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Yöne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fillcolor="#FFFFFF" style="position:absolute;rotation:-0;width:265.7pt;height:143.15pt;mso-wrap-distance-left:0pt;mso-wrap-distance-right:7.05pt;mso-wrap-distance-top:0pt;mso-wrap-distance-bottom:0pt;margin-top:0.05pt;mso-position-vertical-relative:text;margin-left:-5.4pt;mso-position-horizontal-relative:text">
                <v:fill opacity="0f"/>
                <v:textbox inset="0in,0in,0in,0in">
                  <w:txbxContent>
                    <w:tbl>
                      <w:tblPr>
                        <w:tblW w:w="5314" w:type="dxa"/>
                        <w:jc w:val="left"/>
                        <w:tblInd w:w="-5" w:type="dxa"/>
                        <w:tblLayout w:type="fixed"/>
                        <w:tblCellMar>
                          <w:top w:w="0" w:type="dxa"/>
                          <w:left w:w="108" w:type="dxa"/>
                          <w:bottom w:w="0" w:type="dxa"/>
                          <w:right w:w="108" w:type="dxa"/>
                        </w:tblCellMar>
                      </w:tblPr>
                      <w:tblGrid>
                        <w:gridCol w:w="528"/>
                        <w:gridCol w:w="998"/>
                        <w:gridCol w:w="2938"/>
                        <w:gridCol w:w="283"/>
                        <w:gridCol w:w="284"/>
                        <w:gridCol w:w="28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lama Teknikleri I: Okuma Eği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nlama Teknikleri II: Dinleme Eği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Edebiyat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Edebiyat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bancılara Türkçe Öğre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2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a Hizmet Uygulamalar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Öğretim Yöntemleri 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3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Yönetim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88035</wp:posOffset>
                </wp:positionV>
                <wp:extent cx="3328670" cy="1936750"/>
                <wp:effectExtent l="0" t="0" r="0" b="0"/>
                <wp:wrapSquare wrapText="bothSides"/>
                <wp:docPr id="7" name="Frame7"/>
                <a:graphic xmlns:a="http://schemas.openxmlformats.org/drawingml/2006/main">
                  <a:graphicData uri="http://schemas.microsoft.com/office/word/2010/wordprocessingShape">
                    <wps:wsp>
                      <wps:cNvSpPr txBox="1"/>
                      <wps:spPr>
                        <a:xfrm>
                          <a:off x="0" y="0"/>
                          <a:ext cx="3328670" cy="1936750"/>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67"/>
                              <w:gridCol w:w="1101"/>
                              <w:gridCol w:w="2429"/>
                              <w:gridCol w:w="350"/>
                              <w:gridCol w:w="369"/>
                              <w:gridCol w:w="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
                                    <w:r>
                                      <w:rPr>
                                        <w:rStyle w:val="InternetLink"/>
                                      </w:rPr>
                                      <w:t>Seçmeli II (Türk Edebiyatında Mizah)</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RÖ 420</w:t>
                                  </w:r>
                                </w:p>
                              </w:tc>
                              <w:tc>
                                <w:tcPr>
                                  <w:tcW w:w="24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hyperlink r:id="rId3">
                                    <w:r>
                                      <w:rPr>
                                        <w:rStyle w:val="InternetLink"/>
                                        <w:rFonts w:cs="Times New Roman" w:ascii="Times New Roman" w:hAnsi="Times New Roman"/>
                                        <w:sz w:val="20"/>
                                        <w:szCs w:val="20"/>
                                      </w:rPr>
                                      <w:t>Seçmeli III (Güzel Konuşma)</w:t>
                                    </w:r>
                                  </w:hyperlink>
                                </w:p>
                              </w:tc>
                              <w:tc>
                                <w:tcPr>
                                  <w:tcW w:w="3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l ve Kültür</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6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çmeli II </w:t>
                                  </w:r>
                                  <w:hyperlink r:id="rId4">
                                    <w:r>
                                      <w:rPr>
                                        <w:rStyle w:val="InternetLink"/>
                                      </w:rPr>
                                      <w:t>Türk Mitolojisi)</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RÖ 4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Eğitim Sistemi ve Okul Yönet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Ö</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ik Uygulamas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txbxContent>
                      </wps:txbx>
                      <wps:bodyPr anchor="t" lIns="0" tIns="0" rIns="0" bIns="0">
                        <a:noAutofit/>
                      </wps:bodyPr>
                    </wps:wsp>
                  </a:graphicData>
                </a:graphic>
              </wp:anchor>
            </w:drawing>
          </mc:Choice>
          <mc:Fallback>
            <w:pict>
              <v:rect fillcolor="#FFFFFF" style="position:absolute;rotation:-0;width:262.1pt;height:152.5pt;mso-wrap-distance-left:7.05pt;mso-wrap-distance-right:0pt;mso-wrap-distance-top:0pt;mso-wrap-distance-bottom:0pt;margin-top:62.05pt;mso-position-vertical-relative:text;margin-left:276.5pt;mso-position-horizontal:righ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67"/>
                        <w:gridCol w:w="1101"/>
                        <w:gridCol w:w="2429"/>
                        <w:gridCol w:w="350"/>
                        <w:gridCol w:w="369"/>
                        <w:gridCol w:w="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
                              <w:r>
                                <w:rPr>
                                  <w:rStyle w:val="InternetLink"/>
                                </w:rPr>
                                <w:t>Seçmeli II (Türk Edebiyatında Mizah)</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w:t>
                            </w:r>
                          </w:p>
                        </w:tc>
                        <w:tc>
                          <w:tcPr>
                            <w:tcW w:w="11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RÖ 420</w:t>
                            </w:r>
                          </w:p>
                        </w:tc>
                        <w:tc>
                          <w:tcPr>
                            <w:tcW w:w="24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hyperlink r:id="rId6">
                              <w:r>
                                <w:rPr>
                                  <w:rStyle w:val="InternetLink"/>
                                  <w:rFonts w:cs="Times New Roman" w:ascii="Times New Roman" w:hAnsi="Times New Roman"/>
                                  <w:sz w:val="20"/>
                                  <w:szCs w:val="20"/>
                                </w:rPr>
                                <w:t>Seçmeli III (Güzel Konuşma)</w:t>
                              </w:r>
                            </w:hyperlink>
                          </w:p>
                        </w:tc>
                        <w:tc>
                          <w:tcPr>
                            <w:tcW w:w="3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l ve Kültür</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Ö 46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çmeli II </w:t>
                            </w:r>
                            <w:hyperlink r:id="rId7">
                              <w:r>
                                <w:rPr>
                                  <w:rStyle w:val="InternetLink"/>
                                </w:rPr>
                                <w:t>Türk Mitolojisi)</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RÖ 4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Eğitim Sistemi ve Okul Yönet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Ö</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ik Uygulamas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txbxContent>
                </v:textbox>
                <w10:wrap type="square"/>
              </v:rect>
            </w:pict>
          </mc:Fallback>
        </mc:AlternateContent>
      </w:r>
    </w:p>
    <w:p>
      <w:pPr>
        <w:pStyle w:val="Normal"/>
        <w:ind w:firstLine="708"/>
        <w:rPr/>
      </w:pPr>
      <w:r>
        <w:rPr>
          <w:rFonts w:cs="Times New Roman" w:ascii="Times New Roman" w:hAnsi="Times New Roman"/>
          <w:b/>
          <w:sz w:val="20"/>
          <w:szCs w:val="20"/>
        </w:rPr>
        <w:t xml:space="preserve">  </w:t>
      </w:r>
      <w:r>
        <w:rPr>
          <w:rFonts w:cs="Times New Roman" w:ascii="Times New Roman" w:hAnsi="Times New Roman"/>
          <w:b/>
          <w:sz w:val="20"/>
          <w:szCs w:val="20"/>
        </w:rPr>
        <w:t>VII. YARIYIL</w:t>
        <w:tab/>
        <w:tab/>
        <w:tab/>
        <w:tab/>
        <w:tab/>
        <w:tab/>
        <w:tab/>
        <w:t xml:space="preserve">           VIII. YARIYIL</w:t>
      </w:r>
    </w:p>
    <w:p>
      <w:pPr>
        <w:pStyle w:val="Normal"/>
        <w:rPr>
          <w:rFonts w:ascii="Times New Roman" w:hAnsi="Times New Roman" w:cs="Times New Roman"/>
          <w:sz w:val="20"/>
          <w:szCs w:val="20"/>
        </w:rPr>
      </w:pPr>
      <w:r>
        <w:rPr>
          <w:rFonts w:cs="Times New Roman" w:ascii="Times New Roman" w:hAnsi="Times New Roman"/>
          <w:sz w:val="20"/>
          <w:szCs w:val="20"/>
        </w:rPr>
        <w:br w:type="textWrapping" w:clear="all"/>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338195" cy="1711325"/>
                <wp:effectExtent l="0" t="0" r="0" b="0"/>
                <wp:wrapSquare wrapText="bothSides"/>
                <wp:docPr id="8" name="Frame8"/>
                <a:graphic xmlns:a="http://schemas.openxmlformats.org/drawingml/2006/main">
                  <a:graphicData uri="http://schemas.microsoft.com/office/word/2010/wordprocessingShape">
                    <wps:wsp>
                      <wps:cNvSpPr txBox="1"/>
                      <wps:spPr>
                        <a:xfrm>
                          <a:off x="0" y="0"/>
                          <a:ext cx="3338195" cy="1711325"/>
                        </a:xfrm>
                        <a:prstGeom prst="rect"/>
                        <a:solidFill>
                          <a:srgbClr val="FFFFFF">
                            <a:alpha val="0"/>
                          </a:srgbClr>
                        </a:solidFill>
                      </wps:spPr>
                      <wps:txbx>
                        <w:txbxContent>
                          <w:tbl>
                            <w:tblPr>
                              <w:tblW w:w="5257" w:type="dxa"/>
                              <w:jc w:val="left"/>
                              <w:tblInd w:w="-5" w:type="dxa"/>
                              <w:tblLayout w:type="fixed"/>
                              <w:tblCellMar>
                                <w:top w:w="0" w:type="dxa"/>
                                <w:left w:w="108" w:type="dxa"/>
                                <w:bottom w:w="0" w:type="dxa"/>
                                <w:right w:w="108" w:type="dxa"/>
                              </w:tblCellMar>
                            </w:tblPr>
                            <w:tblGrid>
                              <w:gridCol w:w="528"/>
                              <w:gridCol w:w="998"/>
                              <w:gridCol w:w="2648"/>
                              <w:gridCol w:w="350"/>
                              <w:gridCol w:w="361"/>
                              <w:gridCol w:w="3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yatro ve Drama Uygulamalar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çe Ders Kitabı İncelemeler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2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hyperlink r:id="rId8">
                                    <w:r>
                                      <w:rPr>
                                        <w:rStyle w:val="InternetLink"/>
                                        <w:rFonts w:cs="Times New Roman" w:ascii="Times New Roman" w:hAnsi="Times New Roman"/>
                                        <w:color w:val="000000"/>
                                        <w:sz w:val="20"/>
                                        <w:szCs w:val="20"/>
                                        <w:u w:val="none"/>
                                      </w:rPr>
                                      <w:t>eçmeli I (Çizgi Film İncelemeleri)</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Deney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3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Yabancılara Türkçe Öğretiminde Yöntem</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fillcolor="#FFFFFF" style="position:absolute;rotation:-0;width:262.85pt;height:134.75pt;mso-wrap-distance-left:0pt;mso-wrap-distance-right:7.05pt;mso-wrap-distance-top:0pt;mso-wrap-distance-bottom:0pt;margin-top:0.05pt;mso-position-vertical-relative:text;margin-left:-5.4pt;mso-position-horizontal-relative:text">
                <v:fill opacity="0f"/>
                <v:textbox inset="0in,0in,0in,0in">
                  <w:txbxContent>
                    <w:tbl>
                      <w:tblPr>
                        <w:tblW w:w="5257" w:type="dxa"/>
                        <w:jc w:val="left"/>
                        <w:tblInd w:w="-5" w:type="dxa"/>
                        <w:tblLayout w:type="fixed"/>
                        <w:tblCellMar>
                          <w:top w:w="0" w:type="dxa"/>
                          <w:left w:w="108" w:type="dxa"/>
                          <w:bottom w:w="0" w:type="dxa"/>
                          <w:right w:w="108" w:type="dxa"/>
                        </w:tblCellMar>
                      </w:tblPr>
                      <w:tblGrid>
                        <w:gridCol w:w="528"/>
                        <w:gridCol w:w="998"/>
                        <w:gridCol w:w="2648"/>
                        <w:gridCol w:w="350"/>
                        <w:gridCol w:w="361"/>
                        <w:gridCol w:w="3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yatro ve Drama Uygulamaları</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çe Ders Kitabı İncelemeler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2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hyperlink r:id="rId10">
                              <w:r>
                                <w:rPr>
                                  <w:rStyle w:val="InternetLink"/>
                                  <w:rFonts w:cs="Times New Roman" w:ascii="Times New Roman" w:hAnsi="Times New Roman"/>
                                  <w:color w:val="000000"/>
                                  <w:sz w:val="20"/>
                                  <w:szCs w:val="20"/>
                                  <w:u w:val="none"/>
                                </w:rPr>
                                <w:t>eçmeli I (Çizgi Film İncelemeleri)</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Deneyimi</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RÖ 43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Yabancılara Türkçe Öğretiminde Yöntem</w:t>
                              </w:r>
                            </w:hyperlink>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335" w:leader="none"/>
        </w:tabs>
        <w:spacing w:lineRule="auto" w:line="240" w:before="240" w:after="60"/>
        <w:jc w:val="center"/>
        <w:outlineLvl w:val="0"/>
        <w:rPr>
          <w:rFonts w:ascii="Arial" w:hAnsi="Arial" w:cs="Arial"/>
          <w:b/>
          <w:b/>
          <w:bCs/>
          <w:kern w:val="2"/>
          <w:sz w:val="28"/>
          <w:szCs w:val="32"/>
        </w:rPr>
      </w:pPr>
      <w:r>
        <w:rPr>
          <w:rFonts w:cs="Arial" w:ascii="Arial" w:hAnsi="Arial"/>
          <w:b/>
          <w:bCs/>
          <w:kern w:val="2"/>
          <w:sz w:val="28"/>
          <w:szCs w:val="32"/>
        </w:rPr>
        <w:t xml:space="preserve">TÜRKÇE  ÖĞRETMENLİĞİ LİSANS PROGRAMI DERS </w:t>
      </w:r>
      <w:r>
        <w:rPr>
          <w:rFonts w:cs="Arial" w:ascii="Arial" w:hAnsi="Arial"/>
          <w:b/>
          <w:bCs/>
          <w:kern w:val="2"/>
          <w:sz w:val="28"/>
          <w:szCs w:val="28"/>
        </w:rPr>
        <w:t>İÇERİKLERİ</w:t>
      </w:r>
    </w:p>
    <w:p>
      <w:pPr>
        <w:pStyle w:val="Normal"/>
        <w:tabs>
          <w:tab w:val="clear" w:pos="708"/>
          <w:tab w:val="left" w:pos="8335"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I. YARIYIL</w:t>
      </w:r>
    </w:p>
    <w:p>
      <w:pPr>
        <w:pStyle w:val="Normal"/>
        <w:tabs>
          <w:tab w:val="clear" w:pos="708"/>
          <w:tab w:val="right" w:pos="7200" w:leader="none"/>
          <w:tab w:val="left" w:pos="8335" w:leader="none"/>
          <w:tab w:val="right" w:pos="8730" w:leader="none"/>
        </w:tabs>
        <w:autoSpaceDE w:val="false"/>
        <w:spacing w:lineRule="auto" w:line="240" w:before="0" w:after="0"/>
        <w:ind w:firstLine="72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Yazı Yazma Teknikleri</w:t>
        <w:tab/>
        <w:t>(1-2-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ı kavramı, güzel yazma yöntem ve teknikleri, büyük temel harfler, küçük temel harfler; eğik büyük yazı harfleri ve yazılış yönleri, bitişik eğik yazı küçük harfleri ve yazılış yönleri, rakam ve işaretlerin yazılışı, büyük ve küçük temel harflerle bitişik, dik ve eğik el yazısı, dik ve eğik el yazısıyla metinler oluşturma, çeşitli dekoratif, antik vb. yazılar, uygulama çalışmaları, düzgün ve okunaklı yazı uygulamaları.</w:t>
      </w:r>
    </w:p>
    <w:p>
      <w:pPr>
        <w:pStyle w:val="Normal"/>
        <w:tabs>
          <w:tab w:val="clear" w:pos="708"/>
          <w:tab w:val="left" w:pos="8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çe Dilbilgisi I: Ses Bilgis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çenin tarihsel gelişimi ve yayılma alanı; Türk dilleri ailesi. Türkiye Türkçesinin sesbilgisi özellikleri; sesler (ünlü ve ünsüzler), ünlü ve ünsüzlerin özellikleri; ses uyumları (ünlü uyumu, ünsüz uyumu); ses (ünlü ve ünsüz) değişmeleri (darlaşması, yuvarlaklaşma, benzeşme, ayrışma, türeme, düşme, ötümlüleşme, ötümsüzleşme; kaynaşma, ünlü çatışması, ikileşme), kaynaştırma ünsüzleri, bağlantı ünlüsü; hece.</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ım bilgileri: Tarih boyunca kullanılan Türk alfabeleri; yazımın önemi ve gerekliliği; ses değişmelerinin yazıda gösterilmesi; hecelerin yazılışı, satır sonlarında sözcüklerin hecelere bölünerek yazılışı; yazım uygulamaları</w:t>
      </w:r>
    </w:p>
    <w:p>
      <w:pPr>
        <w:pStyle w:val="Normal"/>
        <w:tabs>
          <w:tab w:val="clear" w:pos="708"/>
          <w:tab w:val="left" w:pos="8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debiyat Bilgi ve Kuramları I </w:t>
        <w:tab/>
        <w:t>(2-0-2)</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debiyata ait kavramlar, bunların birbirleriyle ilişkileri, nazım ve nesir türlerini belirleyen öğelerin yöntem açısından karşılaştırılması, edebiyata konu olan olaylar ve sonuçları, edebi düşünce hareketleri; sistematik edebiyat teknikleri ve edebiyat kuramları</w:t>
      </w:r>
      <w:r>
        <w:rPr>
          <w:rFonts w:cs="Times New Roman" w:ascii="Times New Roman" w:hAnsi="Times New Roman"/>
          <w:iCs/>
          <w:sz w:val="24"/>
          <w:szCs w:val="24"/>
        </w:rPr>
        <w:t xml:space="preserve">. </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Yazılı Anlatım I </w:t>
        <w:tab/>
        <w:t>(2-0-2)</w:t>
      </w:r>
    </w:p>
    <w:p>
      <w:pPr>
        <w:pStyle w:val="Normal"/>
        <w:tabs>
          <w:tab w:val="clear" w:pos="708"/>
          <w:tab w:val="left" w:pos="8335" w:leader="none"/>
        </w:tabs>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Sözlü Anlatım I </w:t>
        <w:tab/>
        <w:t xml:space="preserve">(2-0-2)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 (konunun seçimi ve sınırlandırılması; amaç, bakış açısı, ana ve yan düşüncelerin belirlenmesi, planlama, metni yazma; konuşmanın sunuluşu). Konuşma türleri I: (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Osmanlı Türkçesi I </w:t>
        <w:tab/>
        <w:t>(2-0-2)</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p harfli Türk abecesi, bitişik ve ayrı harfler, yazma çalışmaları.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Atatürk İlkeleri ve İnkılap Tarihi I </w:t>
        <w:tab/>
        <w:t xml:space="preserve">(2-0-2)      </w:t>
      </w:r>
    </w:p>
    <w:p>
      <w:pPr>
        <w:pStyle w:val="Normal"/>
        <w:tabs>
          <w:tab w:val="clear" w:pos="708"/>
          <w:tab w:val="left" w:pos="833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8"/>
          <w:tab w:val="left" w:pos="833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Yabancı Dil I</w:t>
        <w:tab/>
        <w:t xml:space="preserve">(3-0-3) </w:t>
      </w:r>
    </w:p>
    <w:p>
      <w:pPr>
        <w:pStyle w:val="Normal"/>
        <w:tabs>
          <w:tab w:val="clear" w:pos="708"/>
          <w:tab w:val="left" w:pos="8335" w:leader="none"/>
        </w:tabs>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8"/>
          <w:tab w:val="left" w:pos="833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ğitim Bilimine Giriş</w:t>
        <w:tab/>
        <w:t>(3-0-3)</w:t>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iCs/>
          <w:sz w:val="24"/>
          <w:szCs w:val="24"/>
        </w:rPr>
      </w:pPr>
      <w:r>
        <w:rPr>
          <w:rFonts w:cs="Times New Roman" w:ascii="Times New Roman" w:hAnsi="Times New Roman"/>
          <w:iCs/>
          <w:sz w:val="24"/>
          <w:szCs w:val="24"/>
        </w:rPr>
        <w:t>Eğitimin temel kavramları, eğitimin diğer bilimlerle ilişkisi ve işlevleri (eğitimin felsefi, sosyal, hukuki, psikolojik, ekonomik, politik temelleri), eğitim biliminin tarihsel gelişimi, 21.yüzyılda eğitim biliminde yönelimler, eğitim bilimler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08"/>
          <w:tab w:val="left" w:pos="833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II. YARIYIL</w:t>
      </w:r>
    </w:p>
    <w:p>
      <w:pPr>
        <w:pStyle w:val="Normal"/>
        <w:tabs>
          <w:tab w:val="clear" w:pos="708"/>
          <w:tab w:val="left" w:pos="833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 Dilbilgisi II: Şekil Bilgisi </w:t>
        <w:tab/>
        <w:t>(2-0-2)</w:t>
      </w:r>
    </w:p>
    <w:p>
      <w:pPr>
        <w:pStyle w:val="Normal"/>
        <w:tabs>
          <w:tab w:val="clear" w:pos="708"/>
          <w:tab w:val="left" w:pos="8335" w:leader="none"/>
        </w:tabs>
        <w:spacing w:lineRule="auto" w:line="240" w:before="0" w:after="0"/>
        <w:jc w:val="both"/>
        <w:rPr/>
      </w:pPr>
      <w:r>
        <w:rPr>
          <w:rFonts w:cs="Times New Roman" w:ascii="Times New Roman" w:hAnsi="Times New Roman"/>
          <w:sz w:val="24"/>
          <w:szCs w:val="24"/>
        </w:rPr>
        <w:t>Türkçenin yapısal özellikleri; sözcük (kök, gövde, taban, ek), kökenlerine göre sözcük türleri [yerli sözcük, yabancı sözcük:</w:t>
      </w:r>
      <w:r>
        <w:rPr>
          <w:rFonts w:cs="Times New Roman" w:ascii="Times New Roman" w:hAnsi="Times New Roman"/>
          <w:color w:val="003300"/>
          <w:sz w:val="24"/>
          <w:szCs w:val="24"/>
        </w:rPr>
        <w:t xml:space="preserve"> kökenbilgisi(etimoloji)</w:t>
      </w:r>
      <w:r>
        <w:rPr>
          <w:rFonts w:cs="Times New Roman" w:ascii="Times New Roman" w:hAnsi="Times New Roman"/>
          <w:sz w:val="24"/>
          <w:szCs w:val="24"/>
        </w:rPr>
        <w:t xml:space="preserve">], yapılarına göre sözcük türleri (yalın sözcük, türemiş sözcük, bileşik sözcük), türlerine göre sözcükler [ad, sıfat, eylem(fiil), belirteç(zarf), adıl(zamir), bağlaç, ilgeç(edat), ünlem]; Türkçenin ekleri (a) yapım ekleri, b) çekim ekleri, c) fiilimsi ekleri, d) çatı ekleri, e) ekfiil ekleri); Türkçede sözcük türetme yolları. Sözcük vurgusu. Sözcüklerin kök/gövde ve eklerini çözümleme uygulamaları.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ım bilgileri: Kimi sözcüklerin ve eklerin yazımı (“ile” sözcüğünün yazılışı; “imek” ekfiilinin çekimli biçimlerde yazılışı;  “ise” ve “iken” birimlerinin yazılışı; “-ki” ekiyle “ki” bağlacının yazılışı, “-de” ekiyle “de” bağlacının yazılışı, fiilimsilerin yazılışı); yabancı sözcüklerin yazılışı, büyük ve küçük harflerin kullanıldığı durumlar; gün ve ay adlarının yazılışı; sayıların yazılışı, Romen rakamlarının yazılışı; Güneş, Ay ve gezegen adlarının yazılışı; bileşik sözcüklerin yazılışı; terimlerin, deyimlerin ve atasözlerinin yazılışı; ikilemelerin yazılışı; pekiştirmeli sözcüklerin yazılışı;  yazım uygulamaları</w:t>
      </w:r>
    </w:p>
    <w:p>
      <w:pPr>
        <w:pStyle w:val="Normal"/>
        <w:tabs>
          <w:tab w:val="clear" w:pos="708"/>
          <w:tab w:val="left" w:pos="83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debiyat Bilgi ve Kuramları I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ürk edebiyatının başlangıcından günümüze kadar geçirdiği aşamalar, edebi türler, nazım şekilleri, vezin ve kafiye çeşitleri, edebi sanat anlayışları.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Yazılı Anlatım II </w:t>
        <w:tab/>
        <w:t xml:space="preserve">(2-0-2)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ılı anlatımda düşünceyi temellendirme yolları (tanımlama, örneklendirme, karşılaştırma, tanık gösterme, alıntı yapma, istatistiklerden yararlanma); anlatım biçimleri (açıklayıcı, tar-tışmacı, betimleyici, öyküleyici anlatım); bunlar üzerinde kuramsal bilgiler, örnekler üzerinde çalışmalar ve yazma uygulamaları. Bilgilendirici metinler (makale, köşeyazısı, söyleşi, fıkra, deneme, eleştiri, günlük, anı, gezi yazısı, yaşamöyküsü, özyaşamöyküsü v.b.) üzerinde kuramsal bilgiler, örnekler üzerinde çalışmalar ve yazma denemeleri. Yazınsal metinler (şiir, öykü, roman, oyun, deneme vd) üzerinde kuramsal bilgiler; örnekler üzerinde çalışmalar ve yazma uygulamaları; yazılı uygulamalardaki dil ve anlatım yanlışlarını düzeltme.</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Sözlü Anlatım I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in okuma teknikleri (sesli okuma, sessiz okuma, güdümlü okuma, eleştirel okuma vd); okunan metinleri, izlenen olay, film, tiyatro vb’yi sözlü olarak anlatma çalışmaları (özetleme, değerlendirme ve yorumlama); konuşma türleri II: (topluluk karşısında konuşma: bir olayı, anıyı anlatma; bir duyuruyu iletme; öykü, oyun, film anlatma; ders anlatma, konferans verme, söylev/nutuk,  v.b.;  tartışmalı toplantılarda yapılan konuşmalar: tartışma, münazara, açıkoturum, panel, forum, sempozyum, kurultay(kongre), seminer, çalıştay vb); konuşmada kullanılabilecek anlatım biçimleri (tartışmacı, açıklayıcı, betimleyici ve öyküleyici anlatım); konuşma örnekleri üzerinde çalışmalar, değişik konularda hazırlıklı konuşma yapma; konuşmalardaki dil ve anlatım yanlışlarını düzeltme.</w:t>
      </w:r>
    </w:p>
    <w:p>
      <w:pPr>
        <w:pStyle w:val="Normal"/>
        <w:tabs>
          <w:tab w:val="left" w:pos="708" w:leader="none"/>
          <w:tab w:val="right" w:pos="7200" w:leader="none"/>
          <w:tab w:val="left" w:pos="8335" w:leader="none"/>
          <w:tab w:val="right" w:pos="8730" w:leader="none"/>
        </w:tabs>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Osmanlı Türkçesi I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Osmanlı Türkçesinin dil ve yazım özellikleri, Arapça ve Farsça sözcükler, tamlama çeşitleri. </w:t>
      </w:r>
    </w:p>
    <w:p>
      <w:pPr>
        <w:pStyle w:val="Normal"/>
        <w:tabs>
          <w:tab w:val="clear" w:pos="708"/>
          <w:tab w:val="left" w:pos="83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Atatürk İlkeleri ve İnkılap Tarihi II </w:t>
        <w:tab/>
        <w:t xml:space="preserve">(2-0-2)   </w:t>
      </w:r>
    </w:p>
    <w:p>
      <w:pPr>
        <w:pStyle w:val="Normal"/>
        <w:tabs>
          <w:tab w:val="clear" w:pos="708"/>
          <w:tab w:val="left" w:pos="833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833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Yabancı Dil II</w:t>
        <w:tab/>
        <w:t>(3-0-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ğitim Psikolojisi</w:t>
        <w:tab/>
        <w:t>(3-0-3)</w:t>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iCs/>
          <w:sz w:val="24"/>
          <w:szCs w:val="24"/>
        </w:rPr>
      </w:pPr>
      <w:r>
        <w:rPr>
          <w:rFonts w:cs="Times New Roman" w:ascii="Times New Roman" w:hAnsi="Times New Roman"/>
          <w:iCs/>
          <w:sz w:val="24"/>
          <w:szCs w:val="24"/>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tabs>
          <w:tab w:val="clear" w:pos="708"/>
          <w:tab w:val="left" w:pos="8335"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tabs>
          <w:tab w:val="clear" w:pos="708"/>
          <w:tab w:val="left" w:pos="8335" w:leader="none"/>
        </w:tabs>
        <w:spacing w:lineRule="auto" w:line="240" w:before="240" w:after="60"/>
        <w:outlineLvl w:val="1"/>
        <w:rPr/>
      </w:pPr>
      <w:r>
        <w:rPr>
          <w:rFonts w:cs="Arial" w:ascii="Arial" w:hAnsi="Arial"/>
          <w:b/>
          <w:bCs/>
          <w:iCs/>
          <w:sz w:val="24"/>
          <w:szCs w:val="28"/>
        </w:rPr>
        <w:t>III. YARIYIL</w:t>
      </w:r>
    </w:p>
    <w:p>
      <w:pPr>
        <w:pStyle w:val="Normal"/>
        <w:tabs>
          <w:tab w:val="clear" w:pos="708"/>
          <w:tab w:val="left" w:pos="833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 Dil Bilgisi III: Sözcük Bilgis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cük ve sözcük bilgisi çalışmaları; adlar: ad, önad(sıfat), adıl(zamir), belirtgeç(zarf) ve bunlarla ilgili uygulamalar, eylemler(fiiller), bunlara ilişkin uygulamalar; ilgeçler(edatlar), bağlaçlar, ünlem.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 Halk Edebiyatı 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k Edebiyatı kavramının saptanmasına yönelik çalışmalar. İslamiyet öncesi ve sonrası eski Türk destanları, masalları, efsaneleri, halk hikayeleri ve şiirleri. Halk edebiyatının kollarını tanıma. Metinler üzerinde çözümleme çalışmaları. Bu metinlerin ilköğretim için uygun olanlarını seçme çalışmaları.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ski Türk Edebiyatı 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 yy. Türk Edebiyatından seçme metinler üzerinde inceleme çalışmaları. Dönemin dil anlayışı, toplumsal durumu ve dünya görüşünü ortaya koyacak çalışmalar. Divan edebiyatının temel özellikleri, belli başlı türleri ve önemli temsilcileri.</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Yeni Türk Edebiyatı 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inci ve İkinci Dönem Tanzimat Dönemi Türk Edebiyatı ürünlerini tanımaya yönelik çalışmalar. Dönemin önemli ürünlerinden seçilen metinler üzerinde çözümlemeler yapma ve böylece dönemin özellik ve etkilerini saptama çalışmaları. Dönem içinde önem kazanan sanatçıların toplumsal, kültürel etkilerinin yapıtlarından yola çıkarak belirlenmesi.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et-i Fünun ve Fecr-i Âti dönemi Türk edebiyatında belli başlı kişilikler ve döneme yön veren toplumsal olaylar. Bu dönemlere ait ve karakteristik özellikler gösteren bazı ürünlerin çözümlenmesi ve bunların Türkçe eğitiminde kullanılması.</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iCs/>
          <w:sz w:val="24"/>
          <w:szCs w:val="24"/>
          <w:lang w:val="en-US" w:eastAsia="en-US"/>
        </w:rPr>
        <w:t>Bilimsel Araştırma Yöntemleri</w:t>
        <w:tab/>
        <w:t>(2-0-2)</w:t>
      </w:r>
    </w:p>
    <w:p>
      <w:pPr>
        <w:pStyle w:val="Normal"/>
        <w:tabs>
          <w:tab w:val="clear" w:pos="708"/>
          <w:tab w:val="left" w:pos="6417" w:leader="none"/>
          <w:tab w:val="left" w:pos="7060" w:leader="none"/>
          <w:tab w:val="left" w:pos="7707" w:leader="none"/>
          <w:tab w:val="left" w:pos="8335" w:leader="none"/>
        </w:tabs>
        <w:spacing w:lineRule="auto" w:line="240" w:before="0" w:after="0"/>
        <w:jc w:val="both"/>
        <w:rPr/>
      </w:pPr>
      <w:r>
        <w:rPr>
          <w:rFonts w:cs="Times New Roman" w:ascii="Times New Roman" w:hAnsi="Times New Roman"/>
          <w:bCs/>
          <w:sz w:val="24"/>
          <w:szCs w:val="24"/>
          <w:lang w:val="it-IT"/>
        </w:rPr>
        <w:t>Bilim ve temel kavramlar (olgu, bilgi, mutlak, doğru, yanlış, evrensel bilgi v.b.), bilim tarihine ilişkin temel bilgiler, b</w:t>
      </w:r>
      <w:r>
        <w:rPr>
          <w:rFonts w:cs="Times New Roman" w:ascii="Times New Roman" w:hAnsi="Times New Roman"/>
          <w:sz w:val="24"/>
          <w:szCs w:val="24"/>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Bilgisayar I </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Öğretim İlke ve Yöntemleri </w:t>
        <w:tab/>
        <w:t>(3-0-3)</w:t>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iCs/>
          <w:sz w:val="24"/>
          <w:szCs w:val="24"/>
        </w:rPr>
      </w:pPr>
      <w:r>
        <w:rPr>
          <w:rFonts w:cs="Times New Roman" w:ascii="Times New Roman" w:hAnsi="Times New Roman"/>
          <w:iCs/>
          <w:sz w:val="24"/>
          <w:szCs w:val="24"/>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IV. YARIYIL</w:t>
      </w:r>
    </w:p>
    <w:p>
      <w:pPr>
        <w:pStyle w:val="Normal"/>
        <w:tabs>
          <w:tab w:val="clear" w:pos="708"/>
          <w:tab w:val="left" w:pos="833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pPr>
      <w:r>
        <w:rPr>
          <w:rFonts w:cs="Times New Roman" w:ascii="Times New Roman" w:hAnsi="Times New Roman"/>
          <w:b/>
          <w:bCs/>
          <w:iCs/>
          <w:sz w:val="24"/>
          <w:szCs w:val="24"/>
          <w:lang w:val="en-US" w:eastAsia="en-US"/>
        </w:rPr>
        <w:t xml:space="preserve">Türk Dilbilgisi IV: Cümle Bilgisi </w:t>
        <w:tab/>
        <w:t>(3-0-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dizimi, Türkiye Türkçesi söz diziminin genel özellikleri-ilkeleri; belirtme öbekleri; cümle, cümlenin öğeleri, türleri, cümle çözümü.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 Halk Edebiyatı I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k şiirinin önemli temsilcilerini ve örneklerini tanıma, temel özelliklerini ve halk şiirinin dil özelliklerini, yöresel kullanımlarını saptama. Halk şiiri ve halk hikâyelerini ilköğretimin çeşitli düzeyleri için eğitsel bakış açısıyla değerlendirme.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ski Türk Edebiyatı I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18. yy. Türk Edebiyatından seçme metinler üzerinde inceleme çalışmaları. Aruz ölçüsünün temel mantığı. Aruz öğretiminde karşılaşılan sorunlar. Aruz ölçüsünün melodisini öğretmeye yönelik çözümleme çalışmaları. Aruz ölçüsünün Türkçe ve edebiyat öğretiminde kullanmaya yönelik modern çalışma biçimleri ve yöntem geliştirme.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Cs/>
          <w:i/>
          <w:i/>
          <w:iCs/>
          <w:color w:val="FF0000"/>
          <w:sz w:val="20"/>
          <w:szCs w:val="20"/>
          <w:lang w:val="de-DE"/>
        </w:rPr>
      </w:pPr>
      <w:r>
        <w:rPr>
          <w:rFonts w:cs="Times New Roman" w:ascii="Times New Roman" w:hAnsi="Times New Roman"/>
          <w:bCs/>
          <w:i/>
          <w:iCs/>
          <w:color w:val="FF0000"/>
          <w:sz w:val="20"/>
          <w:szCs w:val="20"/>
          <w:lang w:val="de-DE"/>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Yeni Türk Edebiyatı II</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lli edebiyat dönemindeki düşünce hareketleri, bu hareketlerin ortaya çıkardığı edebiyat yönelimlerinin en az birer yapıt okunmasıyla ortaya konması. Bu dönemlere ait önemli edebiyatçıların belirgin özellikleriyle birlikte tanıtılması. Milli edebiyat döneminin 20. yüzyıl Türk edebiyatına etkileri.</w:t>
      </w:r>
    </w:p>
    <w:p>
      <w:pPr>
        <w:pStyle w:val="Normal"/>
        <w:tabs>
          <w:tab w:val="clear" w:pos="708"/>
          <w:tab w:val="left" w:pos="833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umhuriyet Dönemi Türk Edebiyatında 50’li yıllara kadar olan gelişmeler. Düzyazı, şiir ve tiyatro alanında ortaya çıkan önemli yapıtların incelenmesi.</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lang w:val="de-DE"/>
        </w:rPr>
      </w:pPr>
      <w:r>
        <w:rPr>
          <w:rFonts w:cs="Times New Roman" w:ascii="Times New Roman" w:hAnsi="Times New Roman"/>
          <w:b/>
          <w:bCs/>
          <w:i/>
          <w:iCs/>
          <w:color w:val="000000"/>
          <w:sz w:val="20"/>
          <w:szCs w:val="20"/>
          <w:lang w:val="de-DE"/>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Genel Dilbilimi </w:t>
        <w:tab/>
        <w:t>(3-0-3)</w:t>
      </w:r>
    </w:p>
    <w:p>
      <w:pPr>
        <w:pStyle w:val="Normal"/>
        <w:tabs>
          <w:tab w:val="clear" w:pos="708"/>
          <w:tab w:val="left" w:pos="833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lbilim kavramı ve dilbilimin temel kavramları. Saussure ve yapısalcılık, Avrupa (Prag dilbilim okulu) ve Amerikan yapısalcılığı, sözcelem kuramları, göstergebilim gibi çeşitli alanların dil incelemeleriyle ilgili yaklaşımlarının tanıtılması. Dilbilim çalışmalarına yön veren önemli kişiliklerin (Martinet, Bloomfield, Harris, Hjelmslev, Chomsky vb.) çalışmalarıyla birlikte ele alınması. Betimsel boyutun yanı sıra dilin kullanımına yönelik edimbilimsel çözümlemelerin de yapılması. </w:t>
      </w:r>
    </w:p>
    <w:p>
      <w:pPr>
        <w:pStyle w:val="Normal"/>
        <w:tabs>
          <w:tab w:val="clear" w:pos="708"/>
          <w:tab w:val="left" w:pos="833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Bilgisayar II </w:t>
        <w:tab/>
        <w:t xml:space="preserve">(2-2-3)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tkili İletişim  </w:t>
        <w:tab/>
        <w:t>(3-0-3)</w:t>
      </w:r>
    </w:p>
    <w:p>
      <w:pPr>
        <w:pStyle w:val="Normal"/>
        <w:tabs>
          <w:tab w:val="clear" w:pos="708"/>
          <w:tab w:val="left" w:pos="83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Öğretim Teknolojileri ve Materyal Tasarımı </w:t>
        <w:tab/>
        <w:t>(2-2-3)</w:t>
      </w:r>
    </w:p>
    <w:p>
      <w:pPr>
        <w:pStyle w:val="Normal"/>
        <w:tabs>
          <w:tab w:val="clear" w:pos="708"/>
          <w:tab w:val="left" w:pos="6417" w:leader="none"/>
          <w:tab w:val="left" w:pos="7060" w:leader="none"/>
          <w:tab w:val="left" w:pos="7707" w:leader="none"/>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V. YARIYIL</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Anlama Teknikleri I: Okuma Eğitimi </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uma becerisinin kuramsal boyutlarıyla açıklanması. Toplumda okuma alışkanlığının yaygınlaşması için yapılması gerekenler ve okuma becerisine yönelik tekniklerin incelenmesi. Okuma çeşitleri ve amaca bağlı olarak okuma çeşidinin seçimi. Türkçe eğitiminde okuma becerisini geliştirme çalışmaları. ‘Eleştirel okuma’ kavramını metinlerden yola çıkarak örnekleme, eleştirel okuma çalışmaları ve alıştırmaları yapma.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Anlama Teknikleri II: Dinleme Eğitimi </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leme becerisini geliştirici çalışmalar yapma. Ruhbilim araştırmalarından da yararlanarak dinleme etkinliğinin işleyişini ve verimlilik sürelerini belirginleştirme; dikkat sürelerinin belirlenmesi; bellekte tutma ve kavrama çalışmalarına dikkat çekme. Çeşitli ses ve görsel iletişim araçlarını kullanarak, tümel dinleme-anlama, seçici dinleme-anlama çalışmalarını örnekleme. Öğretmen adaylarına, ilköğretimdeki Türkçe derslerinde kullanmak üzere çeşitli dinleme-anlama alıştırmaları gösterme, tanıtma ve bu alıştırmaları kendilerinin de geliştirebilmeleri için olanak sağlama. Sınıf içinde çeşitli dinleme alıştırmaları gerçekleştirme. </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Çocuk Edebiyatı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nyada ve Türkiye’de çocuk edebiyatının gelişimi. Çocukluk evresinde, nitelikli çocuk kitaplarıyla tanışmanın önemi ve okuma kültürü edinmiş düşünen, duyarlı bireylerin yetiştirilmesinde çocuk edebiyatı yapıtlarının işlevi. Çocuk edebiyatı yapıtlarında bulunması gereken özelliklerin(tasarım, içerik ve eğitsel) örneklerle incelenmesi. Niteliksiz çocuk kitaplarının örneklerle gösterilmesi ve bunların çocukların gelişim özellikleri üzerindeki olumsuz etkilerinin tartışılması. Öğretmen adaylarının, okuduğu-incelediği kitapların yaş gruplarına göre çocuklara uygunluğunun ve bunların çocukların hangi gelişimlerine katkı sağlayacağının belirlenmesine yönelik çalışmalar. Çocuklara seslenen çeşitli yazınsal türlerin(destan, masal, şiir, öykü, roman, v.b.) ve dilsel gereçlerin(sayışmaca, tekerleme, bilmece v.b.) çocukların gelişimlerine olan katkılarının belirlenmesi.</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Dünya Edebiyatı </w:t>
        <w:tab/>
        <w:t>(3-0-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ünya edebiyatından Türkçeye özenle çevrilmiş ve dünya edebiyatında tanınmış kitapların okunması ve çözümlenmesi. Dünya klasiklerinden yapılacak bir seçkinin, ezberci ve geleneksel özetleme, karakter tahlili ve betimleme anlayışına kaymadan, çağdaş edebiyat çözümleme anlayışları doğrultusunda incelenmesi. “Okuma Eğitimi” dersinde kazanılan ipuçlarını kullanarak eleştirel okuma uygulamaları.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Özel Öğretim Yöntemleri I</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08"/>
          <w:tab w:val="left" w:pos="8335" w:leader="none"/>
        </w:tabs>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ınıf Yönetimi </w:t>
        <w:tab/>
        <w:t>(2-0-2)</w:t>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VI. YARIYIL</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Anlatma Teknikleri I: Konuşma Eğitimi</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uşma becerisinin kuramsal boyutlarıyla açıklanması. Düşüncenin betimlenmesi, açılımı, savunulması ve kanıtlanması, örneklenerek açık seçik biçimde üretim aşamasına sokuluşunun mercek altına alınması. Konuşma organları, diyafram kontrolü. Ses çalışmaları. Belli bir konuda akıcı ve güzel konuşma becerisinin geliştirilmesi. Öğretmen adaylarının, ilköğretim Türkçe dersleri için çeşitli konuşma alıştırmalarıyla tanıştırılmaları ve konuşma becerilerini geliştirebilmeleri için uygulama ortamlarının hazırlanması.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Anlatma Teknikleri II: Yazma Eğitimi </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zma becerisinin kuramsal boyutlarıyla açıklanması. Yazılı metin türleri konusunda öğrencileri bilinçlendirme ve uygulama çalışmalarıyla öğretmen adaylarının hem öğrenen hem de öğretici kişi olacakları bilinciyle hareket etmeleri için yazma çalışmalarının yapılması. </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Yabancılara Türkçe Öğretim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çenin anadili olarak öğretilmesiyle yabancı dil olarak öğretilmesinin farklarını belirginleştirme. Türkçenin özellikle yabancı dil olarak öğretilmesinin kültür boyutuyla ilişkilendirilmesi. Diğer dünya dillerinin yabancı dil olarak öğretilmesi sırasındaki kuramsal tartışmalar ve bu alandaki yöntemsel yaklaşım biçimleri. Yabancı dil öğretiminde kuramsal çerçeve. Avrupa Dil Dosyasının tanıtımı. Yabancı dil olarak Türkçe öğretiminin Türkiye’nin tanıtımına katkısı. Türkçenin yabancı dil olarak öğretilmesinde kullanılan çeşitli ders kitaplarının tanıtımı ve eleştirisi.  </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Özel Öğretim Yöntemleri II</w:t>
        <w:tab/>
        <w:t>(2-2-3)</w:t>
      </w:r>
    </w:p>
    <w:p>
      <w:pPr>
        <w:pStyle w:val="Normal"/>
        <w:tabs>
          <w:tab w:val="clear" w:pos="708"/>
          <w:tab w:val="left" w:pos="8222" w:leader="none"/>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çe öğretiminin yöntem, teknik, kavram, ilke, ortam ve dayanakları, yönetmelikleri, öğrenme-öğretme süreçleri,  ilköğretim okullarında uygulanmakta olan Türkçe dersi öğretim programlarının eleştirel bakış açısıyla incelenip değerlendirilmesi, etkinlikler yoluyla okuma, dinleme, konuşma ve yazma becerilerinin dilin kurallarına uygun olarak geliştirilmesi, dilbilgisi öğretim alanındaki bilgilerin beceriye dönüştürülmesi, Türkçe öğretiminde kullanılacak metinlerin seçimi, metnin özellikleri, metinle ilgili soruların hazırlanması ve değerlendirilmesi, metnin çeşitli yönlerden incelenmesi, kazanılan bilgi ve becerilerin daha kalıcı olmasının sağlanması için uygulama çalışmaları, ölçme- değerlendirmenin araç, tür ve yöntemleri, Türkçe öğretiminde ölçme ve değerlendirme. Düzeye uygun metinlerle çağdaş bir öğretim ortamı hazırlama çalışmaları.</w:t>
      </w:r>
    </w:p>
    <w:p>
      <w:pPr>
        <w:pStyle w:val="Normal"/>
        <w:tabs>
          <w:tab w:val="clear" w:pos="708"/>
          <w:tab w:val="right" w:pos="7200" w:leader="none"/>
          <w:tab w:val="left" w:pos="8222" w:leader="none"/>
          <w:tab w:val="left" w:pos="8335" w:leader="none"/>
          <w:tab w:val="right" w:pos="8730" w:leader="none"/>
        </w:tabs>
        <w:autoSpaceDE w:val="false"/>
        <w:spacing w:lineRule="auto" w:line="240" w:before="0" w:after="0"/>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 Eğitim Tarih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Uygarlık Tarih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riş, Mezopotamya uygarlıkları, Mısır uygarlığı, İran uygarlığı, Çin ve Hint uygarlıkları, Anadolu uygarlıkları, Orta Asya Bozkır uygarlığı, Yunan ve Helen uygarlığı, Roma ve Bizans uygarlığı, Orta Amerika uygarlıkları, İslam uygarlığı, Batı uygarlığı, keşifler ve bilimsel buluşlar. </w:t>
      </w:r>
    </w:p>
    <w:p>
      <w:pPr>
        <w:pStyle w:val="Normal"/>
        <w:tabs>
          <w:tab w:val="clear" w:pos="708"/>
          <w:tab w:val="left" w:pos="8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Ölçme ve Değerlendirme</w:t>
        <w:tab/>
        <w:t>(3-0-3)</w:t>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b/>
          <w:b/>
          <w:sz w:val="24"/>
          <w:szCs w:val="24"/>
          <w:lang w:val="it-IT"/>
        </w:rPr>
      </w:pPr>
      <w:r>
        <w:rPr>
          <w:rFonts w:cs="Times New Roman" w:ascii="Times New Roman" w:hAnsi="Times New Roman"/>
          <w:sz w:val="24"/>
          <w:szCs w:val="24"/>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VII. YARIYIL</w:t>
      </w:r>
    </w:p>
    <w:p>
      <w:pPr>
        <w:pStyle w:val="Normal"/>
        <w:tabs>
          <w:tab w:val="clear" w:pos="708"/>
          <w:tab w:val="left" w:pos="833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iyatro ve Drama Uygulamaları* </w:t>
        <w:tab/>
        <w:t>(2-2-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leneksel tiyatro kavramının Aritoteles’ten beri gelişimi. Tiyatro alanına ilişkin temel kavramlar. Canlandırma ve canlandırma teknikleri. Doğaçlama çalışmaları. Tiyatro diline yönelik saptamalar. Dramaturji, yorumlama ve sahneleme. Yaratıcı drama kavramının ve çalışmalarının tanıtılması. Yaratıcı drama çalışmalarından Türkçe eğitiminde yararlanma yolları. Oyunlaştırma teknikleri ve Türkçe öğretimi. Oyun kavramı. Oyunun psikolojik temelleri ve oyun-eğitim ilişkisi. </w:t>
      </w:r>
    </w:p>
    <w:p>
      <w:pPr>
        <w:pStyle w:val="Normal"/>
        <w:tabs>
          <w:tab w:val="clear" w:pos="708"/>
          <w:tab w:val="right" w:pos="7200" w:leader="none"/>
          <w:tab w:val="left" w:pos="8335" w:leader="none"/>
          <w:tab w:val="right" w:pos="8730"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Türkçe Ders Kitabı İncelemeleri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s kitabının bir dersin en önemli gereçlerinden biri olarak öğretimdeki yeri. Ders kitabını oluşturan dış koşullar (yasalar, yönetmelikler; okul türleri, piyasa koşulları vb.) ile iç koşulların (kullanılacak yöntemler, konu alanının özellikleri, fiziksel yapı koşulları vb.) tanıtılması ve bu konuda uygulamaların yapılması. Ders kitabı inceleme alanında dünyadaki birikimden yararlanma. Bir ders kitabında önemli olan dil, konusal bütünlük sınamayı ve sağlamlaştırmayı öngören alıştırma biçimleri ve zenginliği, Türkçe derslerinde metin seçimi ve çeşitliliği, sayfa düzeni ve grafik öğelerin kullanımı gibi öğelerin işlevi ve bunların farklı anlayışlara göre oluşturulmuş (eski-yeni) ders kitapları üzerinde uygulamalı olarak gösterilmesi. Her öğretmen adayının, kendi alanıyla ilgili bir ders kitabını çok açılı bir anlayışla kuşatabilmesi ve bir değerlendirme raporu yazması için gereken çalışmaların yapılması. Bu çalışma için Cumhuriyetin ilk yıllarından günümüze kadar uygulanan farklı öğretim programları için hazırlanmış farklı anlayışlardaki ders kitapları uygulama örneği olarak kullanılmal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Okul Deneyimi</w:t>
        <w:tab/>
        <w:t>(1-4-3)</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8"/>
          <w:tab w:val="left" w:pos="8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Rehberlik</w:t>
        <w:tab/>
        <w:t>(3-0-3)</w:t>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Özel Eğitim*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keepNext w:val="true"/>
        <w:numPr>
          <w:ilvl w:val="0"/>
          <w:numId w:val="0"/>
        </w:numPr>
        <w:tabs>
          <w:tab w:val="clear" w:pos="708"/>
          <w:tab w:val="left" w:pos="8335" w:leader="none"/>
        </w:tabs>
        <w:spacing w:lineRule="auto" w:line="240" w:before="240" w:after="60"/>
        <w:outlineLvl w:val="1"/>
        <w:rPr>
          <w:rFonts w:ascii="Arial" w:hAnsi="Arial" w:cs="Arial"/>
          <w:b/>
          <w:b/>
          <w:bCs/>
          <w:iCs/>
          <w:sz w:val="24"/>
          <w:szCs w:val="28"/>
        </w:rPr>
      </w:pPr>
      <w:r>
        <w:rPr>
          <w:rFonts w:cs="Arial" w:ascii="Arial" w:hAnsi="Arial"/>
          <w:b/>
          <w:bCs/>
          <w:iCs/>
          <w:sz w:val="24"/>
          <w:szCs w:val="28"/>
        </w:rPr>
        <w:t>VIII. YARIYIL</w:t>
      </w:r>
    </w:p>
    <w:p>
      <w:pPr>
        <w:pStyle w:val="Normal"/>
        <w:tabs>
          <w:tab w:val="clear" w:pos="708"/>
          <w:tab w:val="left" w:pos="833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Dil ve Kültür* </w:t>
        <w:tab/>
        <w:t>(2-0-2)</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kavramı, kültürün kaynakları, kültür öğeleri, uygarlık kavramı, kültürün ulusal benlik, ulusal kişilik, kültürel kimlik ve kültürel kişilik oluşturmadaki rolü, Türkçe öğretiminde kültür aktarımı, kültür aktarımının yasal dayanakları, kültürel kimliğin geliştirilmesi, bir kültür unsuru olarak dil, dil ve kültür ilişkisi, dilin kültür taşıyıcı özelliği, dilin kültürü koruması ve geliştirmesi, yazınsal metinler yoluyla ulusal ve evrensel değerlerin aktarılması, Türk kültürünü aktaracak metinler ve bunların eleştirel bakış açısıyla değerlendirilmesi, Türk tarihi, Türk kültürü ve Türkçe ilişkisi, dil sosyolojisi bakımından dil, kültür ve medeniyet bağlantısı, medeniyet-kültür ilişkisi ve iki kavramın farklı yönleri.</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Türk Eğitim Sistemi ve Okul Yönetimi</w:t>
        <w:tab/>
        <w:t>(2-0-2)</w:t>
      </w:r>
    </w:p>
    <w:p>
      <w:pPr>
        <w:pStyle w:val="Normal"/>
        <w:numPr>
          <w:ilvl w:val="0"/>
          <w:numId w:val="0"/>
        </w:numPr>
        <w:tabs>
          <w:tab w:val="clear" w:pos="708"/>
          <w:tab w:val="left" w:pos="8335" w:leader="none"/>
        </w:tabs>
        <w:spacing w:lineRule="auto" w:line="240" w:before="0" w:after="0"/>
        <w:jc w:val="both"/>
        <w:outlineLvl w:val="2"/>
        <w:rPr>
          <w:rFonts w:ascii="Times New Roman" w:hAnsi="Times New Roman" w:cs="Times New Roman"/>
          <w:b/>
          <w:b/>
          <w:bCs/>
          <w:sz w:val="24"/>
          <w:szCs w:val="24"/>
          <w:lang w:val="en-US" w:eastAsia="en-US"/>
        </w:rPr>
      </w:pPr>
      <w:r>
        <w:rPr>
          <w:rFonts w:cs="Times New Roman" w:ascii="Times New Roman" w:hAnsi="Times New Roman"/>
          <w:sz w:val="24"/>
          <w:szCs w:val="24"/>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numPr>
          <w:ilvl w:val="0"/>
          <w:numId w:val="0"/>
        </w:numPr>
        <w:tabs>
          <w:tab w:val="clear" w:pos="708"/>
          <w:tab w:val="left" w:pos="8335" w:leader="none"/>
          <w:tab w:val="left" w:pos="8460" w:leader="none"/>
        </w:tabs>
        <w:spacing w:lineRule="auto" w:line="240" w:before="0" w:after="0"/>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Öğretmenlik Uygulaması</w:t>
        <w:tab/>
        <w:t>(2-6-5)</w:t>
      </w:r>
    </w:p>
    <w:p>
      <w:pPr>
        <w:pStyle w:val="Normal"/>
        <w:tabs>
          <w:tab w:val="clear" w:pos="708"/>
          <w:tab w:val="left" w:pos="8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s.comu.edu.tr/Ders_Bilgileri.aspx?dno=127149&amp;bno=1043&amp;bot=1559" TargetMode="External"/><Relationship Id="rId3" Type="http://schemas.openxmlformats.org/officeDocument/2006/relationships/hyperlink" Target="http://ebs.comu.edu.tr/Ders_Bilgileri.aspx?dno=127157&amp;bno=1043&amp;bot=1559" TargetMode="External"/><Relationship Id="rId4" Type="http://schemas.openxmlformats.org/officeDocument/2006/relationships/hyperlink" Target="http://ebs.comu.edu.tr/Ders_Bilgileri.aspx?dno=127151&amp;bno=1043&amp;bot=1559" TargetMode="External"/><Relationship Id="rId5" Type="http://schemas.openxmlformats.org/officeDocument/2006/relationships/hyperlink" Target="http://ebs.comu.edu.tr/Ders_Bilgileri.aspx?dno=127149&amp;bno=1043&amp;bot=1559" TargetMode="External"/><Relationship Id="rId6" Type="http://schemas.openxmlformats.org/officeDocument/2006/relationships/hyperlink" Target="http://ebs.comu.edu.tr/Ders_Bilgileri.aspx?dno=127157&amp;bno=1043&amp;bot=1559" TargetMode="External"/><Relationship Id="rId7" Type="http://schemas.openxmlformats.org/officeDocument/2006/relationships/hyperlink" Target="http://ebs.comu.edu.tr/Ders_Bilgileri.aspx?dno=127151&amp;bno=1043&amp;bot=1559" TargetMode="External"/><Relationship Id="rId8" Type="http://schemas.openxmlformats.org/officeDocument/2006/relationships/hyperlink" Target="http://ebs.comu.edu.tr/Ders_Bilgileri.aspx?dno=127153&amp;bno=1043&amp;bot=1559" TargetMode="External"/><Relationship Id="rId9" Type="http://schemas.openxmlformats.org/officeDocument/2006/relationships/hyperlink" Target="http://ebs.comu.edu.tr/Ders_Bilgileri.aspx?dno=162186&amp;bno=1043&amp;bot=1559" TargetMode="External"/><Relationship Id="rId10" Type="http://schemas.openxmlformats.org/officeDocument/2006/relationships/hyperlink" Target="http://ebs.comu.edu.tr/Ders_Bilgileri.aspx?dno=127153&amp;bno=1043&amp;bot=1559" TargetMode="External"/><Relationship Id="rId11" Type="http://schemas.openxmlformats.org/officeDocument/2006/relationships/hyperlink" Target="http://ebs.comu.edu.tr/Ders_Bilgileri.aspx?dno=162186&amp;bno=1043&amp;bot=15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6:00Z</dcterms:created>
  <dc:creator>fatih</dc:creator>
  <dc:description/>
  <dc:language>en-US</dc:language>
  <cp:lastModifiedBy>hp</cp:lastModifiedBy>
  <dcterms:modified xsi:type="dcterms:W3CDTF">2014-02-06T16:16:00Z</dcterms:modified>
  <cp:revision>2</cp:revision>
  <dc:subject/>
  <dc:title/>
</cp:coreProperties>
</file>