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6"/>
        <w:gridCol w:w="103"/>
        <w:gridCol w:w="3171"/>
        <w:gridCol w:w="163"/>
        <w:gridCol w:w="48"/>
        <w:gridCol w:w="3305"/>
        <w:gridCol w:w="751"/>
        <w:gridCol w:w="189"/>
        <w:gridCol w:w="1653"/>
        <w:gridCol w:w="71"/>
        <w:gridCol w:w="2913"/>
      </w:tblGrid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ja-JP"/>
              </w:rPr>
              <w:t xml:space="preserve">JAPON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DİLİ  EĞİTİMİ  ANABİLİM  DALI   /     20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ja-JP"/>
              </w:rPr>
              <w:t>15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ja-JP"/>
              </w:rPr>
              <w:t>6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AKADEMİK YILI   BAHAR YARIYILI 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ja-JP"/>
              </w:rPr>
              <w:t>FINAL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SINAV   PROGRAMI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TARİH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INAV SAAT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DERSİN ADI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ORUMLU ÖĞRETİM ELEMAN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INIF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DERSLİK NO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GÖZETMEN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yellow"/>
              </w:rPr>
              <w:t>1.SINIF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0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1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JAPONCA DİLBİLGİSİ II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Okt. 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Sawako TOKINAG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/312/30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Miyuki ICHIMUR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9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9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ÖZLÜ İLETİŞİM BECERİLERİ II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 Tomoyuki ISHIYAM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Okt. 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Sa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y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ako TOKINAG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7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1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KUMA BECERİLERİ II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Okt. 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Nozomi NAGASAW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/31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Miyuki ICHIMUR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8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5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JAPON YAZI SİSTEMİ (KANJİ) II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Okt. Miyuki ICHIMUR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/312/30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green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>ÖZE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0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Mayıs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5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GENEL JAPON TARİHİ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Öğr. Gör. Ahmet GÜLME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/208/30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highlight w:val="darkGray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>ÖZE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1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Mayıs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3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EĞİTİM PSİKOLOJİSİ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Öğr. Gör.</w:t>
            </w:r>
            <w:r>
              <w:rPr>
                <w:rFonts w:eastAsia="Ｍ4dＳ53 Ｐ50ゴ3fシ3fッ3fク3f;Arial Unicode MS" w:cs="Times New Roman" w:ascii="Times New Roman" w:hAnsi="Times New Roman"/>
                <w:i w:val="false"/>
                <w:sz w:val="18"/>
                <w:szCs w:val="18"/>
                <w:lang w:eastAsia="ja-JP"/>
              </w:rPr>
              <w:t>Nesrin ŞAHİN HACIMUSAL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/30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green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>ÖZE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0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Mayıs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0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Türkçe II SÖZLÜ Anlatım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Ｍ4dＳ53 Ｐ50ゴ3fシ3fッ3fク3f;Arial Unicode MS" w:cs="Times New Roman"/>
                <w:i w:val="false"/>
                <w:i w:val="false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kt. Niyaz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ja-JP"/>
              </w:rPr>
              <w:t xml:space="preserve"> SEZ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203/20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>ÖZEL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cyan"/>
              </w:rPr>
              <w:t>2.SINIF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1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Mayıs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5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JAPONCA DİLBİLGİSİ IV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Öğr.eleman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>.Nuri Bilgin İRİ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/30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Yrd.Doç.Dr.Kenji KAWAMOT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5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SÖZLÜ İLETİŞİM BECERİLERİ IV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Yrd.Doç.Dr.Kenji KAWAMOT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/312/30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 Reiko ARA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7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5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İLERİ OKUMA BECERİLERİ II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 Reiko ARA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/312/20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>ÖZE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9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1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JAPON YAZI SİSTEMİ (KANJİ) IV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Öğr. Gör. Ahmet GÜLME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/312/30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green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>ÖZE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0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3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İLERİ YAZMA BECERİLERİ II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 Tomoyuki ISHIYAM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/312/30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>ÖZEL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yellow"/>
              </w:rPr>
              <w:t>3.SINIF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0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Mayıs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1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Ｍ4dＳ53 Ｐ50ゴ3fシ3fッ3fク3f;Arial Unicode MS" w:cs="Times New Roman"/>
                <w:i w:val="false"/>
                <w:i w:val="false"/>
                <w:sz w:val="20"/>
                <w:szCs w:val="20"/>
                <w:lang w:eastAsia="ja-JP"/>
              </w:rPr>
            </w:pPr>
            <w:r>
              <w:rPr>
                <w:rFonts w:eastAsia="Ｍ4dＳ53 Ｐ50ゴ3fシ3fッ3fク3f;Arial Unicode MS" w:cs="Times New Roman" w:ascii="Times New Roman" w:hAnsi="Times New Roman"/>
                <w:i w:val="false"/>
                <w:sz w:val="20"/>
                <w:szCs w:val="20"/>
                <w:lang w:val="en-US" w:eastAsia="ja-JP"/>
              </w:rPr>
              <w:t xml:space="preserve">TÜRKÇE-JAPONCA ÇEVİRİ II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Öğr. Gör. Ahmet GÜLME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Okt.Nozomi NAGASAW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1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Mayıs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6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Ｍ4dＳ53 Ｐ50ゴ3fシ3fッ3fク3f;Arial Unicode MS" w:cs="Times New Roman"/>
                <w:i w:val="false"/>
                <w:i w:val="false"/>
                <w:sz w:val="20"/>
                <w:szCs w:val="20"/>
                <w:lang w:eastAsia="ja-JP"/>
              </w:rPr>
            </w:pPr>
            <w:r>
              <w:rPr>
                <w:rFonts w:eastAsia="Ｍ4dＳ53 Ｐ50ゴ3fシ3fッ3fク3f;Arial Unicode MS" w:cs="Times New Roman" w:ascii="Times New Roman" w:hAnsi="Times New Roman"/>
                <w:i w:val="false"/>
                <w:sz w:val="20"/>
                <w:szCs w:val="20"/>
                <w:lang w:val="en-US" w:eastAsia="ja-JP"/>
              </w:rPr>
              <w:t>JAPON TOPLUMU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Yrd. Doç. Dr. Tolga ÖZŞ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Yrd. Doç. Dr. Tolga ÖZŞE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3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  <w:lang w:eastAsia="ja-JP"/>
              </w:rPr>
              <w:t>İkinci Yabanci dil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</w:rPr>
              <w:t>Okt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  <w:shd w:fill="F1F1F1" w:val="clear"/>
                </w:rPr>
                <w:t>İrem SUNGUR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</w:rPr>
              <w:t>Okt.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  <w:shd w:fill="F1F1F1" w:val="clear"/>
                </w:rPr>
                <w:t>İrem SUNGUR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8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1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  <w:shd w:fill="FFFFFF" w:val="clear"/>
              </w:rPr>
              <w:t>Özel Öğretim Yöntemleri II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Miyuki ICHIMUR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Miyuki ICHIMUR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7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3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Japon Edebiyatı II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Okt.Nozomi NAGASAW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green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>ÖZEL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cyan"/>
              </w:rPr>
              <w:t>4.SINIF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0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Mayıs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:00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ATATÜRK İLKELERİ VE İNKILAP TARİHİ II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 İmarn Şahin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green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>ÖZE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1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Mayıs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1:00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TES ve Okul Yönetim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Yrd.Doç.Dr. Adil ÇORUK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green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>ÖZEL</w:t>
            </w:r>
          </w:p>
        </w:tc>
      </w:tr>
      <w:tr>
        <w:trPr>
          <w:trHeight w:val="3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0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Mayıs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4:00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ÖZEL EĞİTİM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Öğr. Gör.</w:t>
            </w:r>
            <w:r>
              <w:rPr>
                <w:rFonts w:eastAsia="Ｍ4dＳ53 Ｐ50ゴ3fシ3fッ3fク3f;Arial Unicode MS" w:cs="Times New Roman" w:ascii="Times New Roman" w:hAnsi="Times New Roman"/>
                <w:i w:val="false"/>
                <w:sz w:val="18"/>
                <w:szCs w:val="18"/>
                <w:lang w:eastAsia="ja-JP"/>
              </w:rPr>
              <w:t>Nesrin ŞAHİN HACIMUSALAR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>ÖZEL</w:t>
            </w:r>
          </w:p>
        </w:tc>
      </w:tr>
      <w:tr>
        <w:trPr>
          <w:trHeight w:val="3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1:00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Japon Toplumsal Dil Becerileri II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Yrd. Doç. Dr. Tolga ÖZŞEN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Yrd. Doç. Dr. Tolga ÖZŞEN</w:t>
            </w:r>
          </w:p>
        </w:tc>
      </w:tr>
      <w:tr>
        <w:trPr>
          <w:trHeight w:val="3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6:30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Araştırma Yöntemleri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Yrd. Doç. Dr. Aydın ÖZBEK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>ÖZEL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2"/>
                <w:highlight w:val="darkGray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ja-JP"/>
              </w:rPr>
              <w:t xml:space="preserve">JAPON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DİLİ  EĞİTİMİ  ANABİLİM  DALI   /     20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ja-JP"/>
              </w:rPr>
              <w:t>15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ja-JP"/>
              </w:rPr>
              <w:t>6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AKADEMİK YILI   BAHAR YARIYILI 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ja-JP"/>
              </w:rPr>
              <w:t>FINAL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SINAV   PROGRAMI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>HAZIRLIK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TARİ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INAV SAATİ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DERSİN AD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ORUMLU ÖĞRETİM ELEMANI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INIF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DERSLİK 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3:00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Haz Dilbilgis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Miyuki ICHIMUR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Hazırlık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/3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green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green"/>
                <w:lang w:eastAsia="ja-JP"/>
              </w:rPr>
              <w:t>ÖZE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07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-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8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Haziran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9:00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Haz Konuşm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Miyuki ICHIMUR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Hazırlık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 Tomoyuki ISHIYAM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0 Hazıran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5:00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Haz Okuma-Anlam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Miyuki ICHIMUR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Hazırlık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/3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</w:rPr>
              <w:t xml:space="preserve">Arş. Gör.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 xml:space="preserve">Nilay </w:t>
            </w:r>
            <w:r>
              <w:rPr>
                <w:rFonts w:cs="Times New Roman" w:ascii="Times New Roman" w:hAnsi="Times New Roman"/>
                <w:i w:val="false"/>
                <w:szCs w:val="22"/>
                <w:highlight w:val="darkGray"/>
                <w:lang w:eastAsia="ja-JP"/>
              </w:rPr>
              <w:t>ÖZE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30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 Mayıs 201</w:t>
            </w: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16:30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Haz YAZI SİSTEMİ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Okt.Miyuki ICHIMUR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Hazırlık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ja-JP"/>
              </w:rPr>
              <w:t>C2-2033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Öğr.eleman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>.Nuri Bilgin İRİ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sectPr>
      <w:type w:val="nextPage"/>
      <w:pgSz w:orient="landscape" w:w="16838" w:h="11906"/>
      <w:pgMar w:left="1411" w:right="1411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i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 w:val="false"/>
      <w:sz w:val="24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Arial" w:hAnsi="Arial" w:cs="Arial"/>
      <w:i/>
      <w:sz w:val="22"/>
      <w:szCs w:val="24"/>
      <w:lang w:val="tr-TR"/>
    </w:rPr>
  </w:style>
  <w:style w:type="character" w:styleId="AltbilgiChar">
    <w:name w:val="Altbilgi Char"/>
    <w:qFormat/>
    <w:rPr>
      <w:rFonts w:ascii="Arial" w:hAnsi="Arial" w:cs="Arial"/>
      <w:i/>
      <w:sz w:val="22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ik.comu.edu.tr/onizle.php?cvno=A-046" TargetMode="External"/><Relationship Id="rId3" Type="http://schemas.openxmlformats.org/officeDocument/2006/relationships/hyperlink" Target="http://akademik.comu.edu.tr/onizle.php?cvno=A-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48:00Z</dcterms:created>
  <dc:creator>user</dc:creator>
  <dc:description/>
  <dc:language>en-US</dc:language>
  <cp:lastModifiedBy>pc</cp:lastModifiedBy>
  <cp:lastPrinted>2016-05-24T23:27:00Z</cp:lastPrinted>
  <dcterms:modified xsi:type="dcterms:W3CDTF">2016-05-24T21:01:00Z</dcterms:modified>
  <cp:revision>10</cp:revision>
  <dc:subject/>
  <dc:title/>
</cp:coreProperties>
</file>