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4"/>
        <w:gridCol w:w="1645"/>
        <w:gridCol w:w="2353"/>
        <w:gridCol w:w="1404"/>
        <w:gridCol w:w="982"/>
        <w:gridCol w:w="1122"/>
        <w:gridCol w:w="1124"/>
        <w:gridCol w:w="1142"/>
      </w:tblGrid>
      <w:tr>
        <w:trPr>
          <w:trHeight w:val="315" w:hRule="atLeast"/>
        </w:trPr>
        <w:tc>
          <w:tcPr>
            <w:tcW w:w="104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ANAKKALE ONSEKİZ MART ÜNİVERSİTESİ</w:t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EĞİTİM FAKÜLTESİ GÜZEL SANATLAR EĞİTİMİ BÖLÜM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MÜZİK EĞİTİMİ ANABİLİM D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024-2025 ÖĞRETİM DÖNEMİ SINAV SONUÇLAR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ra N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C Kimlik N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I VE SOYAD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YT-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YSP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OB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erleşim Puan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erleşme Durumu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11*******0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E****  CO***  GÖ****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59,438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94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36,9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30,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3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EL***  AS**  GÜ***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07,649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7,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79,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09,9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6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E******  YA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58,573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4,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35,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02,2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*******4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EC****  BA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94,772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28,1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95,4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*******5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U**  KA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98,13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4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60,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93,7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3*******6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BE***  SO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93,161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33,5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7,4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*******4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E****  AK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52,455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4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32,91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7,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9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BE***  KU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82,095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7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17,96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9,2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*******9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MA*******  ŞA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39,298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4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61,1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6,2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*******4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ME****  ER**  ÇO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66,760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9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9,8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5,4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*******2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E****  ŞA***  DE*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61,693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8,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26,04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5,3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*******1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E****  TO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85,058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6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93,20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5,3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*******2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̇***  EY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84,171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3,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55,02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5,2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*******8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ME*****  AZ**  CA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83,556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22,19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81,7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EZ***  Dİ*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53,860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5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43,0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75,2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*******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FA****  BE***  BA**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04,67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8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17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74,2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5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E*****  Yİ*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79,765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67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73,9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6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ME*****  ME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52,74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4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66,73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73,3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2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İ**  NA***  Kİ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58,135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22,58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71,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*******3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EB*******  EN***  AY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72,933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1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05,06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68,6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7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E**  AR***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62,639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1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52,77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68,1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*******6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OL***  Bİ**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71,083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71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00,45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67,7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8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U**  KA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00,961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3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73,6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66,1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*******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BA***  BE*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71,031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9,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28,3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64,9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12*******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Y**  DU**  ÇA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72,463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07,5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62,9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SIL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5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E**  NU*  GÜ****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7,264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7,08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2,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5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N**  TO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6,010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1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0,3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9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A***  EF*  BA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0,032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70,51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0,2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*******4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***  GÖ***  KO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3,837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78,5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7,7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2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****  AL***  ER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3,698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6,9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5,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*******6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ÖZ***  GÜ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1,138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9,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5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4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A******  GÖ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8,71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9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1,4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4,5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*******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İ*****  ZE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2,634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7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7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4,0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*  RE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8,655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8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2,14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1,8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*******4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EZ****  Yİ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2,424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4,33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1,3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5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Y***  TÜ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4,608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1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3,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7,9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*******7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Ü***  KA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2,175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5,04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3,9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*******9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A*****  BE***  GE*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6,488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0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3,2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5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***  PA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2,963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6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3,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*******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A***  Mİ****  KA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3,787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7,5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1,8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U**  ON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5,973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,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1,0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8,5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*******0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GÜ****  CO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4,477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2,8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2,0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7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A**  AD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4,132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7,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3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1,6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*******7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L****  TÜ***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5,584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,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4,59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7,9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*******2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E***  EK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4,68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2,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3,90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0,9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*******0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Ü***  AK***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7,919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4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9,5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*******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A****  CA*  ER****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8,8677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2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0,72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8,9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8:00Z</dcterms:created>
  <dc:creator>PC</dc:creator>
  <dc:description/>
  <cp:keywords/>
  <dc:language>en-US</dc:language>
  <cp:lastModifiedBy>LENOVO</cp:lastModifiedBy>
  <cp:lastPrinted>2024-08-29T12:33:00Z</cp:lastPrinted>
  <dcterms:modified xsi:type="dcterms:W3CDTF">2024-08-29T12:27:00Z</dcterms:modified>
  <cp:revision>5</cp:revision>
  <dc:subject/>
  <dc:title/>
</cp:coreProperties>
</file>