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ÇANAKKALE ONSEKİZ MART ÜNİVERSİTESİ </w:t>
        <w:br/>
        <w:t>EĞİTİM FAKÜLTESİ DEKANLIĞ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ab/>
        <w:t>……………………………………………………………Üniversitesi………………...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…………………………</w:t>
      </w:r>
      <w:r>
        <w:rPr>
          <w:b/>
        </w:rPr>
        <w:t>.Fakültesi/Yüksekokulu.……………………………………Bölümü öğrencisi/mezunuyum. Fakülteniz bünyesinde 2024 – 2025 Akademik Yılı Güz Yarıyılında başlayacak olan Pedagojik Formasyon Eğitimi Sertifika Programına yerleştirildim.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ab/>
        <w:t>Başvuru için istenilen belgeler ekte sunulmuş olup kaydımın yapılması hususunda;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ab/>
        <w:t xml:space="preserve">Bilgilerinizi ve gereğini arz ederim. 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……./……/2024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Adı Soyadı :…………………………………………</w:t>
        <w:tab/>
        <w:tab/>
        <w:tab/>
        <w:tab/>
        <w:t>İmza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Adres: ………………………………………………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………………………………………………………</w:t>
      </w:r>
      <w:r>
        <w:rPr>
          <w:b/>
        </w:rPr>
        <w:t>..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Adres İli:</w:t>
      </w:r>
    </w:p>
    <w:p>
      <w:pPr>
        <w:pStyle w:val="Normal"/>
        <w:spacing w:lineRule="auto" w:line="480"/>
        <w:jc w:val="both"/>
        <w:rPr/>
      </w:pPr>
      <w:r>
        <w:rPr>
          <w:b/>
        </w:rPr>
        <w:t>Cep Tel No:…………………………………………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0"/>
        <w:jc w:val="both"/>
        <w:rPr>
          <w:b/>
          <w:b/>
          <w:u w:val="single"/>
        </w:rPr>
      </w:pPr>
      <w:r>
        <w:rPr>
          <w:b/>
          <w:u w:val="single"/>
        </w:rPr>
        <w:t>Başvuru Belgeleri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Onaylı Mezuniyet Belgesi veya Diploma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Onaylı Transkript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Kimlik Kartı Fotokopisi  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2 Adet Vesikalık Fotoğraf 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İlk Taksitin Yatırıldığına Dair Banka Dekont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3:13:00Z</dcterms:created>
  <dc:creator>User</dc:creator>
  <dc:description/>
  <cp:keywords/>
  <dc:language>en-US</dc:language>
  <cp:lastModifiedBy>MEHMET</cp:lastModifiedBy>
  <cp:lastPrinted>2020-03-05T09:17:00Z</cp:lastPrinted>
  <dcterms:modified xsi:type="dcterms:W3CDTF">2024-10-08T14:58:00Z</dcterms:modified>
  <cp:revision>3</cp:revision>
  <dc:subject/>
  <dc:title/>
</cp:coreProperties>
</file>