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İTİM FAKÜLTESİ DE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Üniversitemiz bünyesinde 2024 – 2025 Akademik Yılı Güz Yarıyılında açılan Pedagojik Formasyon Eğitimi Sertifika Programına kaydımı yaptırdım. Daha önce alıp başarılı olduğum aşağıdaki tabloda belirttiğim derslerden muaf olmak istiyoru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afiyet için istenilen belgeler ekted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lgilerinizi ve gereğini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un Olunan/Okunan Fakült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Mezun Olunan/Okunan Program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</w:t>
        <w:tab/>
        <w:tab/>
        <w:tab/>
        <w:tab/>
        <w:tab/>
        <w:tab/>
        <w:tab/>
        <w:tab/>
        <w:tab/>
        <w:tab/>
        <w:t xml:space="preserve">           …./…./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(Ad – Soyad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ab/>
        <w:tab/>
        <w:tab/>
        <w:tab/>
        <w:tab/>
        <w:tab/>
        <w:tab/>
        <w:tab/>
        <w:tab/>
        <w:t xml:space="preserve">    (İmz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ığım Dersler</w:t>
        <w:tab/>
        <w:tab/>
        <w:tab/>
        <w:tab/>
        <w:tab/>
        <w:tab/>
        <w:t>Muaf Olmak İstediğim Ders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40"/>
        <w:gridCol w:w="720"/>
        <w:gridCol w:w="3360"/>
        <w:gridCol w:w="8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s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kli Belgel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 Muafiyeti İçin: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kript (Onaylı ya da E-Devlet üzerinden alınana belge)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 İçerikleri Belges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8:00Z</dcterms:created>
  <dc:creator>HP</dc:creator>
  <dc:description/>
  <cp:keywords/>
  <dc:language>en-US</dc:language>
  <cp:lastModifiedBy>MEHMET</cp:lastModifiedBy>
  <cp:lastPrinted>2018-07-09T13:44:00Z</cp:lastPrinted>
  <dcterms:modified xsi:type="dcterms:W3CDTF">2024-10-23T07:15:00Z</dcterms:modified>
  <cp:revision>3</cp:revision>
  <dc:subject/>
  <dc:title/>
</cp:coreProperties>
</file>