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Vahit Tuna Anadolu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Beden Eğitim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: Öğr. Gör. Dr. Göksel BORA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1830173209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659"/>
        <w:gridCol w:w="3998"/>
        <w:gridCol w:w="2386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*******5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***  AY***     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*******6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***  SE**  KI*****  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*******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****  YI****    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*******9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İL****  ED*  KA****  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*******0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**  CA*  ÇE***  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*******5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***  KU****     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</w:tbl>
    <w:p>
      <w:pPr>
        <w:pStyle w:val="AralkYok"/>
        <w:rPr/>
      </w:pPr>
      <w:r>
        <w:rPr/>
      </w:r>
      <w:r>
        <w:br w:type="page"/>
      </w:r>
    </w:p>
    <w:p>
      <w:pPr>
        <w:pStyle w:val="AralkYok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Vahit Tuna Anadolu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Beden Eğitimi</w:t>
      </w:r>
    </w:p>
    <w:p>
      <w:pPr>
        <w:pStyle w:val="TextBodyIndent"/>
        <w:rPr/>
      </w:pPr>
      <w:r>
        <w:rPr>
          <w:sz w:val="24"/>
          <w:szCs w:val="24"/>
        </w:rPr>
        <w:t xml:space="preserve">Grup No              </w:t>
        <w:tab/>
        <w:t xml:space="preserve">             : 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Dinçay KÖKSAL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*******02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**  NU*  SÖ****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*******2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***  KA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*******8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M**  CA***  İL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6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Ü****  K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*******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****  DE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*******2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  ÇE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  <w:r>
        <w:br w:type="page"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Vahit Tuna Anadolu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Beden Eğitim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3</w:t>
      </w:r>
    </w:p>
    <w:p>
      <w:pPr>
        <w:pStyle w:val="TextBodyIndent"/>
        <w:rPr/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Öğr.Gör. Kadir TUNCE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*******0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***  BU***  GÜ***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*******4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***  TE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****  SU**  AK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9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***  DE*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6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*  AL*  KI***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*******3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**  BA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</w:tbl>
    <w:p>
      <w:pPr>
        <w:pStyle w:val="AralkYok"/>
        <w:rPr/>
      </w:pPr>
      <w:r>
        <w:rPr/>
      </w:r>
      <w:r>
        <w:br w:type="page"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Vahit Tuna Anadolu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Beden Eğitim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Öğr.Gör. Kadir TUNCER</w:t>
      </w:r>
    </w:p>
    <w:p>
      <w:pPr>
        <w:pStyle w:val="TextBodyIndent"/>
        <w:rPr/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54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**  AK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*******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  İB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*******0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**  FA***  DU*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*******0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**  YI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*******1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*****  M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İTİMİ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  <w:r>
        <w:br w:type="page"/>
      </w:r>
    </w:p>
    <w:p>
      <w:pPr>
        <w:pStyle w:val="AralkYok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Vahit Tuna Anadolu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</w:t>
      </w:r>
      <w:r>
        <w:rPr>
          <w:color w:val="000000"/>
          <w:sz w:val="22"/>
          <w:szCs w:val="22"/>
        </w:rPr>
        <w:t>Coğrafy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/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: Doç.Dr. Nagihan İMER ÇETİ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659"/>
        <w:gridCol w:w="3999"/>
        <w:gridCol w:w="2385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*******1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  HA*     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8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***  AR***   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*******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****  DO****   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*******6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****  TU***   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*******5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***  KA****   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*******8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****  GÜ****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</w:tr>
    </w:tbl>
    <w:p>
      <w:pPr>
        <w:pStyle w:val="AralkYok"/>
        <w:rPr/>
      </w:pPr>
      <w:r>
        <w:rPr/>
      </w:r>
      <w:r>
        <w:br w:type="page"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Borsa İstanbul Mesleki ve Teknik Anadolu Lis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DİKAB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Dr. Bülent GÜVE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3086916753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660"/>
        <w:gridCol w:w="4000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*******6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**  KA***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KAB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*******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***  EK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KAB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*******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*  KA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KAB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*******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*  KO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KAB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Borsa İstanbul Mesleki ve Teknik Anadolu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DİKAB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Dr. Bülent GÜVE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 3086916753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672"/>
        <w:gridCol w:w="3993"/>
        <w:gridCol w:w="2380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*******16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  TU***     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KAB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*******7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Ü****  AL***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KAB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*******9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İ***  SA***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KAB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Borsa İstanbul Mesleki ve Teknik Anadolu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İngilizc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Dinçay KÖKSAL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*******1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İL****  BU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gilizce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*******4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***  ME****  DE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gilizce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*******0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Ü***  AY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gilizce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1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***  HA**  YA*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gilizce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*******3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Ğ*****  KO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gilizce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Vahit Tuna Anadolu Lis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Matematik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r.Öğr.Üy. Güler ÇAVUŞOĞ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*******1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**  CO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matik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*******8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H***  ÇA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*******6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***  YI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*******6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****  ÇA*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Serkan TİMU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*******54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Ş**  ER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0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İ***  GÜ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*******8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  TU****  ER**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*******8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**  ÜN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*******1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***  AR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*******5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E***  GÜ******  KÜ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Serkan TİMU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24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**  GÜ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*******6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****  AK**  ÖZ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*******8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***  UZ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*******8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Ş**  AS**  TU*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*******4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****  AK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6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E***  IŞ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 Dr. Durmuş ÖZBAŞ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2236337219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2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  DÜ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*******5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****  BA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*******0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**  CO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*******4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E****  KI****  KA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3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*******6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*****  YA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*******2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***  AC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/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 Dr. Durmuş ÖZBAŞ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2236337219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2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  YI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*******5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İL****  KU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*******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***  GÜ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*******9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**  ZÜ***  AL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M**  K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*******4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***  SU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Betül TİMU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*******04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***  Dİ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*******6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*****  YI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*******7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****  ER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*******0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Ü*****  CA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*******0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***  UY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*******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İ****  TU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/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Arş.Gör. Dr. Hüseyin ULU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3465118754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*******4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****  BA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*******0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İ*****  YÜ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*******0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İ****  DA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*******4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Ü***  T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*******6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Ü***  SA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*******8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***  UY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7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Arş.Gör. Dr. Hüseyin ULU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 3465118754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*******1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  KA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*******9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****  ZO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*******5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Ü***  CE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*******4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***  SA*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*******7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****  AL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1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****  BA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Mehmet Kaan DEMİ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*******6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***  OG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*******9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***  DE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*******8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  ER**  SE*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*******7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İ***  EL*****  AŞ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7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Ü***  MU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*******7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****  EK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Öğr. Gör. Arzu BAYINDI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*******8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***  OV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*******4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Ü******  ÖZ**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*******2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***  KA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*******4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*  EK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*******4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Çİ****  B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*******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  ÜS*******  HI***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Arş.Gör.Dr. Burcu BİLİR KOC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*******5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***  AC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*******7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**  İP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*******6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**  SI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*******8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***  GÖ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*******0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**  AK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*******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****  GÖ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Arş.Gör.Dr. Burcu BİLİR KOC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*******1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  Mİ***  TO***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 Öncesi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*******7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****  ME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5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***  UN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*******6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İ***  TÜ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*******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Ü*****  T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*******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***  Gİ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br w:type="page"/>
      </w: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Dr. Mesut TABUK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3727309371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*******6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Ü***  TU*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*******9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Z**  ÜN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*******8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***  AP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*******4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***  DÖ****  YA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*******2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İ***  KO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*******9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**  NU*  HO******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 Dr. Yusuf Mete ELKIRA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157105978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*******5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  ÇA**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4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İ**  GÜ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*******5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**  DA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*******7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*  ÖZ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*******2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  BA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*******9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Ü***  CA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Dr. Eylem YALÇINKAYA ÖNDE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*******2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  ME****  BA***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*******2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İ****  TA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*******9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***  Dİ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*******6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***  BA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2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Ö****  SE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*******0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*****  ÖZ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Zübeyde Hanım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Dr. Eylem YALÇINKAYA ÖNDE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*******7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Ü**  GE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*******1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*  S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*******1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  MU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*******3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*****  ZE****  ÇE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*******5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  SE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*******7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****  YE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Şehit Cemal Demir Anadolu İmam Hatip Lis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Arş.Gör. Dr. Zehra BİLGE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*******6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***  KO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*******3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***  ÖR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*******0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***  AR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*******2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***  H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4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***  İL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*******6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****  ER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Şehit Cemal Demir Anadolu İmam Hatip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7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Arş.Gör. Dr. Zehra BİLGE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*******3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****  ÇA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*******7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  AR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*******0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***  AR**  Dİ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*******3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****  Çİ*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*******3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İ**  DE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*******7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**  EL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Şehit Cemal Demir Anadolu İmam Hatip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Arş.Gör. Dr. İlayda GÜRSOY KIZILASLA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8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***  YU****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*******3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****  TO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0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  P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*******6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***  ÖZ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*******6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Ü***  CO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*******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****  EŞ**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Şehit Cemal Demir Anadolu İmam Hatip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Arş.Gör. Dr. İlayda GÜRSOY KIZILASLA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*******3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****  TU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*******3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***  UZ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*******6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Ü*****  BA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*******9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***  ŞA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*******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***  AR**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*******8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****  DU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23 Nisan Anaokulu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Dr. Seda ÇAVUŞ GÜNGÖRE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*******5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*****  UL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*******2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***  UZ**  DE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*******6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*****  KI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*******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**  DE***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*******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  AL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*******4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İ***  KU*****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23 Nisan Anaokulu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Dr. Çavuş ŞAHİ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2810910609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*******0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İ***  DA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*******9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Z**  SÜ***  BA***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*******7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E******  ER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*******5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*  ÇA**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*******9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***  ÖZ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*******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***  KA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23 Nisan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Sibel GÜVE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2749952435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*******9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*  AK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*******9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  NU*  GÜ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*******5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Ü***  NU*  ER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*******6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***  BU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*******6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  AL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*******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***  YA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23 Nisan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Sibel GÜVE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2749952435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*******8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İ****  BE***  GÜ*****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 Öncesi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*******1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İ***  Ş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*******8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*  S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*******6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İ***  KA*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*******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ÜM****  GÜ**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*******7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****  BE***  İZ***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23 Nisan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Dr. Çavuş ŞAHİ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2810910609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*******3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Z**  CA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*******7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****  AK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*******7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Z***  KA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*******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İ*****  YA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*******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****  KA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*******7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İ***  KA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23 Nisan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Süleyman Davut GÖKE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1591491512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*******8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***  YI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*******9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  BO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*******7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**  GÜ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*******9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Ü***  KA**  MA***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*******9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***  DE***  KO*****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*******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*  SA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23 Nisan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Süleyman Davut GÖKE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1591491512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*******22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******  BO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*******1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***  ER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*******3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Z***  BE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*******8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İ***  Şİ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*******4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E****  DA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*******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*  MO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23 Nisan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7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Dr. Adil ÇORUK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2778721026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*******5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  PO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*******5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B**  KÜ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*******4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İ***  TO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*******6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***  KA***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*******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İ****  Fİ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23 Nisan Anaokul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Dr. Adil ÇORUK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2778721026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*******4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**  SE*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*******9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**  AY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5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***  NU*  SÜ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*******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*  ZE***  DE*****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*******7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E***  YE*******  SE****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Borsa İstanbul Mesleki ve Teknik Anadolu Lis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Dr. Salih Zeki GENÇ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3668511970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*******88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******  FI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5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  TO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*******1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*  BO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*******6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****  BA****  ÇE**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*******7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  BA*****  TÜ*****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Borsa İstanbul Mesleki ve Teknik Anadolu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Okul Önc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3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Dr. Berfu Berfu KIZILASLAN TUNÇE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4267051669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72"/>
        <w:gridCol w:w="3993"/>
        <w:gridCol w:w="2379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*******04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Ö***  Bİ***  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*******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***  GÜ***     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*******7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  KA*     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*******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****  BE***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*******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Ü***  AK*****  KI**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Okul Öncesi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Şehit Cemal Demir Anadolu İmam Hatip Lis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Tarih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Dr. Gamze TEZCA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*******60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*****  AS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*******6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**  NU*  FI*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ih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*******0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  DO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*******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**  ÖZ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*******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**  SE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Vahit Tuna Anadolu Lis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Tarih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Remzi Y. KINCAL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2945236117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*******2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  KA***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ih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*******7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E***  BE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*******6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Ö****  BE***  DE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*******4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****  KA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*******7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***  GÜ*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Borsa İstanbul Mesleki ve Teknik Anadolu Lis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Tarih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Arş. Gör. Dr. Samet DOYKU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1428417500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*******34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***  ÖZ***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ih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*******9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**  TU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*******1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****  AR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*******6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***  GÜ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*******5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**  ÖZ***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Vahit Tuna Anadolu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Tarih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Prof. Dr. Remzi Y. KINCAL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  <w:r>
        <w:rPr/>
        <w:t xml:space="preserve"> </w:t>
      </w:r>
      <w:r>
        <w:rPr>
          <w:sz w:val="24"/>
          <w:szCs w:val="24"/>
        </w:rPr>
        <w:t>2945236117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*******36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***  KÖ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ih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*******8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Ğ*****  YE****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*******3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Ğ**  KA**  KI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*******2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***  CE*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*******4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  NU*  ÇE***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Vahit Tuna Anadolu Lises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Türk Dili ve Edebiyat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Doç. Dr. Yasemin UZU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4001"/>
        <w:gridCol w:w="2383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*******32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H***  OK**    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ürk Dili ve Edebiyat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*******4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Ü****  IŞ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ürk Dili ve Edebiyat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*******30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***  EM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ürk Dili ve Edebiyat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*******68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*****  ÇA*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ürk Dili ve Edebiyat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*******4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****  AR**     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ürk Dili ve Edebiyat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br w:type="page"/>
      </w: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ygulama Okulu</w:t>
        <w:tab/>
        <w:tab/>
        <w:t xml:space="preserve"> : Borsa İstanbul Mesleki ve Teknik Anadolu Lisesi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ölüm / Anabilim Dalı</w:t>
        <w:tab/>
        <w:t xml:space="preserve"> : Türk Dili ve Edebiyatı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rup No              </w:t>
        <w:tab/>
        <w:t xml:space="preserve">             : 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ers                                        : Öğretmenlik Uygulaması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ygulama  Günleri               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Öğretim Elemanı                   : Arş.Gör. Dr. Samet DOYKUN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C Kimlik NO</w:t>
        <w:tab/>
        <w:tab/>
        <w:t>: 1428417500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60"/>
        <w:gridCol w:w="3838"/>
        <w:gridCol w:w="2546"/>
      </w:tblGrid>
      <w:tr>
        <w:trPr>
          <w:trHeight w:val="31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</w:t>
            </w:r>
          </w:p>
        </w:tc>
      </w:tr>
      <w:tr>
        <w:trPr>
          <w:trHeight w:val="3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. Kimlik N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şı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*******1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Ü***  YA****     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ürk Dili ve Edebiyat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*******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B**  Şİ*****     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ürk Dili ve Edebiyat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*******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H***  ER**  AK********   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ürk Dili ve Edebiyat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*******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M**  KA*****     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ürk Dili ve Edebiyat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TextBodyIndent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TextBodyIndent"/>
      <w:ind w:hanging="0"/>
      <w:jc w:val="center"/>
      <w:rPr>
        <w:sz w:val="24"/>
        <w:szCs w:val="24"/>
      </w:rPr>
    </w:pPr>
    <w:r>
      <w:rPr>
        <w:sz w:val="24"/>
        <w:szCs w:val="24"/>
      </w:rPr>
      <w:t>T.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ÇANAKKALE ONSEKİZ MART ÜNİVERSİTESİ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EĞİTİM FAKÜLTESİ 2024-2025 ÖĞRETİM YILI BAHAR YARIYILI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EDAGOJİK FORMASYON EĞİTİMİ SERTİFİKA PROGRAMI KAPSAMINDA ÖĞRETMENLİK UYGULAMASI DERSİNİ ALAN ÖĞRENCİLER İLE UYGULAMA ÖĞRETİM ELEMANLARININ OKULLARA GÖRE DAĞILIMI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Arial" w:hAnsi="Arial" w:cs="Arial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b/>
      <w:bCs/>
      <w:sz w:val="32"/>
      <w:szCs w:val="32"/>
    </w:rPr>
  </w:style>
  <w:style w:type="paragraph" w:styleId="BalonMetni">
    <w:name w:val="Balon Metni"/>
    <w:basedOn w:val="Normal"/>
    <w:qFormat/>
    <w:pPr/>
    <w:rPr>
      <w:rFonts w:ascii="Arial" w:hAnsi="Arial" w:cs="Arial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1:00Z</dcterms:created>
  <dc:creator>aa</dc:creator>
  <dc:description/>
  <dc:language>en-US</dc:language>
  <cp:lastModifiedBy>MEHMET</cp:lastModifiedBy>
  <cp:lastPrinted>2023-02-20T11:47:00Z</cp:lastPrinted>
  <dcterms:modified xsi:type="dcterms:W3CDTF">2025-02-17T14:01:00Z</dcterms:modified>
  <cp:revision>2</cp:revision>
  <dc:subject/>
  <dc:title>T</dc:title>
</cp:coreProperties>
</file>