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color w:val="58666E"/>
          <w:sz w:val="24"/>
          <w:szCs w:val="24"/>
          <w:lang w:eastAsia="tr-TR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tr-TR"/>
          </w:rPr>
          <w:t>2021-2022 AKADEMİK YILI GÜZ DÖNEMİ PEDAGOJİK FORMASYON EĞİTİMİ SERTİFİKA PROGRAMI KAYIT YAPMAYA HAK KAZANANLAR</w:t>
        </w:r>
      </w:hyperlink>
    </w:p>
    <w:p>
      <w:pPr>
        <w:pStyle w:val="AralkYok"/>
        <w:jc w:val="center"/>
        <w:rPr>
          <w:rFonts w:ascii="Times New Roman" w:hAnsi="Times New Roman" w:cs="Times New Roman"/>
          <w:b/>
          <w:b/>
          <w:color w:val="58666E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58666E"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Çanakkale Onsekiz Mart Üniversitesi bünyesinde 2021-2022 Akademik Yılı Güz Yarıyılında açılan Pedagojik Formasyon Eğitimi Sertifika Programına kayıt yaptırmaya hak kazananların listesi için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tr-TR"/>
          </w:rPr>
          <w:t>tıklayınız.</w:t>
        </w:r>
      </w:hyperlink>
      <w:r>
        <w:rPr>
          <w:rFonts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tr-TR"/>
        </w:rPr>
        <w:t>NOT: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enjan verilen Öğretmenlik Alanlarına yapılan başvurular Genel Not Ortalamasına (GNO-4’lük sistem) göre sıralanmıştır. Genel Not Ortalamaları 100’lük sisteme göre olanların 4’lük sisteme not dönüşümler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niversitemiz not dönüşüm tablosuna göre yapılmıştır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Mükerrer kayıt yapan bazı adayların durumları YÖKSİS üzerinden kontrol edilmiş ve geçersiz olan kayıtlar silinmiştir.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 xml:space="preserve">Kesin kayıtların ardından boş kalan kontenjan olması halinde yedek listeden kayıt hakkı kazananların isimleri 18 Ekim 2021 Pazartesi günü mesai bitiminden sonra ilan edilecektir.  Yedek listeden kaydı alınacakların kayıtları 19-21 Ekim 2021 tarihleri arasında Eğitim Fakültesinde yapılacaktır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u w:val="single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  <w:t>Kayıt Tarihleri ve Yeri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1-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Kayıt hakkı kazananların kayıtları 14-18 Ekim 2021 tarihleri arasında 09.00 – 12.00/13.30 – 17.00 saatleri arasında Anafartalar Yerleşkesi Eğitim Fakültesi Dekanlık Toplantı Salonunda yapılacaktı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2-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Kayıtlar şahsen veya noter vekaleti ile yapılacaktı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i/>
          <w:sz w:val="24"/>
          <w:szCs w:val="24"/>
        </w:rPr>
        <w:t xml:space="preserve"> Başvuru sırasında yanlış bilgi verenlerin, kayıt hakkı elde etse bile kaydı yapılmayacak, yapılanların ise kayıtları silinecektir.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tr-TR"/>
        </w:rPr>
        <w:t>Kayıt yaptırdıktan sonra k</w:t>
      </w:r>
      <w:r>
        <w:rPr>
          <w:rFonts w:cs="Times New Roman" w:ascii="Times New Roman" w:hAnsi="Times New Roman"/>
          <w:i/>
          <w:sz w:val="24"/>
          <w:szCs w:val="24"/>
        </w:rPr>
        <w:t>endi isteğiyle kayıt sildiren adayların yatırmış olduğu öğrenim gideri ücreti iade edilmez.</w:t>
      </w:r>
    </w:p>
    <w:p>
      <w:pPr>
        <w:pStyle w:val="AralkYok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tr-TR"/>
        </w:rPr>
        <w:t>Kesin Kayıtta İstenecek Belgeler:</w:t>
      </w:r>
    </w:p>
    <w:p>
      <w:pPr>
        <w:pStyle w:val="AralkYok"/>
        <w:jc w:val="both"/>
        <w:rPr>
          <w:rFonts w:ascii="Times New Roman" w:hAnsi="Times New Roman" w:cs="Times New Roman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tr-TR"/>
        </w:rPr>
        <w:t>1-</w:t>
      </w:r>
      <w:r>
        <w:rPr>
          <w:rFonts w:cs="Times New Roman" w:ascii="Times New Roman" w:hAnsi="Times New Roman"/>
          <w:sz w:val="26"/>
          <w:szCs w:val="26"/>
          <w:lang w:eastAsia="tr-TR"/>
        </w:rPr>
        <w:t> Başvuru Dilekçesi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tr-TR"/>
          </w:rPr>
          <w:t>(Tıklayınız)</w:t>
        </w:r>
      </w:hyperlink>
    </w:p>
    <w:p>
      <w:pPr>
        <w:pStyle w:val="AralkYok"/>
        <w:jc w:val="both"/>
        <w:rPr>
          <w:rFonts w:ascii="Times New Roman" w:hAnsi="Times New Roman" w:cs="Times New Roman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tr-TR"/>
        </w:rPr>
        <w:t>2-</w:t>
      </w:r>
      <w:r>
        <w:rPr>
          <w:rFonts w:cs="Times New Roman" w:ascii="Times New Roman" w:hAnsi="Times New Roman"/>
          <w:sz w:val="26"/>
          <w:szCs w:val="26"/>
          <w:lang w:eastAsia="tr-T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Onaylı Lisans Mezuniyet Belgesi ya da Diploma (Yurtdışındaki yükseköğretim kurumlarından mezun olanların diplomalarının denkliği, kayıt sırasında belgelendirilmelidir). </w:t>
      </w:r>
    </w:p>
    <w:p>
      <w:pPr>
        <w:pStyle w:val="AralkYok"/>
        <w:jc w:val="both"/>
        <w:rPr>
          <w:rFonts w:ascii="Times New Roman" w:hAnsi="Times New Roman" w:cs="Times New Roman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tr-TR"/>
        </w:rPr>
        <w:t>3-</w:t>
      </w:r>
      <w:r>
        <w:rPr>
          <w:rFonts w:cs="Times New Roman" w:ascii="Times New Roman" w:hAnsi="Times New Roman"/>
          <w:sz w:val="26"/>
          <w:szCs w:val="26"/>
          <w:lang w:eastAsia="tr-TR"/>
        </w:rPr>
        <w:t> Onaylı transkript (not) belgesi. (Dörtlük not sistemine çevrilmiş).</w:t>
      </w:r>
    </w:p>
    <w:p>
      <w:pPr>
        <w:pStyle w:val="AralkYok"/>
        <w:jc w:val="both"/>
        <w:rPr>
          <w:rFonts w:ascii="Times New Roman" w:hAnsi="Times New Roman" w:cs="Times New Roman"/>
          <w:sz w:val="26"/>
          <w:szCs w:val="26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(Felsefe bölümü mezunlarının 16 kredi sosyoloji ve 16 kredi psikoloji; sosyoloji bölümü mezunlarının ise 8 kredi mantık, 16 kredi felsefe ve 16 kredi psikoloji aldığına dair belgenin aslı veya onaylı örneği)</w:t>
      </w:r>
    </w:p>
    <w:p>
      <w:pPr>
        <w:pStyle w:val="AralkYok"/>
        <w:jc w:val="both"/>
        <w:rPr>
          <w:rFonts w:ascii="Times New Roman" w:hAnsi="Times New Roman" w:cs="Times New Roman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tr-TR"/>
        </w:rPr>
        <w:t>4-</w:t>
      </w:r>
      <w:r>
        <w:rPr>
          <w:rFonts w:cs="Times New Roman" w:ascii="Times New Roman" w:hAnsi="Times New Roman"/>
          <w:sz w:val="26"/>
          <w:szCs w:val="26"/>
          <w:lang w:eastAsia="tr-TR"/>
        </w:rPr>
        <w:t xml:space="preserve"> Kimlik kartı fotokopisi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Aslını ibraz etmek kaydıyla)</w:t>
      </w:r>
    </w:p>
    <w:p>
      <w:pPr>
        <w:pStyle w:val="AralkYok"/>
        <w:jc w:val="both"/>
        <w:rPr>
          <w:rFonts w:ascii="Times New Roman" w:hAnsi="Times New Roman" w:cs="Times New Roman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tr-TR"/>
        </w:rPr>
        <w:t>5 -</w:t>
      </w:r>
      <w:r>
        <w:rPr>
          <w:rFonts w:cs="Times New Roman" w:ascii="Times New Roman" w:hAnsi="Times New Roman"/>
          <w:bCs/>
          <w:sz w:val="26"/>
          <w:szCs w:val="26"/>
          <w:lang w:eastAsia="tr-TR"/>
        </w:rPr>
        <w:t> </w:t>
      </w:r>
      <w:r>
        <w:rPr>
          <w:rFonts w:cs="Times New Roman" w:ascii="Times New Roman" w:hAnsi="Times New Roman"/>
          <w:sz w:val="26"/>
          <w:szCs w:val="26"/>
          <w:lang w:eastAsia="tr-TR"/>
        </w:rPr>
        <w:t>Öğrenim ücretinin ilk taksitinin ilgili bankaya yatırıldığına dair banka dekontu.</w:t>
      </w:r>
    </w:p>
    <w:p>
      <w:pPr>
        <w:pStyle w:val="AralkYok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tr-TR"/>
        </w:rPr>
      </w:pPr>
      <w:r>
        <w:rPr>
          <w:rFonts w:cs="Times New Roman" w:ascii="Times New Roman" w:hAnsi="Times New Roman"/>
          <w:bCs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Öğrenim Gideri Ücreti: 3,678.00 TL. (1.840,00+1.838,00) ilki kayıt esnasında diğeri ise II. dönem başında olmak üzere iki taksitle alınacaktır. (Öğrenim Gideri Ücretinin yatırılacağı </w:t>
      </w: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İBAN NO:</w:t>
      </w:r>
      <w:r>
        <w:rPr>
          <w:rFonts w:cs="Times New Roman" w:ascii="Times New Roman" w:hAnsi="Times New Roman"/>
          <w:sz w:val="24"/>
          <w:szCs w:val="24"/>
          <w:lang w:eastAsia="tr-TR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tr-TR"/>
        </w:rPr>
        <w:t>TR480001002294121577485039– 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Ziraat Bankası Çanakkale 18 Mart Üniversitesi Şubesi. Çanakkale Onsekiz Mart Üniversitesi Döner Sermeye İşletme Müdürlüğü- </w:t>
      </w:r>
      <w:r>
        <w:rPr>
          <w:rFonts w:cs="Times New Roman" w:ascii="Times New Roman" w:hAnsi="Times New Roman"/>
          <w:i/>
          <w:iCs/>
          <w:sz w:val="24"/>
          <w:szCs w:val="24"/>
          <w:lang w:eastAsia="tr-TR"/>
        </w:rPr>
        <w:t>Banka dekontların üzerinde kayıt yaptıranın isim ve soyismi ile T.C. Kimlik numarasının bulunması gerekmektedir.</w:t>
      </w:r>
      <w:r>
        <w:rPr>
          <w:rFonts w:cs="Times New Roman" w:ascii="Times New Roman" w:hAnsi="Times New Roman"/>
          <w:bCs/>
          <w:sz w:val="24"/>
          <w:szCs w:val="24"/>
          <w:lang w:eastAsia="tr-TR"/>
        </w:rPr>
        <w:t>)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tr-TR"/>
        </w:rPr>
        <w:t>6-</w:t>
      </w:r>
      <w:r>
        <w:rPr>
          <w:rFonts w:cs="Times New Roman" w:ascii="Times New Roman" w:hAnsi="Times New Roman"/>
          <w:bCs/>
          <w:sz w:val="26"/>
          <w:szCs w:val="26"/>
          <w:lang w:eastAsia="tr-TR"/>
        </w:rPr>
        <w:t> </w:t>
      </w:r>
      <w:r>
        <w:rPr>
          <w:rFonts w:cs="Times New Roman" w:ascii="Times New Roman" w:hAnsi="Times New Roman"/>
          <w:sz w:val="26"/>
          <w:szCs w:val="26"/>
          <w:lang w:eastAsia="tr-TR"/>
        </w:rPr>
        <w:t>2 adet vesikalık fotoğraf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  <w:t>Dersler ve Programın Süresi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edagojik Formasyon Eğitimi Sertifika Programı’nın I. Dönem dersleri 23 Ekim 2021 Cumartesi günü başlayacak ve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haftanın Cumartesi günleri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ğitim Fakültesi dersliklerinde yapılacaktır. Dersler, programın ilk 7 haftasında (04.12.2021 Cumartesi dahil) yüz yüze; 11 Aralık 2021 Cumartesi günü yapılacak olan ara sınavlarından sonra kalan 6 hafta uzaktan eğitim yöntemiyle yapılacaktır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 xml:space="preserve">Sertifika programının I. döneminde (2021-2022 Akademik Yılı Güz Yarıyılı) okutulacak “Öğretmenlik Uygulaması” dersinin uygulaması 25 Ekim 2021 – 21 Ocak 2022; II. döneminde (2021-2022 Akademik Yılı Bahar Yarıyılı) ise 28 Şubat – 27 Mayıs 2022 tarihleri arasında İlimiz Merkez İlçede bulunan Milli Eğitim Bakanlığına bağlı okullarda hafta içi gerçekleştirilecektir. Uygulama gününün belirlenmesi ise okullarda görevli Uygulama Öğretmenlerinin programlarına göre yapılacaktır.  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Pedagojik Formasyon Eğitimi Sertifika Programı’nın II. Dönem dersleri 26 Şubat 2022 Cumartesi günü başlayacak ve </w:t>
      </w:r>
      <w:r>
        <w:rPr>
          <w:rFonts w:cs="Times New Roman" w:ascii="Times New Roman" w:hAnsi="Times New Roman"/>
          <w:b/>
          <w:sz w:val="24"/>
          <w:szCs w:val="24"/>
        </w:rPr>
        <w:t xml:space="preserve">haftanın Cumartesi günleri </w:t>
      </w:r>
      <w:r>
        <w:rPr>
          <w:rFonts w:cs="Times New Roman" w:ascii="Times New Roman" w:hAnsi="Times New Roman"/>
          <w:sz w:val="24"/>
          <w:szCs w:val="24"/>
        </w:rPr>
        <w:t xml:space="preserve">Eğitim Fakültesi dersliklerinde yapılacaktır. Dersler, programın ilk 7 haftasında (09.04.2022 Cumartesi dahil) yüz yüze;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6 Nisan 2022 Cumartesi günü yapılacak olan ara sınavlarından sonra kalan 6 hafta uzaktan eğitim yöntemiyle yapılacaktı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4-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Pedagojik Formasyon Eğitimi Sertifika Programı’nda derslere devam zorunluğu bulunmaktadır. Teorik derslerin %70’ine ve uygulamalı derslerin %80’ine katılmak zorunludur.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gra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psamınd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apılaca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m sınavlar (ara sınav, yarıyıl sonu sınavları, bütünleme sınavları, mazeret sınavları, tek ders sınavları ve ek sınavlar) yüz yüze yapılacaktır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6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ekli görülen durumlarda Çanakkale Onsekiz Mart Üniversitesi Pedagojik Formasyon Birimi ders programında, kontenjanlarda ve akademik takvimde değişiklik yapma hakkına sahiptir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021-2022 Akademik Yılı Güz Dönemi Pedagojik Formasyon Eğitimi Sertifika Programı Akademik Takvim için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tr-TR"/>
          </w:rPr>
          <w:t>tıklayınız.</w:t>
        </w:r>
      </w:hyperlink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asyon.comu.edu.tr/panel/duyuru_bilgi/283" TargetMode="External"/><Relationship Id="rId3" Type="http://schemas.openxmlformats.org/officeDocument/2006/relationships/hyperlink" Target="http://formasyon.comu.edu.tr/app/views/panel/ckfinder/userfiles/files/ek_kontenjandan_kay_t_hakk__kazananlar.xlsx" TargetMode="External"/><Relationship Id="rId4" Type="http://schemas.openxmlformats.org/officeDocument/2006/relationships/hyperlink" Target="http://formasyon.comu.edu.tr/app/views/panel/ckfinder/userfiles/files/DilekceOrnegi(5)(1).doc" TargetMode="External"/><Relationship Id="rId5" Type="http://schemas.openxmlformats.org/officeDocument/2006/relationships/hyperlink" Target="http://formasyon.comu.edu.tr/app/views/panel/ckfinder/userfiles/files/2018-2019_Bahar_Doenemi_Formasyon_Program__Akademik_Takvim_-_Yeni_Kay_t(1)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3:00Z</dcterms:created>
  <dc:creator>MEHMET</dc:creator>
  <dc:description/>
  <dc:language>en-US</dc:language>
  <cp:lastModifiedBy>Windows Kullanıcısı</cp:lastModifiedBy>
  <dcterms:modified xsi:type="dcterms:W3CDTF">2021-10-13T10:39:00Z</dcterms:modified>
  <cp:revision>4</cp:revision>
  <dc:subject/>
  <dc:title/>
</cp:coreProperties>
</file>