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RASMUS ÖĞRENCİ HAREKETLİLİĞİ PROGRAMI</w:t>
      </w:r>
    </w:p>
    <w:p>
      <w:pPr>
        <w:pStyle w:val="Normal"/>
        <w:jc w:val="center"/>
        <w:rPr/>
      </w:pPr>
      <w:r>
        <w:rPr/>
        <w:t>YABANCI ÖĞRENCİLER İÇİN NOT BİLDİRİM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u form dersi veren öğretim elemanı tarafından imzalanarak Erasmus Akademik Birim Koordinatörüne iletilecektir.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Erasmus öğrencisinin(lerinin) aldıkları dersler ve notları öğrencinin  ECTS Transkriptine işlenmesi için aşağıda iletilmektedir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Dersi veren öğretim elemanının Adı/Soyadı ve İmzası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ademik Yıl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Sömest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stitü/ Fakülte   /YO /MY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üm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 Bilim Dalı ( Varsa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600"/>
        <w:gridCol w:w="1080"/>
        <w:gridCol w:w="1080"/>
      </w:tblGrid>
      <w:tr>
        <w:trPr>
          <w:trHeight w:val="9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Öğrencinin Adı Soyad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ersin kod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İngiliz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MÜ N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ka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MÜ N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f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8:00Z</dcterms:created>
  <dc:creator>user</dc:creator>
  <dc:description/>
  <cp:keywords/>
  <dc:language>en-US</dc:language>
  <cp:lastModifiedBy>Administrators</cp:lastModifiedBy>
  <cp:lastPrinted>2008-06-13T15:49:00Z</cp:lastPrinted>
  <dcterms:modified xsi:type="dcterms:W3CDTF">2010-01-26T12:40:00Z</dcterms:modified>
  <cp:revision>7</cp:revision>
  <dc:subject/>
  <dc:title>The below table will be used to convert ECTS grades to COMU grades:</dc:title>
</cp:coreProperties>
</file>