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831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Tahoma" w:ascii="Tahoma" w:hAnsi="Tahoma"/>
              </w:rPr>
              <w:object w:dxaOrig="156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47.2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779440798" r:id="rId2"/>
              </w:objec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ÇANAKKALE ONSEKİZ MAR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 CANAKKA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IRMATION OF EXCHANG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D STUDY PERIO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 hereby certify that the student whose details are given below attended our institution as an Erasmus exchange student within the LLP/ ERASMUS Exchange Programm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STUDENT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93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 Name(s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 of Birth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cademic Year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meste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   ) Autumn semester     (   ) Spring semester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 &amp; Finish of  Semeste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RIV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TU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tbl>
            <w:tblPr>
              <w:tblW w:w="2880" w:type="dxa"/>
              <w:jc w:val="left"/>
              <w:tblInd w:w="7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Da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Mont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Ye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195</wp:posOffset>
                      </wp:positionV>
                      <wp:extent cx="1828800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42.45pt;mso-wrap-distance-left:7.05pt;mso-wrap-distance-right:7.05pt;mso-wrap-distance-top:0pt;mso-wrap-distance-bottom:0pt;margin-top:12.85pt;mso-position-vertical-relative:page;margin-left:3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685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tmental Erasmus Coordina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        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gnature    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            :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428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rasmus Offic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nakkale Onsekiz Mart University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rzioglu Kampusu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ktorluk Binasi,  B Blok, Oda 316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7020 Canakkale, Turkey </w:t>
          </w:r>
        </w:p>
      </w:tc>
      <w:tc>
        <w:tcPr>
          <w:tcW w:w="5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 : +90.286.218 00 18 / 1069 – 107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ks: +90.286.218 19 4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erasmusincoming@comu.edu.t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,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erasmus@comu.edu.tr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eb: 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erasmus.comu.edu.tr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Cs w:val="20"/>
      <w:lang w:val="fr-F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incoming@comu.edu.tr" TargetMode="External"/><Relationship Id="rId2" Type="http://schemas.openxmlformats.org/officeDocument/2006/relationships/hyperlink" Target="mailto:erasmus@comu.edu.tr" TargetMode="External"/><Relationship Id="rId3" Type="http://schemas.openxmlformats.org/officeDocument/2006/relationships/hyperlink" Target="http://erasmus.ecomu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2:00Z</dcterms:created>
  <dc:creator>Mary</dc:creator>
  <dc:description/>
  <cp:keywords/>
  <dc:language>en-US</dc:language>
  <cp:lastModifiedBy>Banu Tekin</cp:lastModifiedBy>
  <cp:lastPrinted>2009-05-06T16:30:00Z</cp:lastPrinted>
  <dcterms:modified xsi:type="dcterms:W3CDTF">2012-01-20T09:33:00Z</dcterms:modified>
  <cp:revision>4</cp:revision>
  <dc:subject/>
  <dc:title>    </dc:title>
</cp:coreProperties>
</file>