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…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NAKKALE ONSEKİZ MART ÜNİVERSİTESİ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Ş İLİŞKİLER KOORDİNATÖRLÜĞÜNE,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…/20… Akademik yılında Erasmus Programı’ndan yararlanarak yurtdışında öğrenim görmek için seçildim.   ……………………………………………………….……. nedeniyle hakkımdan feragat ettiğimi bildirir,  gereğini saygılarımla arz ederim. 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Ad &amp; Soyad &amp; İmza 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TİŞİ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6:00Z</dcterms:created>
  <dc:creator>Egemen Üregen</dc:creator>
  <dc:description/>
  <cp:keywords/>
  <dc:language>en-US</dc:language>
  <cp:lastModifiedBy>Elvan Ecem İşal</cp:lastModifiedBy>
  <dcterms:modified xsi:type="dcterms:W3CDTF">2024-02-0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c8bce4b03508e64ef802dbd1f3a64287907bd28105a286714f2dacf026d048</vt:lpwstr>
  </property>
</Properties>
</file>