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…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Ş İLİŞKİLER KOORDİNATÖRLÜĞÜNE</w:t>
      </w:r>
      <w:bookmarkStart w:id="0" w:name="_GoBack"/>
      <w:bookmarkEnd w:id="0"/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…./20…. Akademik yılı  </w:t>
      </w:r>
      <w:r>
        <w:rPr>
          <w:rFonts w:cs="Times New Roman" w:ascii="Times New Roman" w:hAnsi="Times New Roman"/>
          <w:b/>
          <w:i/>
          <w:sz w:val="24"/>
          <w:szCs w:val="24"/>
        </w:rPr>
        <w:t>Erasmus Programı Öğrenim/Staj Hareketliliği</w:t>
      </w:r>
      <w:r>
        <w:rPr>
          <w:rFonts w:cs="Times New Roman" w:ascii="Times New Roman" w:hAnsi="Times New Roman"/>
          <w:sz w:val="24"/>
          <w:szCs w:val="24"/>
        </w:rPr>
        <w:t xml:space="preserve">  sonuçları açıklanmıştır. Aşağıdaki nedenlerle sonuçlara itiraz etmek istiyorum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i ve gereğini saygılarımla arz ederim.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Ad &amp; Soyad &amp; İmza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1:00Z</dcterms:created>
  <dc:creator>Egemen Üregen</dc:creator>
  <dc:description/>
  <cp:keywords/>
  <dc:language>en-US</dc:language>
  <cp:lastModifiedBy>Elvan Ecem İşal</cp:lastModifiedBy>
  <dcterms:modified xsi:type="dcterms:W3CDTF">2024-02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703abf76ad832527827087e78493b497c3e92b0dfab8d6b9006ffba23d9027</vt:lpwstr>
  </property>
</Properties>
</file>